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double" w:sz="12" w:space="1" w:color="000000"/>
        </w:pBdr>
        <w:jc w:val="center"/>
        <w:rPr>
          <w:b/>
          <w:b/>
          <w:sz w:val="34"/>
          <w:szCs w:val="24"/>
        </w:rPr>
      </w:pPr>
      <w:r>
        <w:rPr/>
        <w:drawing>
          <wp:inline distT="0" distB="0" distL="0" distR="0">
            <wp:extent cx="523875" cy="8718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1" r="-6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double" w:sz="12" w:space="1" w:color="000000"/>
        </w:pBd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ЕМЕРОВСКАЯ ОБЛАСТЬ - КУЗБАСС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КУЗНЕЦКИЙ ГОРОДСКОЙ ОКРУГ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8"/>
          <w:szCs w:val="28"/>
        </w:rPr>
        <w:t>территориальная ИЗБИРАТЕЛЬНАЯ КОМИССИЯ</w:t>
        <w:br/>
      </w:r>
      <w:r>
        <w:rPr>
          <w:b/>
          <w:bCs/>
          <w:caps/>
          <w:sz w:val="28"/>
          <w:szCs w:val="28"/>
        </w:rPr>
        <w:t xml:space="preserve">КУЙБЫШЕВСКОГО </w:t>
      </w:r>
      <w:r>
        <w:rPr>
          <w:b/>
          <w:caps/>
          <w:sz w:val="28"/>
          <w:szCs w:val="28"/>
        </w:rPr>
        <w:t>район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24"/>
          <w:szCs w:val="24"/>
        </w:rPr>
      </w:pPr>
      <w:r>
        <w:rPr>
          <w:b/>
          <w:caps/>
        </w:rPr>
        <w:t>(</w:t>
      </w:r>
      <w:r>
        <w:rPr>
          <w:b/>
        </w:rPr>
        <w:t>с полномочиями комиссии по подготовке и проведению выборов в органы местного самоуправления</w:t>
      </w:r>
      <w:r>
        <w:rPr>
          <w:b/>
          <w:sz w:val="24"/>
          <w:szCs w:val="24"/>
        </w:rPr>
        <w:t xml:space="preserve">)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654030, Кемеровская область, г. Новокузнецк, пр. Курако,37, каб.1, тел. (3843) 721-76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mail: tikkuib@yandex.r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pacing w:val="60"/>
          <w:sz w:val="28"/>
          <w:szCs w:val="24"/>
          <w:lang w:val="en-US"/>
        </w:rPr>
      </w:pPr>
      <w:r>
        <w:rPr>
          <w:b/>
          <w:caps/>
          <w:spacing w:val="60"/>
          <w:sz w:val="28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pacing w:val="60"/>
          <w:sz w:val="28"/>
          <w:szCs w:val="24"/>
        </w:rPr>
      </w:pPr>
      <w:r>
        <w:rPr>
          <w:b/>
          <w:caps/>
          <w:spacing w:val="60"/>
          <w:sz w:val="28"/>
          <w:szCs w:val="24"/>
        </w:rPr>
        <w:t>решение</w:t>
      </w:r>
    </w:p>
    <w:p>
      <w:pPr>
        <w:pStyle w:val="Normal"/>
        <w:rPr>
          <w:b/>
          <w:b/>
          <w:caps/>
          <w:spacing w:val="60"/>
          <w:sz w:val="24"/>
          <w:szCs w:val="24"/>
        </w:rPr>
      </w:pPr>
      <w:r>
        <w:rPr>
          <w:b/>
          <w:caps/>
          <w:spacing w:val="60"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6"/>
        <w:gridCol w:w="2410"/>
      </w:tblGrid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18.06.2024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овокузнецкий городской округ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9/133</w:t>
            </w:r>
          </w:p>
        </w:tc>
      </w:tr>
    </w:tbl>
    <w:p>
      <w:pPr>
        <w:pStyle w:val="Normal"/>
        <w:jc w:val="center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22"/>
        <w:spacing w:lineRule="auto" w:line="240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2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О комплексе мер по обеспечению информирования избирателей о кандидатах на дополнительных выборах депутата Новокузнецкого городского Совета народных депутатов по одномандатному избирательному округу № 17</w:t>
      </w:r>
    </w:p>
    <w:p>
      <w:pPr>
        <w:pStyle w:val="22"/>
        <w:spacing w:lineRule="auto" w:line="240"/>
        <w:ind w:right="379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2"/>
        <w:spacing w:lineRule="auto" w:line="240"/>
        <w:ind w:right="379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целях информирования избирателей о кандидатах на дополнительных выборах депутата Новокузнецкого городского Совета народных депутатов по одномандатного избирательного округа № 17, в соответствии с п. 7 ст. 33, пп. «а», «д», «е» п. 3 ст. 61 Федерального закона от 12.06.2002 № 67-ФЗ «Об основных гарантиях избирательных прав и права на участие в референдуме граждан Российской Федерации», руководствуясь п. 18 ст. 30, п. 8,10 ст. 51, п. 3 ст. 54 Закона Кемеровской области от 30.05.2011 № 54-ОЗ «О выборах в органы местного самоуправления в Кемеровской области – Кузбассе», </w:t>
      </w:r>
      <w:r>
        <w:rPr>
          <w:color w:val="000000"/>
          <w:sz w:val="28"/>
          <w:szCs w:val="28"/>
        </w:rPr>
        <w:t xml:space="preserve">территориальная избирательная комиссия Куйбышевского района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pacing w:val="60"/>
          <w:sz w:val="28"/>
          <w:szCs w:val="28"/>
        </w:rPr>
        <w:t>РЕШИЛА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Комплекс мер по обеспечению информирования избирателей о кандидатах на дополнительных выборах депутата Новокузнецкого городского Совета народных депутатов по одномандатному избирательному округу № 17 (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Избирательную комиссию Кемеровской области – Кузбасса для опубликования в официальном сетевом издании «Вестник Избирательной комиссии Кемеровской области – Кузбасса» и размещения на официальном сайте Избирательной комиссии Кемеровской области – Кузбасс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ешения возложить на секретаря комиссии Комиссарчук И.В.</w:t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145"/>
      </w:tblGrid>
      <w:tr>
        <w:trPr/>
        <w:tc>
          <w:tcPr>
            <w:tcW w:w="56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</w:t>
              <w:br/>
              <w:t>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йбышевского района 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О.А.Каменева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йбышевского района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И.В. Комиссарчук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firstLine="48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firstLine="48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48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4820"/>
        <w:jc w:val="center"/>
        <w:rPr/>
      </w:pPr>
      <w:r>
        <w:rPr/>
      </w:r>
      <w:r>
        <w:br w:type="page"/>
      </w:r>
    </w:p>
    <w:p>
      <w:pPr>
        <w:pStyle w:val="ConsPlusNormal"/>
        <w:ind w:left="5954" w:hanging="0"/>
        <w:jc w:val="center"/>
        <w:rPr/>
      </w:pPr>
      <w:r>
        <w:rPr/>
        <w:t>Приложение к решению</w:t>
      </w:r>
    </w:p>
    <w:p>
      <w:pPr>
        <w:pStyle w:val="ConsPlusNormal"/>
        <w:ind w:left="5954" w:hanging="0"/>
        <w:jc w:val="center"/>
        <w:rPr/>
      </w:pPr>
      <w:r>
        <w:rPr/>
        <w:t>ТИК Куйбышевского района Новокузнецкого городского округа</w:t>
      </w:r>
    </w:p>
    <w:p>
      <w:pPr>
        <w:pStyle w:val="ConsPlusNormal"/>
        <w:ind w:left="5954" w:hanging="0"/>
        <w:jc w:val="center"/>
        <w:rPr/>
      </w:pPr>
      <w:r>
        <w:rPr/>
        <w:t>от 18.06.2024 г. № 49/133</w:t>
      </w:r>
    </w:p>
    <w:p>
      <w:pPr>
        <w:pStyle w:val="Normal"/>
        <w:tabs>
          <w:tab w:val="clear" w:pos="708"/>
          <w:tab w:val="left" w:pos="4820" w:leader="none"/>
        </w:tabs>
        <w:ind w:left="1416" w:firstLine="4820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КОМПЛЕКС МЕР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по обеспечению информирования избирателей о кандидатах на дополнительных выборах депутата Новокузнецкого городского Совета народных депутатов по одномандатному избирательному округу № 17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1. Сведения о кандидатах, представленные при их выдвижении, подлежащие доведению до сведения избирателей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1.1. В целях информирования избирателей о кандидатах при проведении выборов депутатов Новокузнецкого городского Совета народных депутатов, сведения о кандидатах, в том числе выдвинутых в составе списков кандидатов, доводятся до сведения избирателей в следующем объеме: </w:t>
      </w:r>
    </w:p>
    <w:p>
      <w:pPr>
        <w:pStyle w:val="Default"/>
        <w:ind w:firstLine="709"/>
        <w:jc w:val="both"/>
        <w:rPr/>
      </w:pPr>
      <w:r>
        <w:rPr/>
        <w:t xml:space="preserve">1) Фамилия, имя и отчество; </w:t>
      </w:r>
    </w:p>
    <w:p>
      <w:pPr>
        <w:pStyle w:val="Default"/>
        <w:ind w:firstLine="709"/>
        <w:jc w:val="both"/>
        <w:rPr/>
      </w:pPr>
      <w:r>
        <w:rPr/>
        <w:t xml:space="preserve">2) Год рождения; </w:t>
      </w:r>
    </w:p>
    <w:p>
      <w:pPr>
        <w:pStyle w:val="Default"/>
        <w:ind w:firstLine="709"/>
        <w:jc w:val="both"/>
        <w:rPr/>
      </w:pPr>
      <w:r>
        <w:rPr/>
        <w:t xml:space="preserve">3) Место жительства (наименование субъекта Российской Федерации, района, города, иного населенного пункта); </w:t>
      </w:r>
    </w:p>
    <w:p>
      <w:pPr>
        <w:pStyle w:val="Default"/>
        <w:ind w:firstLine="709"/>
        <w:jc w:val="both"/>
        <w:rPr/>
      </w:pPr>
      <w:r>
        <w:rPr/>
        <w:t xml:space="preserve">4) Основное место работы или службы, занимаемая должность (в случае отсутствия основного места работы или службы - род занятий); </w:t>
      </w:r>
    </w:p>
    <w:p>
      <w:pPr>
        <w:pStyle w:val="Default"/>
        <w:ind w:firstLine="709"/>
        <w:jc w:val="both"/>
        <w:rPr/>
      </w:pPr>
      <w:r>
        <w:rPr/>
        <w:t xml:space="preserve">5) Если кандидат является депутатом, но работает на непостоянной основе, - сведения об этом с указанием наименования соответствующего представительного органа; </w:t>
      </w:r>
    </w:p>
    <w:p>
      <w:pPr>
        <w:pStyle w:val="Default"/>
        <w:ind w:firstLine="709"/>
        <w:jc w:val="both"/>
        <w:rPr/>
      </w:pPr>
      <w:r>
        <w:rPr/>
        <w:t xml:space="preserve">6) Сведения об инициаторе выдвижения кандидата: </w:t>
      </w:r>
    </w:p>
    <w:p>
      <w:pPr>
        <w:pStyle w:val="Default"/>
        <w:ind w:firstLine="709"/>
        <w:jc w:val="both"/>
        <w:rPr/>
      </w:pPr>
      <w:r>
        <w:rPr/>
        <w:t xml:space="preserve">- если кандидат выдвинут избирательным объединением - указывается наименование этого избирательного объединения, </w:t>
      </w:r>
    </w:p>
    <w:p>
      <w:pPr>
        <w:pStyle w:val="Default"/>
        <w:ind w:firstLine="709"/>
        <w:jc w:val="both"/>
        <w:rPr/>
      </w:pPr>
      <w:r>
        <w:rPr/>
        <w:t xml:space="preserve">- если кандидат сам выдвинул свою кандидатуру - указывается слово «самовыдвижение»; </w:t>
      </w:r>
    </w:p>
    <w:p>
      <w:pPr>
        <w:pStyle w:val="Default"/>
        <w:ind w:firstLine="709"/>
        <w:jc w:val="both"/>
        <w:rPr/>
      </w:pPr>
      <w:r>
        <w:rPr/>
        <w:t>7) Сведения о принадлежности кандидата к политической партии либо к иному общественному объединению и статус в этой политической партии, данном общественном объединении (если такие сведения указаны в заявлении кандидата о согласии баллотироваться)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Сведения о судимости кандидата (при наличии): если судимость снята или погашена – слова «имелась судимость:» с указанием номера (номеров) статей и части (частей), пункта (пунктов), а также наименования (наименований) статьи (статей) соответствующего закона (соответствующих законов), сведения о дате снятия или погашения судимости; если судимость не снята и не погашена – слова «имеется судимость:» с указанием номера (номеров) статей и части (частей), пункта (пунктов), а также наименования (наименований) статьи (статей) соответствующего закона (соответствующих законов)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 (при наличии).</w:t>
      </w:r>
    </w:p>
    <w:p>
      <w:pPr>
        <w:pStyle w:val="Default"/>
        <w:ind w:firstLine="709"/>
        <w:jc w:val="both"/>
        <w:rPr/>
      </w:pPr>
      <w:r>
        <w:rPr/>
        <w:t>10) Дата выдвижения кандидата по одномандатному избирательному округу / Дата, время, номер решения территориальной избирательной комиссии Куйбышевского района Новокузнецкого городского округа (далее – ТИК, Комиссия) о заверении списка кандидатов по избирательному округу.</w:t>
      </w:r>
    </w:p>
    <w:p>
      <w:pPr>
        <w:pStyle w:val="Default"/>
        <w:ind w:firstLine="709"/>
        <w:jc w:val="both"/>
        <w:rPr/>
      </w:pPr>
      <w:r>
        <w:rPr/>
        <w:t xml:space="preserve">1.2 Форма информационных сведений о выдвижении кандидатов для информирования и размещения информации представлена в </w:t>
      </w:r>
      <w:r>
        <w:rPr>
          <w:b/>
          <w:i/>
        </w:rPr>
        <w:t>приложении 1</w:t>
      </w:r>
      <w:r>
        <w:rPr/>
        <w:t>.</w:t>
      </w:r>
    </w:p>
    <w:p>
      <w:pPr>
        <w:pStyle w:val="Default"/>
        <w:ind w:firstLine="709"/>
        <w:jc w:val="both"/>
        <w:rPr/>
      </w:pPr>
      <w:r>
        <w:rPr/>
        <w:t>1.3 Сведения о кандидатах, выдвинутых в составе списка кандидатов по одномандатным избирательным округам, кандидатах, выдвинутых в порядке самовыдвижения, перечисленные в п. 1.1 настоящего Комплекса мер, доводятся до избирателей средствами ТИК.</w:t>
      </w:r>
    </w:p>
    <w:p>
      <w:pPr>
        <w:pStyle w:val="Default"/>
        <w:ind w:firstLine="709"/>
        <w:jc w:val="both"/>
        <w:rPr/>
      </w:pPr>
      <w:r>
        <w:rPr/>
        <w:t xml:space="preserve">1.4 Окружная избирательная комиссия (далее – ОИК) обращается с представлениями о проверке достоверности сведений о кандидатах, указанных в заявлениях кандидатов, справках о доходах и имуществе. О выявленных фактах недостоверности указанных сведений ОИК (посредством ТИК) передают информацию в СМИ по форме, представленной в </w:t>
      </w:r>
      <w:r>
        <w:rPr>
          <w:b/>
          <w:i/>
        </w:rPr>
        <w:t>приложении 2</w:t>
      </w:r>
      <w:r>
        <w:rPr/>
        <w:t>.</w:t>
      </w:r>
    </w:p>
    <w:p>
      <w:pPr>
        <w:pStyle w:val="Default"/>
        <w:ind w:firstLine="709"/>
        <w:jc w:val="both"/>
        <w:rPr/>
      </w:pPr>
      <w:r>
        <w:rPr/>
        <w:t xml:space="preserve">1.5. ОИК </w:t>
      </w:r>
      <w:r>
        <w:rPr>
          <w:i/>
        </w:rPr>
        <w:t>в течение одних суток</w:t>
      </w:r>
      <w:r>
        <w:rPr/>
        <w:t xml:space="preserve"> с момента принятия документов о выдвижении кандидата, принятия решения о регистрации кандидата доводит до сведения избирателей информацию о кандидатах, выдвинутых по одномандатному избирательному округу, в объеме, установленном в пункте 1.1 настоящего Комплекса мер.</w:t>
      </w:r>
    </w:p>
    <w:p>
      <w:pPr>
        <w:pStyle w:val="Default"/>
        <w:ind w:firstLine="709"/>
        <w:jc w:val="both"/>
        <w:rPr/>
      </w:pPr>
      <w:r>
        <w:rPr/>
        <w:t>Информация о кандидатах, выдвинутых по одномандатному избирательному округу, формируется с использованием Государственной автоматизированной системы «Выборы» и доводится до сведения избирателей путем размещения на официальном сайте Избирательной комиссии Кемеровской области – Кузбасса в информационно-телекоммуникационной сети общего пользования «Интернет».</w:t>
      </w:r>
    </w:p>
    <w:p>
      <w:pPr>
        <w:pStyle w:val="Default"/>
        <w:ind w:firstLine="709"/>
        <w:jc w:val="both"/>
        <w:rPr/>
      </w:pPr>
      <w:r>
        <w:rPr/>
        <w:t>1.6. Для дополнительного информирования избирателей на стендах окружной избирательной комиссии размещаются сведения о выдвижении и регистрации кандидатов по соответствующему одномандатному избирательному округу в объеме, размещенном на официальном сайте Избирательной комиссии Кемеровской области – Кузбасса в информационно-телекоммуникационной сети общего пользования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7. ОИК </w:t>
      </w:r>
      <w:r>
        <w:rPr>
          <w:i/>
          <w:color w:val="000000"/>
          <w:sz w:val="24"/>
          <w:szCs w:val="24"/>
        </w:rPr>
        <w:t>в течение 48 часов после регистрации</w:t>
      </w:r>
      <w:r>
        <w:rPr>
          <w:color w:val="000000"/>
          <w:sz w:val="24"/>
          <w:szCs w:val="24"/>
        </w:rPr>
        <w:t xml:space="preserve"> кандидата передает в средства массовой информации сведения о кандидатах, зарегистрированных по одномандатным избирательным округам, в объеме, установленном в пункте 1.1 настоящего Комплекса мер </w:t>
      </w:r>
      <w:r>
        <w:rPr>
          <w:sz w:val="24"/>
          <w:szCs w:val="24"/>
        </w:rPr>
        <w:t xml:space="preserve">по форме, представленной в </w:t>
      </w:r>
      <w:r>
        <w:rPr>
          <w:b/>
          <w:i/>
          <w:sz w:val="24"/>
          <w:szCs w:val="24"/>
        </w:rPr>
        <w:t>приложении 3</w:t>
      </w:r>
      <w:r>
        <w:rPr>
          <w:sz w:val="24"/>
          <w:szCs w:val="24"/>
        </w:rPr>
        <w:t>.</w:t>
      </w:r>
    </w:p>
    <w:p>
      <w:pPr>
        <w:pStyle w:val="Defaul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b/>
          <w:bCs/>
        </w:rPr>
        <w:t>2. Сведения о кандидатах, зарегистрированных по одномандатным избирательным округам, подлежащие размещению в помещениях избирательных комиссий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 Информация о зарегистрированных кандидатах в депутаты Новокузнецкого городского Совета народных депутатов размещается на одном плакате под общим заголовком «Зарегистрированные кандидаты в депутаты Новокузнецкого городского Совета народных депутатов по одномандатному избирательному округу № 17», изготавливаемом ТИ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 В целях информирования избирателей о зарегистрированных кандидатах в депутаты Новокузнецкого городского Совета народных депутатов в помещениях избирательных комиссий (в том числе в помещении для голосования либо непосредственно перед ним) размещаются сведения, не содержащие признаков предвыборной агитации о кандидатах, в следующем объем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Фамилия, имя и отчество; </w:t>
      </w:r>
    </w:p>
    <w:p>
      <w:pPr>
        <w:pStyle w:val="Default"/>
        <w:ind w:firstLine="709"/>
        <w:jc w:val="both"/>
        <w:rPr/>
      </w:pPr>
      <w:r>
        <w:rPr/>
        <w:t xml:space="preserve">2) Год рожд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Место жительства (наименование субъекта Российской Федерации, района, города, иного населенного пункта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Сведения о профессиональном образовании (при наличии)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) Основное место работы или службы, занимаемая должность (в случае отсутствия основного места работы или службы - род занятий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Если кандидат является депутатом, но работает на непостоянной основе, - сведения об этом с указанием наименования соответствующего представительного орган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Сведения об инициаторе выдвижения кандидат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сли кандидат выдвинут избирательным объединением – указываются слова «выдвинут избирательным объединением» с указанием наименования этого избирательного объединения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сли кандидат сам выдвинул свою кандидатуру - указывается слово «самовыдвижение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Если зарегистрированный кандидат, выдвинутый непосредственно, указал в заявлении о согласии баллотироваться свою принадлежность к политической партии, иному общественному объединению, - краткое наименование соответствующей политической партии, иного общественного объединения и статус зарегистрированного кандидата в этой политической партии, ином общественном объединени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) Сведения о когда-либо имевшейся судимости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 законодательными актами за деяния, признаваемые преступлением действующим Уголовным кодексом Российской Федерации, с указанием наименования соответствующего закона, если судимость снята или погашена, - также сведения о дате снятия или погашения судимост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0) Сведения о доходах и об имуществе кандидата в следующем объеме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общая сумма дохода за год, предшествующий году назначения выборов (за 2023 год)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ведения о недвижимом имуществе (земельные участки, жилые дома, квартиры, дачи, гаражи, иное недвижимое имущество) с указанием места нахождения (наименование субъекта Российской Федерации, населенного пункта) и их площади в квадратных метрах по состоянию на 01.06.2024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ведения о транспортных средствах (вид, марка, модель, год выпуска) по состоянию на 01.06.2024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 сведения о денежных средствах, находящихся на счетах в банках (количество банковских счетов и общая сумма остатков на них в рублях) по состоянию на 01.06.2022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ведения об акциях и ином участии в коммерческих организациях (наименование организационно-правовой формы организации, доля участия в процентах) по состоянию на 01.06.2024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ведения об иных ценных бумагах (вид, общая стоимость в рублях) по состоянию на 01.06.2024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) Информация о фактах предоставления кандидатом недостоверных сведений (если такая информация имеется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Перед биографическими данными каждого кандидата размещается его цветная фотография размером 9 см (ширина) на 13 см (высота), без головного убора и верхней (зимней или демисезонной) одежды, размер - подгрудный, в анфас, нейтральный фон. Кандидат предоставляет фотографию в ОИК на бумажном носителе и в машиночитаемом виде. В случае непредставления кандидатом фотографии в соответствии с указанными требованиями, перед биографическими данными такого кандидата размещается пустой квадрат размером 9 см (ширина) на 13 см (высота) с указанием надписи: «ФОТО не представлено кандидатом» на белом фон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3. Сведения о кандидатах, зарегистрированных по одномандатному избирательному округу, в информационном плакате размещаются в алфавитном порядк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4. ОИК не позднее, чем за 15 дней до дня голосования размещают на стендах в помещениях избирательных комиссий информацию о кандидатах, зарегистрированных по соответствующему одномандатному избирательному округу, с указанием сведений в объеме, установленном в пунктах 2.1, 2.2. настоящего Комплекса мер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3. Сведения о движении средств на специальных избирательных счетах избирательных фондов кандидатов, о финансовых отчетах кандидатов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ОИК не позднее, чем через пять дней со дня получения первых и итоговых финансовых отчетов зарегистрированных кандидатов, избирательных объединений передают их копии в редакции средств массовой информации для опубликования (в соответствии с п.9, 9.1. ст. 59 Федерального закона от 12.06.2002 № 67-ФЗ «Об основных гарантиях избирательных прав и права на участие в референдуме граждан Российской Федерации», п.10 ст.59 Закона Кемеровской области от 30.05.2011 № 54-ОЗ «О выборах в органы местного самоуправления в Кемеровской области – Кузбассе»), а также направляет их для  размещения на официальном сайте Избирательной комиссии Кемеровской области – Кузбасс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2. ТИК (ОИК) направляют в редакции средств массовой информации для опубликования и для размещения на сайте в информационно-телекоммуникационной сети «Интернет» сведения о поступлении и расходовании средств избирательных фондов кандидатов, зарегистрированных по одномандатному избирательному округу по состоянию на 05.08.2024, 12.08.2024, 19.08.2024, 26.08.2024, 02.09.2024, 05.09.2024 в следующем объеме по форме, указанной в </w:t>
      </w:r>
      <w:r>
        <w:rPr>
          <w:b/>
          <w:i/>
          <w:sz w:val="24"/>
          <w:szCs w:val="24"/>
        </w:rPr>
        <w:t>приложении 4</w:t>
      </w:r>
      <w:r>
        <w:rPr>
          <w:sz w:val="24"/>
          <w:szCs w:val="24"/>
        </w:rPr>
        <w:t xml:space="preserve"> (обязательная форма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 общей сумме средств, поступивших в соответствующий избирательный фонд кандидата: общий объем собственных денежных средств кандидата, общий объем денежных средств, выделенных кандидату выдвинувшим его избирательным объединением, общий объем поступлений от физических лиц, общий объем поступлений от юридических ли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 общей сумме израсходованных средств избирательного фонда кандидата.</w:t>
      </w:r>
    </w:p>
    <w:p>
      <w:pPr>
        <w:pStyle w:val="Normal"/>
        <w:ind w:firstLine="709"/>
        <w:jc w:val="both"/>
        <w:rPr/>
      </w:pPr>
      <w:bookmarkStart w:id="0" w:name="Par1392"/>
      <w:bookmarkEnd w:id="0"/>
      <w:r>
        <w:rPr>
          <w:sz w:val="24"/>
          <w:szCs w:val="24"/>
        </w:rPr>
        <w:t>3.3. Сведения о поступлении средств на специальный избирательный счет кандидата и расходовании этих средств размещаются на сайте в информационно-телекоммуникационной сети «Интернет» (не реже одного раза в две недели) по формам, установленным ТИК, в следующем объем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о финансовой операции по расходованию средств из соответствующего избирательного фонда в случае, если ее размер превышает 50 тысяч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о юридических лицах, перечисливших в соответствующий избирательный фонд добровольные пожертвования в сумме, превышающей 25 тысяч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 о количестве граждан, внесших в соответствующий избирательный фонд добровольные пожертвования в сумме, превышающей 20 тысяч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 о средствах, возвращенных жертвователям из соответствующего избирательного фонда, в том числе об основаниях возвр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д) об общей сумме средств, поступивших в соответствующий избирательный фонд, и об общей сумме израсходованных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60" w:right="70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22"/>
        <w:tabs>
          <w:tab w:val="clear" w:pos="708"/>
          <w:tab w:val="left" w:pos="779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55" w:hanging="0"/>
        <w:jc w:val="center"/>
        <w:rPr/>
      </w:pPr>
      <w:r>
        <w:rPr/>
        <w:t>Приложение 1</w:t>
      </w:r>
    </w:p>
    <w:p>
      <w:pPr>
        <w:pStyle w:val="Normal"/>
        <w:ind w:left="7655" w:hanging="0"/>
        <w:jc w:val="center"/>
        <w:rPr/>
      </w:pPr>
      <w:r>
        <w:rPr/>
        <w:t>к Комплексу мер по обеспечению информирования избирателей о кандидатах на дополнительных выборах депутата Новокузнецкого городского Совета народных депутатов по одномандатному избирательному округу № 17 утвержденному решением ТИК Куйбышевского района от 18.06.2024 № 49/133</w:t>
      </w:r>
    </w:p>
    <w:p>
      <w:pPr>
        <w:pStyle w:val="Normal"/>
        <w:spacing w:lineRule="auto" w:line="360"/>
        <w:ind w:left="7776" w:firstLine="7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3"/>
        <w:spacing w:before="240" w:after="2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Информация о выдвижении кандидатов</w:t>
      </w:r>
      <w:r>
        <w:rPr>
          <w:rFonts w:cs="Times New Roman" w:ascii="Times New Roman" w:hAnsi="Times New Roman"/>
          <w:sz w:val="28"/>
          <w:szCs w:val="28"/>
        </w:rPr>
        <w:t xml:space="preserve"> в депутаты Новокузнецкого городского Совета народных депутатов п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одномандатным избирательным округам, подлежащая размещению на официальном сайте  </w:t>
      </w:r>
    </w:p>
    <w:p>
      <w:pPr>
        <w:pStyle w:val="Heading3"/>
        <w:spacing w:before="240" w:after="2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spacing w:before="240" w:after="2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андидаты, выдвинутые по одномандатному избирательному округу № 17</w:t>
      </w:r>
    </w:p>
    <w:tbl>
      <w:tblPr>
        <w:tblW w:w="15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525"/>
        <w:gridCol w:w="2001"/>
        <w:gridCol w:w="1463"/>
        <w:gridCol w:w="1927"/>
        <w:gridCol w:w="1632"/>
        <w:gridCol w:w="4538"/>
        <w:gridCol w:w="1775"/>
      </w:tblGrid>
      <w:tr>
        <w:trPr>
          <w:trHeight w:val="234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lineRule="atLeast" w:line="234"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14"/>
                <w:szCs w:val="14"/>
              </w:rPr>
              <w:t xml:space="preserve">№ </w:t>
            </w:r>
            <w:r>
              <w:rPr>
                <w:rStyle w:val="StrongEmphasis"/>
                <w:b w:val="false"/>
                <w:bCs w:val="false"/>
                <w:sz w:val="14"/>
                <w:szCs w:val="14"/>
              </w:rPr>
              <w:t>п/п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lineRule="atLeast" w:line="234"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14"/>
                <w:szCs w:val="14"/>
              </w:rPr>
              <w:t>Дата и время выдвижения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lineRule="atLeast" w:line="234"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14"/>
                <w:szCs w:val="14"/>
              </w:rPr>
              <w:t>Ф.И.О. кандидата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lineRule="atLeast" w:line="234"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14"/>
                <w:szCs w:val="14"/>
              </w:rPr>
              <w:t>Дата рождения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lineRule="atLeast" w:line="234"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14"/>
                <w:szCs w:val="14"/>
              </w:rPr>
              <w:t>Образование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lineRule="atLeast" w:line="234"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14"/>
                <w:szCs w:val="14"/>
              </w:rPr>
              <w:t>Место жительства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lineRule="atLeast" w:line="234"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14"/>
                <w:szCs w:val="14"/>
              </w:rPr>
              <w:t>Место работы, должность, род занятий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lineRule="atLeast" w:line="234"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14"/>
                <w:szCs w:val="14"/>
              </w:rPr>
              <w:t>Субъект выдвижения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47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95" w:hanging="0"/>
        <w:jc w:val="center"/>
        <w:rPr/>
      </w:pPr>
      <w:r>
        <w:rPr/>
        <w:t>Приложение 2</w:t>
      </w:r>
    </w:p>
    <w:p>
      <w:pPr>
        <w:pStyle w:val="Normal"/>
        <w:ind w:left="4395" w:hanging="0"/>
        <w:jc w:val="center"/>
        <w:rPr/>
      </w:pPr>
      <w:r>
        <w:rPr/>
        <w:t>к Комплексу мер по обеспечению информирования избирателей о кандидатах на дополнительных выборах депутата Новокузнецкого городского Совета народных депутатов по одномандатному избирательному округу № 17 утвержденному решением ТИК Куйбышевского района от 18.06.2024 № 49/133</w:t>
      </w:r>
    </w:p>
    <w:p>
      <w:pPr>
        <w:pStyle w:val="Normal"/>
        <w:ind w:left="4395" w:hanging="0"/>
        <w:jc w:val="center"/>
        <w:rPr>
          <w:i/>
          <w:i/>
        </w:rPr>
      </w:pPr>
      <w:r>
        <w:rPr>
          <w:i/>
        </w:rPr>
        <w:t>(рекомендуемая форма)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center"/>
        <w:rPr>
          <w:i/>
          <w:i/>
        </w:rPr>
      </w:pPr>
      <w:r>
        <w:rPr>
          <w:i/>
        </w:rPr>
      </w:r>
    </w:p>
    <w:p>
      <w:pPr>
        <w:pStyle w:val="Heading1"/>
        <w:ind w:right="423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Информация </w:t>
      </w:r>
      <w:r>
        <w:rPr>
          <w:b/>
          <w:i/>
          <w:sz w:val="24"/>
          <w:szCs w:val="24"/>
        </w:rPr>
        <w:t>о выявленных фактах недостоверности</w:t>
      </w:r>
      <w:r>
        <w:rPr>
          <w:b/>
          <w:sz w:val="24"/>
          <w:szCs w:val="24"/>
        </w:rPr>
        <w:t xml:space="preserve"> сведений биографического характера, сведений о размере и об источниках доходов за 2023 год, об имуществе, принадлежащем кандидату на праве собственности, о вкладах в банках, ценных бумагах, </w:t>
      </w:r>
      <w:r>
        <w:rPr>
          <w:sz w:val="24"/>
          <w:szCs w:val="24"/>
        </w:rPr>
        <w:t xml:space="preserve">представленн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,</w:t>
      </w:r>
      <w:bookmarkStart w:id="1" w:name="_GoBack"/>
      <w:bookmarkEnd w:id="1"/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двинутым/зарегистрированным кандидатом</w:t>
      </w:r>
      <w:r>
        <w:rPr>
          <w:sz w:val="24"/>
          <w:szCs w:val="24"/>
        </w:rPr>
        <w:t xml:space="preserve"> в депутаты по одномандатному избирательному округу № ___ Новокузнецкого городского округ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60"/>
        <w:gridCol w:w="1857"/>
        <w:gridCol w:w="1829"/>
        <w:gridCol w:w="2064"/>
      </w:tblGrid>
      <w:tr>
        <w:trPr>
          <w:trHeight w:val="6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свед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о</w:t>
            </w:r>
          </w:p>
          <w:p>
            <w:pPr>
              <w:pStyle w:val="Normal"/>
              <w:jc w:val="center"/>
              <w:rPr/>
            </w:pPr>
            <w:r>
              <w:rPr/>
              <w:t>кандидат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, предоставившая сведения</w:t>
            </w:r>
          </w:p>
        </w:tc>
      </w:tr>
      <w:tr>
        <w:trPr>
          <w:trHeight w:val="1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ведения о дохода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едвижимое имущество (земельные участки, жилые дома, квартиры, дачи, гаражи, иное недвижимое имущество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ранспортные средст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енежные средства, находящиеся на счетах в банка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Акции, иное участие в коммерческих организация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ые ценные бумаг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непогашенной и неснятой судим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графические данны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образован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ностранном гражданств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том является ли кандидат иностранным агентом или кандидатом, аффилированным с иностранным агенто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месте жительст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firstLine="720"/>
        <w:jc w:val="cent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4536" w:hanging="0"/>
        <w:jc w:val="center"/>
        <w:rPr/>
      </w:pPr>
      <w:r>
        <w:rPr/>
        <w:t>Приложение 3</w:t>
      </w:r>
    </w:p>
    <w:p>
      <w:pPr>
        <w:pStyle w:val="Normal"/>
        <w:ind w:left="4536" w:hanging="0"/>
        <w:jc w:val="center"/>
        <w:rPr/>
      </w:pPr>
      <w:r>
        <w:rPr/>
        <w:t>к Комплексу мер по обеспечению информирования избирателей о кандидатах на дополнительных выборах депутата Новокузнецкого городского Совета народных депутатов по одномандатному избирательному округу № 17 утвержденному решением ТИК Куйбышевского района от 18.06.2024 № 49/133</w:t>
      </w:r>
    </w:p>
    <w:p>
      <w:pPr>
        <w:pStyle w:val="Normal"/>
        <w:ind w:left="4536" w:hanging="0"/>
        <w:jc w:val="center"/>
        <w:rPr>
          <w:i/>
          <w:i/>
        </w:rPr>
      </w:pPr>
      <w:r>
        <w:rPr>
          <w:i/>
        </w:rPr>
        <w:t>(обязательная форма)</w:t>
      </w:r>
    </w:p>
    <w:p>
      <w:pPr>
        <w:pStyle w:val="Normal"/>
        <w:tabs>
          <w:tab w:val="clear" w:pos="708"/>
          <w:tab w:val="left" w:pos="4820" w:leader="none"/>
        </w:tabs>
        <w:ind w:firstLine="4820"/>
        <w:jc w:val="center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Сведения о зарегистрированных кандидата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дномандатному избирательному округу № 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214"/>
        <w:gridCol w:w="1985"/>
        <w:gridCol w:w="1853"/>
        <w:gridCol w:w="1526"/>
        <w:gridCol w:w="1526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виж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кандидата, дата и место рождения, адрес места жительства (указывается наименование субъекта, город),  образование, основное место работы, должность (род занят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ходах и имуществ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надлежности к парт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выдвиж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регистрации (дата, время, номер решения ОИК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4140" w:leader="none"/>
        </w:tabs>
        <w:ind w:right="2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ind w:right="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ind w:right="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ind w:right="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ind w:right="2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кружной избирательной комиссии №___</w:t>
        <w:tab/>
        <w:tab/>
        <w:t>_______________</w:t>
        <w:tab/>
        <w:t>_____________</w:t>
      </w:r>
    </w:p>
    <w:p>
      <w:pPr>
        <w:pStyle w:val="Normal"/>
        <w:spacing w:lineRule="auto" w:line="360"/>
        <w:ind w:left="7776" w:firstLine="720"/>
        <w:jc w:val="both"/>
        <w:rPr>
          <w:vertAlign w:val="superscript"/>
        </w:rPr>
      </w:pPr>
      <w:r>
        <w:rPr>
          <w:vertAlign w:val="superscript"/>
        </w:rPr>
        <w:t>ф.и.о.</w:t>
      </w:r>
      <w:r>
        <w:br w:type="page"/>
      </w:r>
    </w:p>
    <w:p>
      <w:pPr>
        <w:pStyle w:val="Normal"/>
        <w:ind w:left="4536" w:hanging="0"/>
        <w:jc w:val="center"/>
        <w:rPr/>
      </w:pPr>
      <w:r>
        <w:rPr/>
        <w:t>Приложение 4</w:t>
      </w:r>
    </w:p>
    <w:p>
      <w:pPr>
        <w:pStyle w:val="Normal"/>
        <w:ind w:left="4536" w:hanging="0"/>
        <w:jc w:val="center"/>
        <w:rPr/>
      </w:pPr>
      <w:r>
        <w:rPr/>
        <w:t>к Комплексу мер по обеспечению информирования избирателей о кандидатах на дополнительных выборах депутата Новокузнецкого городского Совета народных депутатов по одномандатному избирательному округу № 17 утвержденному решением ТИК Куйбышевского района от 18.06.2024 № 49/133</w:t>
      </w:r>
    </w:p>
    <w:p>
      <w:pPr>
        <w:pStyle w:val="Normal"/>
        <w:ind w:left="4536" w:hanging="0"/>
        <w:jc w:val="center"/>
        <w:rPr>
          <w:i/>
          <w:i/>
        </w:rPr>
      </w:pPr>
      <w:r>
        <w:rPr>
          <w:i/>
        </w:rPr>
        <w:t>(обязательная форма)</w:t>
      </w:r>
    </w:p>
    <w:p>
      <w:pPr>
        <w:pStyle w:val="Normal"/>
        <w:tabs>
          <w:tab w:val="clear" w:pos="708"/>
          <w:tab w:val="left" w:pos="4820" w:leader="none"/>
        </w:tabs>
        <w:ind w:firstLine="4820"/>
        <w:jc w:val="center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оступлении средств на специальный избирательный счет кандидата и расходовании этих средств при проведении дополнительных выборов депутата Новокузнецкого городского Совета народных депутатов по одномандатному избирательному округу № 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u w:val="single"/>
        </w:rPr>
        <w:t xml:space="preserve">по состоянию на </w:t>
      </w:r>
      <w:r>
        <w:rPr/>
        <w:t xml:space="preserve">«___» __________ 2024 </w:t>
      </w:r>
      <w:r>
        <w:rPr>
          <w:u w:val="single"/>
        </w:rPr>
        <w:t>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846"/>
        <w:gridCol w:w="1315"/>
        <w:gridCol w:w="1535"/>
        <w:gridCol w:w="1316"/>
        <w:gridCol w:w="1364"/>
        <w:gridCol w:w="2013"/>
      </w:tblGrid>
      <w:tr>
        <w:trPr>
          <w:trHeight w:val="48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 кандидата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Сумма средств, поступивших в соответствующий избирательный фонд кандидата, </w:t>
            </w:r>
            <w:r>
              <w:rPr>
                <w:b/>
              </w:rPr>
              <w:t>(руб.)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Сумма израсходованных средств избирательного фонда канди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3"/>
              <w:t></w:t>
            </w:r>
          </w:p>
        </w:tc>
      </w:tr>
      <w:tr>
        <w:trPr>
          <w:trHeight w:val="48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средств, поступивших в соответствующий избирательный фонд кандидата</w:t>
            </w:r>
            <w:r>
              <w:rPr/>
              <w:t>, в том числе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щий объем собственных денежных средств кандида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щий объем денежных средств, выделенных кандидату выдвинувшим его избирательным объединение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поступлений от физических лиц</w:t>
            </w:r>
            <w:r>
              <w:rPr>
                <w:b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щий объем поступлений от юридических лиц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482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47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ая сумма средств, поступивших в избирательный фонд кандидата, указывается в рублях с точностью до сотых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t></w:t>
      </w: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текст с отступом Знак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/>
  </w:style>
  <w:style w:type="character" w:styleId="Style14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284"/>
    </w:pPr>
    <w:rPr>
      <w:b/>
      <w:sz w:val="28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lang w:val="en-US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Цитата"/>
    <w:basedOn w:val="Normal"/>
    <w:qFormat/>
    <w:pPr>
      <w:ind w:left="567" w:right="567" w:hanging="0"/>
      <w:jc w:val="center"/>
    </w:pPr>
    <w:rPr>
      <w:b/>
      <w:sz w:val="26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36:00Z</dcterms:created>
  <dc:creator>Sabina_2</dc:creator>
  <dc:description/>
  <cp:keywords/>
  <dc:language>en-US</dc:language>
  <cp:lastModifiedBy>admin</cp:lastModifiedBy>
  <cp:lastPrinted>2021-06-30T17:14:00Z</cp:lastPrinted>
  <dcterms:modified xsi:type="dcterms:W3CDTF">2024-06-18T06:48:00Z</dcterms:modified>
  <cp:revision>4</cp:revision>
  <dc:subject/>
  <dc:title>МУНИЦИПАЛЬНАЯ  ИЗБИРАТЕЛЬНАЯ  КОМИССИЯ</dc:title>
</cp:coreProperties>
</file>