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34"/>
          <w:szCs w:val="24"/>
        </w:rPr>
      </w:pPr>
      <w:r>
        <w:rPr/>
        <w:drawing>
          <wp:inline distT="0" distB="0" distL="0" distR="0">
            <wp:extent cx="523875" cy="864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double" w:sz="12" w:space="1" w:color="000000"/>
        </w:pBd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КУЗНЕЦКИЙ ГОРОДСКОЙ ОКРУГ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территориальная ИЗБИРАТЕЛЬНАЯ КОМИССИЯ</w:t>
        <w:br/>
      </w:r>
      <w:r>
        <w:rPr>
          <w:b/>
          <w:bCs/>
          <w:caps/>
          <w:sz w:val="28"/>
          <w:szCs w:val="28"/>
        </w:rPr>
        <w:t>Куйбышевского район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</w:rPr>
        <w:t>(</w:t>
      </w:r>
      <w:r>
        <w:rPr>
          <w:b/>
        </w:rPr>
        <w:t>с полномочиями комиссии по подготовке и проведению выборов в органы местного самоуправления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/>
      </w:pPr>
      <w:r>
        <w:rPr/>
        <w:t>654030, Кемеровская область, г. Новокузнецк, пр. Курако,37, каб.1, тел. (3843) 721-762</w:t>
      </w:r>
    </w:p>
    <w:p>
      <w:pPr>
        <w:pStyle w:val="Normal"/>
        <w:jc w:val="center"/>
        <w:rPr/>
      </w:pPr>
      <w:r>
        <w:rPr/>
        <w:t>Email: tikkuib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60"/>
          <w:sz w:val="28"/>
          <w:szCs w:val="24"/>
        </w:rPr>
      </w:pPr>
      <w:r>
        <w:rPr>
          <w:b/>
          <w:caps/>
          <w:spacing w:val="60"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25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8.06.2024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вокузнецкий городской округ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/134   </w:t>
            </w:r>
          </w:p>
        </w:tc>
      </w:tr>
    </w:tbl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се мер по обеспечению реализации избирательных прав граждан Российской Федерации, являющихся инвалидами, при проведении дополнительных выборов депутата Новокузнецкого городского Совета народных депутатов по одномандатному избирательному округу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8 сентября 2024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4 ст. 13, п. 3 ст. 38 Закона Кемеровской области от 30.05.2011 № 54-ОЗ «О выборах в органы местного самоуправления в Кемеровской области - Кузбассе», руководствуясь Рекомендациями по обеспечению реализации избирательных прав граждан Российской Федерации, являющихся инвалидами, при проведении выборов, утвержденными постановлением Центральной избирательной комиссии Российской Федерации от 29 июля 2020 г. № 262/1933-7 «О рекомендациях по обеспечению избирательных</w:t>
      </w:r>
      <w:r>
        <w:rPr>
          <w:rFonts w:eastAsia="Times New Roman"/>
          <w:sz w:val="28"/>
          <w:szCs w:val="28"/>
        </w:rPr>
        <w:t xml:space="preserve"> прав граждан Российской Федерации, являющихся инвалидами, при проведении выборов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рриториальная избирательная комиссия Куйбыше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firstLine="709"/>
        <w:jc w:val="both"/>
        <w:rPr/>
      </w:pPr>
      <w:r>
        <w:rPr>
          <w:b/>
          <w:color w:val="000000"/>
          <w:spacing w:val="60"/>
          <w:sz w:val="28"/>
          <w:szCs w:val="28"/>
        </w:rPr>
        <w:t>РЕШИЛ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 мер по обеспечению реализации избирательных прав граждан Российской Федерации, являющихся инвалидами, при проведении дополнительных выборов депутата Новокузнецкого городского Совета народных депутатов по одномандатному избирательному округу № 17 (прилагаетс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Комитет социальной защиты Куйбышевского района Новокузнецкого городского округа, общероссийские общественные организации инвалидов на территории Куйбышевского района.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секретаря комиссии </w:t>
      </w:r>
      <w:r>
        <w:rPr>
          <w:color w:val="000000"/>
          <w:sz w:val="28"/>
          <w:szCs w:val="28"/>
        </w:rPr>
        <w:t>Комиссарчук И.В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5"/>
      </w:tblGrid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А. Каменев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И.В. Комиссарчук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/>
      </w:pPr>
      <w:r>
        <w:br w:type="page"/>
      </w:r>
      <w:r>
        <w:rPr/>
        <w:t>Приложение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/>
      </w:pPr>
      <w:r>
        <w:rPr/>
        <w:t>решением ТИК Куйбышевского района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/>
      </w:pPr>
      <w:r>
        <w:rPr/>
        <w:t>18.06.2024 № 49/134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РЕАЛИЗАЦИИ ИЗБИРАТЕЛЬНЫХ ПРАВ ГРАЖД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, ЯВЛЯЮЩИХСЯ ИНВАЛИДАМИ, ПРИ ПРОВЕДЕНИИ ВЫБОРОВ 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омплекса мер по обеспечению избирательных прав граждан Российской Федерации, являющихся инвалидами (далее - Комплекс мероприятий), при проведении дополнительных выборов депутата Новокузнецкого городского Совета народных депутатов по одномандатному избирательному округу № 17 является определение направлений деятельности избирательных комиссий всех уровней по созданию необходимых и достаточных условий для граждан Российской Федерации, являющихся инвалидами, способствующих реализации их избирательных прав.</w:t>
      </w:r>
    </w:p>
    <w:p>
      <w:pPr>
        <w:pStyle w:val="ConsPlusNormal"/>
        <w:tabs>
          <w:tab w:val="clear" w:pos="708"/>
          <w:tab w:val="left" w:pos="11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 может быть использован в работе по обеспечению реализации избирательных прав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се мероприятий рассматриваются особенности деятельности избирательных комиссий в период подготовки и проведения выборов применительно к следующим категориям инвалидов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ые и слабовидящ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лухи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ями функций опорно-двигательного аппара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избирательных комиссий с избирателями, являющимися инвалидами, должны соблюдаться нравственно-правовые принципы общения: уважительность, гуманность, вежливость, тактичность, терпимость, неразглашение медицинской тайны, невмешательство в сферу личной жизни граждан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избирательных комиссий по подготовке ко дню голос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 Куйбышевского района Новокузнецкого городского округа (далее – ТИК) с учетом возложенных полномочий по подготовке и проведению выборов в органы местного самоуправления, окружной избирательной комиссии одномандатного избирательного округа № 17 разрабатывает план мероприятий по обеспечению пассивного и активного избирательного права граждан Российской Федерации, являющихся инвалидам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лана предусматриваются мероприятия на всех этапах подготовки и проведения избирательной кампании по обеспечению процесса голосования, в том числе организацию системной работы по уточнению сведений об избирателях, являющихся инвалидами, по обеспечению дополнительным оборудованием помещений для голосования, в которых планируется голосование избирателей с инвалидностью, по информированию и правовому просвещению данной категории избирател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4"/>
      <w:bookmarkEnd w:id="0"/>
      <w:r>
        <w:rPr>
          <w:rFonts w:cs="Times New Roman" w:ascii="Times New Roman" w:hAnsi="Times New Roman"/>
          <w:sz w:val="24"/>
          <w:szCs w:val="24"/>
        </w:rPr>
        <w:t>При формировании участковых избирательных комиссий (далее - УИК), резерва составов участковых комиссий рекомендуется в установленном порядке включать в состав участковых комиссий избирательных участков, на которых предполагается участие в голосовании избирателей с инвалидностью, представителей общественных организаций инвалидов, органов социальной защиты населения, организаций социального обслуживания, специалистов, владеющих русским жестовым языком (сурдопереводчиков, тифлосурдопереводчиков), граждан с инвалидность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ода № 181-ФЗ «О социальной защите инвалидов в Российской Федерации» (далее - Федеральный закон № 181-ФЗ) государственные органы, органы местного самоуправления, государственные и муниципальные учреждения, а также их должностные лица обязаны оказывать избирательным комиссиям содействие в реализации их полномочий, в том числе обеспечивать беспрепятственный доступ членов избирательных комиссий, являющихся инвалидами, в помещение избирательной комиссии и в помещение для голосования, к использованию средств связи и информации, по просьбе члена комиссии, являющегося инвалидом, оказывать содействие в обеспечении транспортом для посещения заседаний комиссии и исполнения иных полномочий член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астие избирательных комиссий в обеспечении реализации пассивного избирательного права граждан с инвалидностью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содействия гражданам, являющимся инвалидами, в реализации их пассивного избирательного права в период подготовки и проведения выборов избирательные комиссии во взаимодействии с общественными организациями инвалидов оказывают содействие (по запросу кандидатов, избирательных объединений) в получении необходимых документов, связанных с реализацией пассивного избирательного права, предоставляют документы на специальных, доступных для восприятия носителя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ым комиссиям необходимо оказывать содействие в реализации пра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 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выдвинутый кандидат, являющийся инвалидом, не имеет возможности самостоятельно написать заявление о согласии баллотироваться по соответствующему избирательному округу, заверить подписной лист, заполнить или заверить иные документы, предусмотренные законо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ая комиссия обязана разъяснять, что в этих случаях кандидат, являющийся инвалидом, вправе воспользоваться помощью другого лица, не являющегося членом комиссии. При этом полномочия лица, оказывающего помощь в заполнении или заверении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 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должны быть нотариально удостоверены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рки избирательной комиссией подписных листов с подписями избирателей, собранными в поддержку выдвижения кандидата, избирательная комиссия должна учитывать положе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едоставляющие право избирателю с инвалидностью, не имеющему возможности самостоятельно поставить в подписном листе свою подпись и дату ее внесения, воспользоваться для этого помощью другого избирателя, не являющегося членом комиссии, кандидатом, уполномоченным представителем избирательного объединения, уполномоченным представителем по финансовым вопросам, доверенным лицом кандидата, избирательного объедин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Подпись» подписного листа должна проставляться подпись того избирателя, который оказывает помощь лицу, являющемуся инвалидом, а также его фамилия, имя, отчество, серия и номер паспорта или документа, заменяющего паспорт граждан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олучению (уточнению) сведений об избирателях, являющихся инвалидами, включенных в списки избирателей на соответствующей террито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.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сведения о численности на соответствующей территории избирателей, являющихся инвалидами, включая инвалидов, использующих кресла-коляски и собак-проводников, по группам инвалидности и следующим видам стойких расстройств функций организма: зрения (слепые и слабовидящие), слуха (глухие), опорно-двигательного аппарата (лица, имеющие значительно выраженные нарушения функций верхних конечностей или нижних конечностей) - представляются по состоянию на 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убъектам Российской Федерации - в ЦИК Ро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муниципальным образованиям - в ИКС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КСРФ передают указанные сведения в территориальную избирательную комиссию (далее – ТИК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организуют работу по уточнению указанных сведений по видам стойких расстройств функций организма с учетом данных, имеющихся в избирательных комиссиях по результатам предыдущей избирательной кампан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К во взаимодействии со структурными подразделениями исполнительных органов государственной власти субъектов Российской Федерации, органов местного самоуправления, осуществляющих социальную защиту населения, с учреждениями медико-социальной экспертизы, территориальными отделениями Пенсионного фонда Российской Федерации и региональными отделениями Фонда социального страхования Российской Федерации, общественными организациями инвалидов, иными органами и организациями при уточнении сведений об избирателях, являющихся инвалидами, готовят следующую информацию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,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адрес фактического пребывания (если он отличается от адреса места жительства) гражданина,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,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инвалидности (слепой или слабовидящий, глухой, слепоглухой, с нарушением функций опорно-двигательного аппарата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уточненных сведений ТИК совместно с УИК организуют во взаимодействии с представителями органов социальной защиты населения работу по выявлению желания избирателей, являющихся инвалидами, в случаях, предусмотренных законом, проголосовать досрочно в помещении избирательной комиссии, проголосовать в день голосования вне помещения для голосования либо в помещении для голосования избирательного участка, а также по выявлению необходимости организационного содействия в предоставлении специального автотранспор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ты по уточнению сведений об избирателях с инвалидностью целесообразно учитывать информацию, полученную в результате составления "паспортов маршрутов избирателей, являющихся инвалидами, в помещение для голосования", указанных в </w:t>
      </w:r>
      <w:hyperlink w:anchor="P2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.4 настоящего Комплекса мер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ставления сведений об избирателях, являющихся инвалидами и находящихся в местах временного пребывания, регулируется Методически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рганизации голосования отдельных категорий избирателей при проведении выборов на территории Российской Федерации, утвержденными постановлением ЦИК России от 8 августа 2018 г. № 174/1414-7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нформирования избирателей, являющихся инвалид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е комиссии распространяют информационные материалы среди соответствующих категорий избирателей как самостоятельно, так и с привлечением органов социальной защиты населения, организаций социального обслуживания, общественных организаций инвалидов, специальных библиотек для слепых, иных организаций, размещая их (по согласованию) в местах, наиболее часто посещаемых инвалидами всех категорий (органы социальной защиты населения, организации социального обслуживания, отделения Пенсионного фонда Российской Федерации, поликлиники, аптеки, библиотеки, социальные магазины и др.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ми комиссиями для информирования избирателей, являющихся инвалидами по зрению предусматриваетс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сети телерадиовещани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нформационных изданий (листков), напечатанных увеличенным шрифтом, удобным для прочтения, а также с использованием шрифта Брайл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ических возможностей библиотек для слепых, коррекционных школ, общественных организаций инвалидов, располагающих специальным оборудованием (тифлосредствами), на котором установлены компьютерные программы экранного доступа, преобразующие текстовые файлы в звуковые или тактильные сигналы (по возможности информация также может передаваться с использованием мобильной связи посредством отправки смс-сообщений, преобразующихся при их получении пользователем в голосовой сигнал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е комиссии Новокузнецкого городского округа для информационного обеспечения глухих и слабослышащих граждан в период избирательных кампаний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заимодействии со средствами массовой информации предусматривают использование сурдоперевода или субтитрирования в телевизионном эфире информационных выпусков и тематических передач о ходе подготовки и проведения выбор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е комиссии для информационного обеспечения избирателей, пользующихся креслами-колясками, должны располагать визуальную информацию о выборах в публичных местах так, чтобы избиратели указанной категории могли ознакомиться с ней без дополнительных усили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м комиссиям рекомендуется заблаговременно доводить до избирателей, являющихся инвалидами, информацию о возможных формах и способах голосования, предусмотренных законодательством о выборах: голосование по месту нахождения путем подачи в установленные сроки заявления о включении в список избирателей, голосование по открепительным удостоверениям, досрочное голосование, голосование вне помещения для голосования, голосование при содействии других лиц, электронное голосование, голосование по почте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е комиссии Новокузнецкого городского округа должны рекомендовать избирательным объединениям, кандидатам, участвующим в выборах, обращать особое внимание на информационную работу с избирателями, являющимися инвалидами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м комиссиям во взаимодействии с общественными организациями инвалидов, органами местного самоуправления, иными органами и организациями в целях повышения правовой культуры инвалидов, их интеграции в общество в рамках избирательной кампании проводят информационно-разъяснительные работы по вопросам реализации избирательных прав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орудование избирательных участков и помещений для голос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 помещении для голосования (столы, кабины и ящики для голосования) следует располагать таким образом, чтобы обеспечивалась доступность для избирателей-колясочников. 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лосования инвалидов с нарушениями функций опорно-двигательного аппарата устанавливается специальная кабина (специальное место для тайного голосования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в том числе пользующихся креслами-колясками, инвалидов по зрению, избирательным комиссиям следует направить ходатайства в соответствующие органы местного самоуправления, территориальные органы исполнительной власти города федерального значения об установке поручней, настилов, рельсов, пандусов, тактильных указателей, иных необходимых приспособлений (возможно, временных), которые должны соответствовать действующим строительным нормам и правилам Российской Федерации (свод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иП 35-01-2001 «Доступность зданий и сооружений для маломобильных групп населения", утвержден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14 ноября 2016 года № 798/пр «Об утверждении СП 59.13330 «СНиП 35-01-2001 Доступность зданий и сооружений для маломобильных групп населения»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и слабовидящих граждан на каждом избирательном участке в кабинах для тайного голосования должны находиться средства оптической коррекции (лупы, лупы с подсветкой и др.), установлено дополнительное освещение, стуль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компактного проживания инвалидов по зрению решением ТИК определяются избирательные участки, на информационных стендах которых размещаются материалы о зарегистрированных кандидатах, баллотирующихся на выборах депутатов </w:t>
      </w:r>
      <w:r>
        <w:rPr>
          <w:rFonts w:cs="Times New Roman" w:ascii="Times New Roman" w:hAnsi="Times New Roman"/>
          <w:bCs/>
          <w:sz w:val="24"/>
          <w:szCs w:val="24"/>
        </w:rPr>
        <w:t>Новокузнецкого городского Совета народных депутатов,</w:t>
      </w:r>
      <w:r>
        <w:rPr>
          <w:rFonts w:cs="Times New Roman" w:ascii="Times New Roman" w:hAnsi="Times New Roman"/>
          <w:sz w:val="24"/>
          <w:szCs w:val="24"/>
        </w:rPr>
        <w:t xml:space="preserve"> о порядке заполнения избирательного бюллетеня, выполненные крупным шрифтом и (или) с применением рельефно-точечного шрифта Брайля. На данных избирательных участках по решению ТИК в помощь избирателям, являющимся инвалидами по зрению, используются трафареты для самостоятельного заполнения избирательного бюллетеня. Указанные трафареты изготавливаются в двух видах: с прорезями на месте квадратов в избирательном бюллетене для проставления знака по строкам размещения фамилий зарегистрированных кандидатов и с прорезями на месте квадратов в избирательном бюллетене для проставления знака по строкам размещения фамилий зарегистрированных кандидатов, выполненные рельефно-точечным шрифтом Брайл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е комиссии должны обеспечить условия для беспрепятственного голосования избирателей, являющихся инвалидами, в помещении для голосования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, иными федеральными законами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голосования избирателей, являющихся инвалид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5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риториальной избирательной комиссией передается в соответствующую участковую избирательную комиссию информация об избирателях-инвалидах, проживающих на данном избирательном участке, в том числе: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милия, имя, отчество, дата рождения,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места жительства,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3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адрес фактического проживания (если он отличается от адреса места жительства)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казанных сведений избирательными комиссиями организуется работа по выявлению желания избирателей, являющихся инвалидами, проголосовать вне помещения для голосования либо в помещении для голосования избирательного участка, выявлению необходимости в последнем случае организационного содействия в предоставлении специального автотранспорта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бирательном участке в день голосования избиратель, являющийся инвалидом по зрению, либо избиратель, имеющий другие нарушения здоровья, не позволяющие ему самостоятельно расписаться в получении избирательного бюллетеня или заполнить избирательный бюллетень, в соответствии с п. 11-1 ст. 58 Закона Кемеровской области от 30.05.2011 № 54-ОЗ «О выборах в органы местного самоуправления в Кемеровской области – Кузбассе» (далее – Закона Кемеровской области № 54-ОЗ) вправе воспользоваться для этого помощью другого избирателя, не являющегося членом избирательной комиссии, зарегистрированным кандидатом, его доверенным лицом либо уполномоченным представителем, наблюдателем. 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избиратель устно извещает избирательную комиссию о своем намерении воспользоваться помощью другого лица. В этом случае в соответствующей графе списка избирателей указываются фамилия, имя и отчество, серия и номер паспорта или документа, заменяющего паспорт гражданина, лица, оказывающего помощь избирателю. </w:t>
        <w:br/>
        <w:t>Избиратели, являющиеся инвалидами, в соответствии со ст. 58 Закона Кемеровской области № 54-ОЗ имеют право обратиться с письменным заявлением или устным обращением (в том числе переданным при содействии других лиц) о предоставлении им возможности проголосовать вне помещения для голосования в день голосовани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должна располагать необходимым количеством переносных ящиков для голосования. Количество переносных ящиков определяется решением территориальной избирательной комиссии в соответствии с п. 8 ст. 58 Закона Кемеровской области № 54-ОЗ в зависимости от количества избирателей, зарегистрированных на территории избирательного участка. В случае если на территории избирательного участка зарегистрировано более 50 избирателей старше 80 лет и (или) инвалидов, установленное количество переносных ящиков может быть увеличено (при необходимости) на 1 переносной ящик. 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bookmarkStart w:id="1" w:name="P210"/>
      <w:bookmarkEnd w:id="1"/>
      <w:r>
        <w:rPr>
          <w:rFonts w:cs="Times New Roman" w:ascii="Times New Roman" w:hAnsi="Times New Roman"/>
          <w:sz w:val="24"/>
          <w:szCs w:val="24"/>
        </w:rPr>
        <w:t>В целях обеспечения максимально возможной доступности маршрута движения избирателя, являющегося инвалидом, от места его проживания до помещения для голосования соответствующая избирательная комиссия может направить обращение в органы социальной защиты населения, общественные организации инвалидов о проведении совместной работы по составлению «паспорта маршрута избирателя, являющегося инвалидом, в помещение для голосования» (далее - паспорт маршрута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аршрута рекомендуется указывать следующую информацию: фамилию, имя, отчество, адрес проживания, возраст, категорию инвалидности (слепые и слабовидящие, с нарушением функций опорно-двигательного аппарата), наличие лиц, готовых оказать помощь, этаж проживания, номер телефона, наличие специального транспортного средства/сопровождающего до помещения для голосования избирательного участка, тип жилого помещения (многоквартирный/индивидуальный дом), наличие приспособлений, позволяющих выйти из квартиры, дома на улицу (лифты, подъемники, перила, пандусы, соответствующие действующим строительным нормам и правилам), наличие на маршруте следования звуковых светофоров, оборудованных подземных переходов, наземных переходов с тактильными указателями, специально оборудованного муниципального автотранспорта с подъемниками, удобных подъездных путей к зданию, где находится помещение для голосования, наличие доступа к помещению для голосования (лифты, подъемники, поручни, пандусы, соответствующие действующим строительным нормам и правилам), иную информацию о трудностях и проблемах, возникающих при передвижении от места жительства до помещения для голосования и обратно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аспорта маршрута необходимо оформить личное заявление избирателя на обработку его персональных данных с учетом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далее - Федеральный закон «О персональных данных») по форме согласно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паспорт маршрута может быть подписан избирателем, являющимся инвалидом, а также представителем органа социальной защиты населения, представителем общественной организации инвалидов, членом соответствующей избирательной комиссии с правом решающего голос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данных, указанных в паспорте (паспортах) маршрута, избирательная комиссия направляет в органы местного самоуправления предложения для принятия мер по обеспечению доступа инвалидов в соответствующее помещение для голосования, в органы социальной защиты населения - обращения о выделении специализированного транспорта с подъемником для передвижения инвалидов-колясочников, социального такси (с указанием количества пассажиров), общественные организации инвалидов - об оказании соответствующей помощи, в том числе о привлечении к работе специалистов-сурдопереводчиков и/или тифлосурдопереводчиков, а также о сопровождении избирателей, являющихся инвалидами, до помещения для голосования избирательного участ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комиссии после получения соответствующих данных об избирателях, являющихся инвалидами, до дня голосования уточняют сведения о месте их голосования (в помещении для голосования или вне помещения для голосования избирательного участка) и о необходимости оказания им содействия в голосован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социальной защиты населения оказывают избирательным комиссиям содействие в получении данных сведений, в том числе на основании заключенного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6.2 ст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соглаш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и, являющиеся инвалидами, не имеющие возможности самостоятельно прибыть в помещение для голосования,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меют право обратиться в УИК с письменным заявлением или устным обращением (в том числе переданным при содействии других лиц) о предоставлении им возможности проголосовать вне помещения для голосования в день голосования. Участковая комиссия обязана обеспечить это право в соответствии с вышеназванной нормой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ые комиссии при организации досрочного голосовани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также должны уделить особое внимание организации голосования граждан с инвалидность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их целях необходимо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при организации досрочного голосования в помещении комиссии проинформировать избирателей с инвалидностью, в том числе во взаимодействии с общественными организациями инвалидов, органами социальной защиты населения, о возможности, основаниях, месте и времени досрочного голосования в помещении комиссии; своевременно оборудовать помещения комиссий с учетом особенностей голосования всех категорий избирателей с инвалидностью, изготовить в доступной форме информационные материалы, трафареты для заполнения бюллетеней, лупы; в случае необходимости направить обращения в органы социальной защиты населения об оказании содействия в предоставлении специального транспорта (социального такси); обеспечить доступ в помещение избирательной комиссии лицам, имеющим право оказывать содействие инвалидам в получении и заполнении избирательного бюллетен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, не имеющий возможности самостоятельно расписаться в получении бюллетеня или заполнить бюллетень, принять участие в электронном голосовании,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 ст.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праве воспользоваться для этого помощью другого избирателя, не являющегося членом комиссии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ком случае избиратель устно извещает комиссию о своем намерении воспользоваться помощью для заполнения бюллетеня, участия в электронном голосовании. При этом в соответствующей (соответствующих) графе (графах) списка избирателей указываются фамилия, имя, отчество, серия и номер паспорта или документа, заменяющего паспорт, лица, оказывающего помощь избирател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ещении для голосования члены избирательной комиссии с правом решающего голоса могут оказывать по просьбе избирателя с инвалидностью содействие в ознакомлении с информацией об избирательных объединениях, наименования которых включены в избирательный бюллетень, о зарегистрированных кандидатах, в том числе с информацией, изготовленной специально для слепых и слабовидящих избирателей, а также сопроводить их до кабины для тайного голосования, стационарного ящика для голосования, организовать помощь при входе и выходе из здания, в котором расположено помещение для голосова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самостоятельного голосования избирателей, являющихся инвалидами по зрению, в помещении либо вне помещения для голосования избирательным комиссиям рекомендуется использовать трафареты для заполнения бюллетеней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трафарет (трафарет-папку либо трафарет-накладку), избиратель сможет найти наименование избирательного объединения либо фамилию, имя, отчество зарегистрированного кандидата и поставить знак в квадрате соответствующей прорези. Заполнив бюллетень, избиратель достает его из трафарета и опускает в ящик для голосова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бирательные участки, на которых предполагается участие в голосовании значительного количества слепоглухих, глухих избирателей, при содействии органов социальной защиты населения, общественных организаций инвалидов рекомендуется привлекать к работе сурдопереводчиков, тифлосурдопереводчиков, социальных и медицинских работник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хождения граждан, являющихся инвалидами, и других маломобильных граждан в местах временного пребывания, в том числе в местах содержания под стражей подозреваемых и обвиняемых в совершении преступлений, избирательным комиссиям следует обеспечить реализацию их избирательных прав с учетом особенностей категории их инвалидности, ограничений по здоров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</w:rPr>
        <w:t>к Комплексу мер по обеспечению реализации избирательных прав граждан Российской Федерации, являющихся инвалидами, при проведении выборов в Российской Федерации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</w:rPr>
        <w:t>(рекомендуемая 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 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9"/>
      <w:bookmarkEnd w:id="2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, относящихся исключительно к перечисленным ниже категориям персональных данных: фамилия, имя, отчество, адрес проживания, сведения о документе, удостоверяющем личность, номер телефона, возраст, категория инвалидности (зрение, нарушение функций опорно-двигательного аппарата), наличие лиц, готовых оказать помощь, которые будут использованы исключительно в целях обеспечения моих избирательных прав и права на участие в референдум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а также обезличивание, блокирование, удаление, уничтожение персональных данных  и передачу третьим лицам - органам государственной власти, органам местного самоуправления, и осуществление любых иных действий, предусмотренных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адрес 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ет обработку моих персональных данных в соответствии с законодательством Российской Федерации как неавтоматизированным, так и автоматизированным способ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ительно с даты заполнения настоящего Согласия в течение срока хранения информации согласно законодательству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>_____________________</w:t>
        <w:tab/>
        <w:t>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</w:t>
        <w:tab/>
        <w:tab/>
        <w:tab/>
        <w:tab/>
        <w:t xml:space="preserve">        (подпись)   </w:t>
        <w:tab/>
        <w:tab/>
        <w:tab/>
        <w:t>(фамилия, инициалы)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83" w:firstLine="28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83" w:firstLine="28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firstLine="28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firstLine="283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6FF4B559C57F2B31FD57BBE2B5E58B1CEAEFA30D0C7150E6C0F34E5E252E64955D64B0046648DDA4f7E" TargetMode="External"/><Relationship Id="rId4" Type="http://schemas.openxmlformats.org/officeDocument/2006/relationships/hyperlink" Target="consultantplus://offline/ref=C66FF4B559C57F2B31FD57BBE2B5E58B1CEBE9AE050A7150E6C0F34E5E252E64955D64B004664BD9A4fEE" TargetMode="External"/><Relationship Id="rId5" Type="http://schemas.openxmlformats.org/officeDocument/2006/relationships/hyperlink" Target="consultantplus://offline/ref=C66FF4B559C57F2B31FD57BBE2B5E58B1CEBE9AE050A7150E6C0F34E5E252E64955D64B301A6f4E" TargetMode="External"/><Relationship Id="rId6" Type="http://schemas.openxmlformats.org/officeDocument/2006/relationships/hyperlink" Target="consultantplus://offline/ref=C66FF4B559C57F2B31FD57BBE2B5E58B1CEAEFA30D0C7150E6C0F34E5E252E64955D64B004644CDDA4f0E" TargetMode="External"/><Relationship Id="rId7" Type="http://schemas.openxmlformats.org/officeDocument/2006/relationships/hyperlink" Target="consultantplus://offline/ref=C66FF4B559C57F2B31FD57BBE2B5E58B1CEAEFA30D0C7150E6C0F34E5E252E64955D64B0046442DDA4f2E" TargetMode="External"/><Relationship Id="rId8" Type="http://schemas.openxmlformats.org/officeDocument/2006/relationships/hyperlink" Target="consultantplus://offline/ref=C66FF4B559C57F2B31FD57BBE2B5E58B1CEAEFA30D0C7150E6C0F34E5E252E64955D64B0046442DDA4f3E" TargetMode="External"/><Relationship Id="rId9" Type="http://schemas.openxmlformats.org/officeDocument/2006/relationships/hyperlink" Target="consultantplus://offline/ref=C66FF4B559C57F2B31FD57BBE2B5E58B1CEAEFA30D0C7150E6C0F34E5E252E64955D64B0046442DDA4fFE" TargetMode="External"/><Relationship Id="rId10" Type="http://schemas.openxmlformats.org/officeDocument/2006/relationships/hyperlink" Target="consultantplus://offline/ref=C66FF4B559C57F2B31FD57BBE2B5E58B1CEAEFA30D0C7150E6C0F34E5E252E64955D64B0046442DCA4f6E" TargetMode="External"/><Relationship Id="rId11" Type="http://schemas.openxmlformats.org/officeDocument/2006/relationships/hyperlink" Target="consultantplus://offline/ref=C66FF4B559C57F2B31FD57BBE2B5E58B1CEAEFA30D0C7150E6C0F34E5E252E64955D64B404A6f3E" TargetMode="External"/><Relationship Id="rId12" Type="http://schemas.openxmlformats.org/officeDocument/2006/relationships/hyperlink" Target="consultantplus://offline/ref=C66FF4B559C57F2B31FD57BBE2B5E58B1CEAEFA30D0C7150E6C0F34E5E252E64955D64B50DA6f5E" TargetMode="External"/><Relationship Id="rId13" Type="http://schemas.openxmlformats.org/officeDocument/2006/relationships/hyperlink" Target="consultantplus://offline/ref=C66FF4B559C57F2B31FD57BBE2B5E58B1CE0E9A609017150E6C0F34E5E252E64955D64B004664AD8A4f5E" TargetMode="External"/><Relationship Id="rId14" Type="http://schemas.openxmlformats.org/officeDocument/2006/relationships/hyperlink" Target="consultantplus://offline/ref=C66FF4B559C57F2B31FD48AEE7B5E58B1CE2ECA504032C5AEE99FF4CA5f9E" TargetMode="External"/><Relationship Id="rId15" Type="http://schemas.openxmlformats.org/officeDocument/2006/relationships/hyperlink" Target="consultantplus://offline/ref=C66FF4B559C57F2B31FD57BBE2B5E58B1CE1ECA205017150E6C0F34E5E252E64955D64B004664AD9A4f3E" TargetMode="External"/><Relationship Id="rId16" Type="http://schemas.openxmlformats.org/officeDocument/2006/relationships/hyperlink" Target="consultantplus://offline/ref=C66FF4B559C57F2B31FD57BBE2B5E58B1CEAEFA30D0C7150E6C0F34E5E252E64955D64B505A6f3E" TargetMode="External"/><Relationship Id="rId17" Type="http://schemas.openxmlformats.org/officeDocument/2006/relationships/hyperlink" Target="consultantplus://offline/ref=C66FF4B559C57F2B31FD57BBE2B5E58B1CE0EAA2090C7150E6C0F34E5EA2f5E" TargetMode="External"/><Relationship Id="rId18" Type="http://schemas.openxmlformats.org/officeDocument/2006/relationships/hyperlink" Target="consultantplus://offline/ref=C66FF4B559C57F2B31FD57BBE2B5E58B1CEAEFA30D0C7150E6C0F34E5E252E64955D64B50DA6f0E" TargetMode="External"/><Relationship Id="rId19" Type="http://schemas.openxmlformats.org/officeDocument/2006/relationships/hyperlink" Target="consultantplus://offline/ref=C66FF4B559C57F2B31FD57BBE2B5E58B1CEAEFA30D0C7150E6C0F34E5E252E64955D64B0046643DFA4f6E" TargetMode="External"/><Relationship Id="rId20" Type="http://schemas.openxmlformats.org/officeDocument/2006/relationships/hyperlink" Target="consultantplus://offline/ref=C66FF4B559C57F2B31FD57BBE2B5E58B1CEAEFA30D0C7150E6C0F34E5EA2f5E" TargetMode="External"/><Relationship Id="rId21" Type="http://schemas.openxmlformats.org/officeDocument/2006/relationships/hyperlink" Target="consultantplus://offline/ref=C66FF4B559C57F2B31FD57BBE2B5E58B1CEAEFA30D0C7150E6C0F34E5E252E64955D64B004644DD9A4f1E" TargetMode="External"/><Relationship Id="rId22" Type="http://schemas.openxmlformats.org/officeDocument/2006/relationships/hyperlink" Target="consultantplus://offline/ref=C66FF4B559C57F2B31FD57BBE2B5E58B1CEAEFA30D0C7150E6C0F34E5E252E64955D64B004644DD9A4fFE" TargetMode="External"/><Relationship Id="rId23" Type="http://schemas.openxmlformats.org/officeDocument/2006/relationships/hyperlink" Target="consultantplus://offline/ref=C66FF4B559C57F2B31FD57BBE2B5E58B1CEAEFA30D0C7150E6C0F34E5E252E64955D64B0046443DCA4f6E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0:00Z</dcterms:created>
  <dc:creator>Владелец</dc:creator>
  <dc:description/>
  <cp:keywords/>
  <dc:language>en-US</dc:language>
  <cp:lastModifiedBy>admin</cp:lastModifiedBy>
  <cp:lastPrinted>2019-06-17T13:24:00Z</cp:lastPrinted>
  <dcterms:modified xsi:type="dcterms:W3CDTF">2024-06-18T06:54:00Z</dcterms:modified>
  <cp:revision>6</cp:revision>
  <dc:subject/>
  <dc:title>МУНИЦИПАЛЬНАЯ  ИЗБИРАТЕЛЬНАЯ  КОМИССИЯ</dc:title>
</cp:coreProperties>
</file>