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lef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shd w:fill="FFFFFF" w:val="clear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вопросам информирования и предвыборной агитации при проведении выборов в органы местного самоуправления в Кемеровской области – Кузбасс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МЯТ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выпуску и распространению печатных, аудиовизуальных и иных </w:t>
        <w:br/>
        <w:t xml:space="preserve">агитационных материалов при проведении выборов </w:t>
        <w:br/>
        <w:t>на территории Кемеровской области – Кузбасс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58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200"/>
      </w:tblGrid>
      <w:tr>
        <w:trPr/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зготовление агитационных материал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 На территории РФ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 Для агитационных печатных материалов (АПМ) - организациями и ИП, которые выполнили требования по опубликованию и представлению в избирательную комиссию сведений о размере и других условиях оплаты работ (услуг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 При условии предварительной оплаты за счет средств соответствующего избирательного фонда</w:t>
            </w:r>
          </w:p>
        </w:tc>
      </w:tr>
      <w:tr>
        <w:trPr>
          <w:trHeight w:val="1245" w:hRule="atLeast"/>
        </w:trPr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одержание агитационных материал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 Печатные и аудиовизуальных агитационные материалы должны содержат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 сведения о заказчике (наименование организации или (ФИО лица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 сведения об изготовителе (наименование, юридический адрес и ИНН организации или ФИО лица и наименование субъекта РФ, района, города, иного населенного пункта, где находится его место жительства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 информация о тираже и дате изготовления эти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 указание об оплате изготовления из средств соответствующего избирательного фонд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- агитационный материал кандидата, являющего физическим лицом, выполняющим функции иностранного агента, кандидата, аффилированного с выполняющим функции иностранного агента лицом, должен содержать информацию о том, что д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</w:t>
            </w:r>
          </w:p>
          <w:p>
            <w:pPr>
              <w:pStyle w:val="Normal"/>
              <w:widowControl w:val="false"/>
              <w:shd w:fill="FFFFFF" w:val="clear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- агитационный материал избирательного объединения, выдвинувшего на соответствующих выборах кандидата (в том числе в составе списка кандидатов), который является физическим лицом, выполняющим функции иностранного агента, либо аффилированным с выполняющим функции иностранного агента лицом, должен содержать информацию о том, что избирательным объединением выдвинут (в том числе в составе списка кандидатов) такой кандидат.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2. Не должны содержать призывы к совершению деяний, определяем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ст. 1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ФЗ «О противодействии экстремистской деятельности» как экстремистская деятельность, либо иным способом побуждать к таким деяниям, а также обосновывать или оправдывать экстремизм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 Не могут содержать коммерческую рекламу</w:t>
            </w:r>
          </w:p>
        </w:tc>
      </w:tr>
      <w:tr>
        <w:trPr>
          <w:trHeight w:val="4988" w:hRule="atLeast"/>
        </w:trPr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 Запрещается агитац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) возбуждающая социальную, расовую, национальную или религиозную рознь, унижающая национальное достоинство, пропагандирующая исключительность, превосходство либо неполноценность граждан по признаку их отношения к религии, социальной, расовой, национальной, религиозной или языковой принадлежности, а также агитация, при проведении которой осуществляю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их смеш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Не может рассматриваться как разжигание социальной розни агитация, направленная на защиту идей социальной справедлив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) нарушающая законодательство об интеллектуальной собственности.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) запрещается использовать изображения и высказывания лиц, не достигших на день голосования возраста 18 лет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спользование изображений физического лиц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 Допускается только в следующих случаях (согласие не требуется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) использование избирательным объединением изображений, выдвинутых им на соответствующих выборах кандидатов (в том числе в составе списка кандидатов), включая кандидатов среди неопределенного круга лиц;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) использование кандидатом своих изображений, в том числе среди неопределенного круга лиц</w:t>
            </w:r>
          </w:p>
        </w:tc>
      </w:tr>
      <w:tr>
        <w:trPr>
          <w:trHeight w:val="810" w:hRule="atLeast"/>
        </w:trPr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Запрещается использовать в агитационных материалах изображения лиц, не достигших на день голосования возраста 18 лет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спользование высказываний физического лиц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 Допускается, если физическое лицо имеет право проводить предвыборную агитацию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 Наличие письменного согласия физического лица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 Согласие не требуется в случая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) использования избирательным объединением на соответствующих выборах высказываний выдвинутых им кандид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) использования обнародованных высказываний о кандидатах, об избирательных объединениях с указанием даты (периода времени) обнародования таких высказываний и наименования СМИ, в котором они были обнародованы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) цитирования высказываний об избирательном объединении, о кандидате, обнародованных на соответствующих выборах иными избирательными объединениями, кандидатами в своих агитационных материалах, изготовленных и распространенных в соответствии с законом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 Запрещается использовать в агитационных материалах высказывания лиц, не достигших на день голосования возраста 18 ле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 Лицам, замещающим государственные или выборные муниципальные должности, запрещается проводить предвыборную агитацию на каналах организаций телерадиовещания и в периодических печатных изданиях, за исключением случаев, если указанные лица зарегистрированы в качестве кандидатов в депутаты представительного органа муниципального образования или на выборные должности.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В случае использования высказывания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кандидат, избирательное объединение при предоставлении агитационного материала в установленном порядке в организацию телерадиовещания, редакцию периодического печатного издания, комиссию предоставляют информацию о том, какое высказывание какого физического лица использовано в агитационном материале.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апрещается изготовление агитационных материал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 Без предварительной оплаты за счет средств соответствующего избирательного фонда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 С нарушением требований закона в отношении лиц, которым запрещено проводить предвыборную агитацию, выпускать и распространять агитационные материалы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 С использованием высказываний физических лиц, не имеющих право проводить предвыборную агитацию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 С нарушением требований закона по использованию в агитационных материалах изображений физического лица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 Запрещается привлекать к предвыборной агитации лиц, не достигших на день голосования возраста 18 лет, в том числе использовать изображения и высказывания таких лиц в агитационных материалах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6. Без выходных данных </w:t>
            </w: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(для печатных и аудиовизуальных материалов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. В отношении агитационных печатных материалов в организациях и у индивидуальных предпринимателей, не выполнивших требования об уведомлении соответствующей избирательной комиссии о размере и других условиях оплаты АПМ, а также по договору с физическими лицами, не являющимися ИП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Без указания в агитационном материале информации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или о том, что избирательным объединением выдвинут такой кандидат (такие кандидаты) (в том числе в составе списка кандидатов). Данная информация должна быть ясно видимой (ясно различаемой на слух) и занимать не менее 15 процентов от площади (объема) агитационного материала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. Без указания в агитационном материале информации об использовании высказывания,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. Данная информация должна быть ясно видимой (ясно различаемой на слух) и занимать не менее                 15 процентов от площади (объема) агитационного материала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апрещается распространение агитационных материал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 Изготовленных с нарушением требований закона при изготовлении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 В случае непредставления в соответствующую избирательную комиссию (неуведомление комиссии перед началом распространения) экземпляра агитационного материала до начала его распространения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Без указания сведений о наименовании, юридическом адресе и идентификационном номере налогоплательщика организации (фамилии, имени, отчества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и о тираже и дате изготовления этих материалов и указания об оплате их изготовления из средств соответствующего избирательного фонда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 До представления согласия физического лица в случае использования в агитационных материалах его высказываний о кандидате, об избирательном объединении, выдвинувшем кандидата, в соответствующую избирательную комиссию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 Без указания в агитационном материале информации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или о том, что избирательным объединением выдвинут такой кандидат (такие кандидаты) (в том числе в составе списка кандидатов).Данная информация должна быть ясно видимой (ясно различаемой на слух) и занимать не менее 15 процентов от площади (объема) агитационного материала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6. Без указания в агитационном материале информации об использовании высказывания,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. 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нная информация должна быть ясно видимой (ясно различаемой на слух) и занимать не менее 15 процентов от площади (объема) агитационного материала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граничения на проведение предвыборной агитации, изготовление и распространение агитационных материал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 Запрещается проводить предвыборную агитацию, изготавливать  и распространять любые агитационные материал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) органам государственной власти, иным государственным органам, органам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б) лицам, замещающим государственные или выборные муниципальные должности, государственным и муниципальным служащим, лицам, являющимся членами органов управления организаций независимо от формы собственности (в организациях, высшим органом управления которых является собрание, - членами органов, осуществляющих руководство деятельностью этих организаций), за исключением политических партий, </w:t>
            </w: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при исполнении ими своих должностных или служебных обязанностей и (или) с использованием преимуществ своего должностного или служебного положения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казание в предвыборном агитационном материале должности такого лица не является нарушением настоящего запрета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) воинским частям, военным учреждениям и организац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) благотворительным и религиозным организациям, учрежденным ими организациям, а также членам и участникам религиозных объединений при совершении ими обрядов и церемо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) избирательным комиссиям и членам избирательных комиссий с правом решающего голос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е) иностранным гражданам, лицам без гражданства, иностранным организациям. </w:t>
            </w: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На основании международных договоров РФ на муниципальных выборах вправе вести предвыборную агитацию постоянно проживающие на территории соответствующего муниципального образования граждане Киргизской Республики и Туркменистан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 xml:space="preserve">ж)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еждународным организациям и международным общественным движен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) представителям организаций, осуществляющих выпуск СМИ, и представителям редакций сетевых изданий при осуществлении ими профессиональной деятельности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и) лицам, в отношении которых решением суда в период проводимой избирательной кампании установлен факт нарушения огранич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п. 1 ст. 56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ФЗ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 Запрещается привлекать к предвыборной агитации лиц, не достигших на день голосования возраста 18 лет</w:t>
            </w:r>
          </w:p>
        </w:tc>
      </w:tr>
      <w:tr>
        <w:trPr>
          <w:trHeight w:val="154" w:hRule="atLeast"/>
        </w:trPr>
        <w:tc>
          <w:tcPr>
            <w:tcW w:w="2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 Размещение на памятниках, обелисках, зданиях, сооружениях,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60"/>
        <w:ind w:firstLine="72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95668EDF6430079F234755DDCCCBB0165F68C18A710B337C8D03D8D663E6C7A2298E3867201AM3BDJ" TargetMode="External"/><Relationship Id="rId3" Type="http://schemas.openxmlformats.org/officeDocument/2006/relationships/hyperlink" Target="consultantplus://offline/ref=A591557243D033FB0B572DE6AF55B80710CE7979634BF9BF58C51F3D33923D11ABE84CA1F973k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4:00Z</dcterms:created>
  <dc:creator>Катёна</dc:creator>
  <dc:description/>
  <cp:keywords/>
  <dc:language>en-US</dc:language>
  <cp:lastModifiedBy>user</cp:lastModifiedBy>
  <dcterms:modified xsi:type="dcterms:W3CDTF">2024-07-16T05:24:00Z</dcterms:modified>
  <cp:revision>2</cp:revision>
  <dc:subject/>
  <dc:title>Приложение № 3</dc:title>
</cp:coreProperties>
</file>