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В окружную избирательную комиссию одномандатного избирательного округа № 17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Новокузнец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реквизитах специального избирательного счета в Сбербанке России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амилия, имя и отчество кандидата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аю о том, что для проведения избирательной кампании по дополнительным выборам депутата Новокузнецкого городского Совета народных депутатов по одномандатному избирательному округу №17 «___»___________ </w:t>
      </w:r>
      <w:r>
        <w:rPr>
          <w:bCs/>
          <w:sz w:val="16"/>
          <w:szCs w:val="16"/>
        </w:rPr>
        <w:t xml:space="preserve">20__ </w:t>
      </w:r>
      <w:r>
        <w:rPr>
          <w:sz w:val="16"/>
          <w:szCs w:val="16"/>
        </w:rPr>
        <w:t>г. открыт специальный избирательный сч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(номер специального избирательного счет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филиала Сбербанка России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, подпись)</w:t>
            </w:r>
          </w:p>
        </w:tc>
      </w:tr>
      <w:tr>
        <w:trPr>
          <w:trHeight w:val="2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_______________________  </w:t>
      </w:r>
    </w:p>
    <w:p>
      <w:pPr>
        <w:pStyle w:val="Normal"/>
        <w:rPr>
          <w:sz w:val="20"/>
        </w:rPr>
      </w:pPr>
      <w:r>
        <w:rPr>
          <w:sz w:val="20"/>
        </w:rPr>
        <w:t>кандидат не позднее чем через три дня со дня открытия счета, представляет в окружную избирательную комиссию реквизиты специального избирательного счет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9:00Z</dcterms:created>
  <dc:creator>Катёна</dc:creator>
  <dc:description/>
  <cp:keywords/>
  <dc:language>en-US</dc:language>
  <cp:lastModifiedBy>user</cp:lastModifiedBy>
  <dcterms:modified xsi:type="dcterms:W3CDTF">2024-06-19T04:29:00Z</dcterms:modified>
  <cp:revision>2</cp:revision>
  <dc:subject/>
  <dc:title>В окружную избирательную комиссию одномандатного избирательного округа № 3</dc:title>
</cp:coreProperties>
</file>