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ведения о поступивших в Территориальную избирательную комиссию Куйбышевского района Новокузнецкого городского округа уведомлениях редакций периодических печатных изданий о готовности предоставить печатную площадь, организаций телерадиовещания о готовности предоставить эфирное время, организаций, выполняющих работы/оказывающих услуги по изготовлению печатных  предвыборных агитационных материалов о готовности выполнять работы/оказывать услуги по изготовлению печатных предвыборных агитационных материалов для проведения предвыборной агитации на дополнительных выборах депутата Новокузнецкого городского Совета народных депутатов по одномандатному избирательному округу № 17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</w:rPr>
        <w:t>8 сентября 2024 года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 </w:t>
      </w:r>
    </w:p>
    <w:tbl>
      <w:tblPr>
        <w:tblW w:w="1032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80"/>
        <w:gridCol w:w="2410"/>
        <w:gridCol w:w="1945"/>
        <w:gridCol w:w="2288"/>
      </w:tblGrid>
      <w:tr>
        <w:trPr>
          <w:trHeight w:val="306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, предприят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телефона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редства массовой информации, где опубликованы расценки, дата публикации</w:t>
            </w:r>
          </w:p>
        </w:tc>
      </w:tr>
      <w:tr>
        <w:trPr>
          <w:trHeight w:val="7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Петровский Константин Владимирович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ипография  «Изограф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4007,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кузнецк,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рджоникидзе, 35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843) 46-02-79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-46-86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23-637-420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Газета «Кузнецкий рабочий»</w:t>
              </w:r>
            </w:hyperlink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 xml:space="preserve">№ </w:t>
              </w:r>
              <w:r>
                <w:rPr>
                  <w:rStyle w:val="InternetLink"/>
                  <w:sz w:val="22"/>
                  <w:szCs w:val="22"/>
                </w:rPr>
                <w:t>51 (20754) от 09.07.2024</w:t>
              </w:r>
            </w:hyperlink>
          </w:p>
        </w:tc>
      </w:tr>
      <w:tr>
        <w:trPr>
          <w:trHeight w:val="746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A0A0A"/>
                <w:shd w:fill="FFFFFF" w:val="clear"/>
              </w:rPr>
              <w:t>общество с ограниченной ответственностью «ИНТ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991, г. Кемерово, ул. Карбопитовская, стр. 1/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842) 55-78-89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v@v-int.ru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Сетевое издание «Полиграфист НАП»</w:t>
              </w:r>
            </w:hyperlink>
          </w:p>
        </w:tc>
      </w:tr>
      <w:tr>
        <w:trPr>
          <w:trHeight w:val="746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города Новокузнецка «Новокузнецкое городское телерадиообъединение»: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канал «НОВО-ТВ»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газета «Новокузнецк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4027,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кузнецк,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т Курако, 5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843) 72-52-06, 72-49-59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Газета «Новокузнецк»</w:t>
              </w:r>
            </w:hyperlink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 xml:space="preserve">№ </w:t>
              </w:r>
              <w:r>
                <w:rPr>
                  <w:rStyle w:val="InternetLink"/>
                  <w:sz w:val="22"/>
                  <w:szCs w:val="22"/>
                </w:rPr>
                <w:t>27(1180) 14.07.2022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предприятие Новокузнецк «Новокузнецкое городское телевидение» опубликовало расценки на изготовление и размещение агитационным материалов на канале «Ново-ТВ» и в газете «Новокузнецк», но уведомление привезут в понедельник, т.к. директор до понедельника в отпуск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лава"/>
    <w:basedOn w:val="Normal"/>
    <w:qFormat/>
    <w:pPr>
      <w:jc w:val="center"/>
    </w:pPr>
    <w:rPr>
      <w:b/>
      <w:cap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d.admnkz.info/documents/1025331/5301784/&#1048;&#1079;&#1086;&#1075;&#1088;&#1072;&#1092;_&#1088;&#1072;&#1089;&#1094;&#1077;&#1085;&#1082;&#1080;.pdf/4e9eb91f-41fd-a837-6a99-372b66cbc158" TargetMode="External"/><Relationship Id="rId3" Type="http://schemas.openxmlformats.org/officeDocument/2006/relationships/hyperlink" Target="https://old.admnkz.info/documents/1025331/5301784/&#1048;&#1079;&#1086;&#1075;&#1088;&#1072;&#1092;_&#1088;&#1072;&#1089;&#1094;&#1077;&#1085;&#1082;&#1080;.pdf/4e9eb91f-41fd-a837-6a99-372b66cbc158" TargetMode="External"/><Relationship Id="rId4" Type="http://schemas.openxmlformats.org/officeDocument/2006/relationships/hyperlink" Target="http://v.poligrafsmi.ru/06047/2024-2.htm" TargetMode="External"/><Relationship Id="rId5" Type="http://schemas.openxmlformats.org/officeDocument/2006/relationships/hyperlink" Target="https://old.admnkz.info/documents/1025331/5301784/&#1053;&#1054;&#1042;&#1054;-&#1058;&#1042;+&#1080;+&#1075;&#1072;&#1079;&#1077;&#1090;&#1072;+&#1053;&#1086;&#1074;&#1086;&#1082;&#1091;&#1079;&#1085;&#1077;&#1094;&#1082;.jpeg/db6a3af6-4a9b-2936-627a-1091f8d31469?t=1721376420593" TargetMode="External"/><Relationship Id="rId6" Type="http://schemas.openxmlformats.org/officeDocument/2006/relationships/hyperlink" Target="https://old.admnkz.info/documents/1025331/5301784/&#1053;&#1054;&#1042;&#1054;-&#1058;&#1042;+&#1080;+&#1075;&#1072;&#1079;&#1077;&#1090;&#1072;+&#1053;&#1086;&#1074;&#1086;&#1082;&#1091;&#1079;&#1085;&#1077;&#1094;&#1082;.jpeg/db6a3af6-4a9b-2936-627a-1091f8d31469?t=172137642059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3:00Z</dcterms:created>
  <dc:creator>Катёна</dc:creator>
  <dc:description/>
  <cp:keywords/>
  <dc:language>en-US</dc:language>
  <cp:lastModifiedBy>user</cp:lastModifiedBy>
  <dcterms:modified xsi:type="dcterms:W3CDTF">2024-07-19T08:13:00Z</dcterms:modified>
  <cp:revision>2</cp:revision>
  <dc:subject/>
  <dc:title>Сведения о поступивших в Территориальную избирательную комиссию Новоильинского района Новокузнецкого городского округа уведомлениях редакций периодических печатных изданий о готовности предоставить печатную площадь, организаций телерадиовещания о готовно</dc:title>
</cp:coreProperties>
</file>