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Утверждена приказом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УДКХиБ</w:t>
        <w:tab/>
        <w:tab/>
        <w:tab/>
        <w:tab/>
        <w:tab/>
        <w:tab/>
        <w:tab/>
        <w:tab/>
        <w:tab/>
        <w:tab/>
        <w:tab/>
        <w:tab/>
        <w:tab/>
        <w:t>от ________ № 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ект Программы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 лес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есном контроле в границах Новокузнецкого городского округа на 2024 год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1. Программа профилактики </w:t>
      </w: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 лесного контроля в границах Новокузнецкого городского округа (далее – программа профилактики) разработана в соответствии с Лесным кодексом Российской Федерации, Федеральным законом от 31 июля 2020 года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лесном контроле в границах Новокузнецкого городского округа, утвержденным решением  Новокузнецкого городского Совета народных депутатов от 14.09.2021 №9/84 «Об утверждении Положения о муниципальном лесном контроле в границах Новокузнецкого городского округа»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ом, уполномоченным на осуществление муниципального лесного контроля, Управлением дорожно-коммунального хозяйства и благоустройства администрации города Новокузнецка (далее – контрольный орган, Управление) в рамках осуществления муниципального лесн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имени контрольного органа профилактические мероприятия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по производственным вопросам - начальник производственного отдел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производственного отдела Управления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лесного контроля является соблюдение контролируемыми лицами в отношении лесных участков, находящихся в муниципальной собственности Новокузнецкого городского округа, обязательных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-Кузбасса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ами муниципального лесного контроля (далее - объекты контроля) являю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производственные объекты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редства предупреждения и тушения лесных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 лесные участки, находящиеся в муниципальной собственности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, согласно п. 3 ст. 46 Федерального закона от 31 июля 2020 года № 248-ФЗ «О государственном контроле (надзоре) и муниципальном контроле в Российской Федерации» размещен перечень сведений по вопросам соблюдения обязательных требований: тексты нормативных правовых актов, регулирующих осуществление муниципального контроля,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ий перечень сведений, которые могут запрашиваться контрольным органом у контролируемого лица, сведения о способах получения консультаций по вопросам соблюдения обязательных требований, сведения о порядке обжалования решений контрольного органа, действий (бездействия) его должностных лиц, докладов о муниципальном контроле и т.д. 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в ходе рассмотрения обращений по вопросам использования, охраны, защиты, воспроизводства лесов и лесоразведения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с учетом выявленных признаков нар</w:t>
      </w:r>
      <w:r>
        <w:rPr>
          <w:rFonts w:eastAsia="Calibri"/>
          <w:sz w:val="22"/>
          <w:szCs w:val="22"/>
          <w:lang w:eastAsia="en-US"/>
        </w:rPr>
        <w:t>ушения обязательных требований в области автомобильных дорог и дорожной деятельности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, проводятся профилактические беседы в целях стимулирования добросовестного соблюдения обязательных требований контролируемыми лицами, устранения условий, причин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, консультирование по вопросам: организация и осуществления муниципального контроля; порядок осуществления контрольных мероприятий, установленных Положением о муниципальном лесном  контроле в границах Новокузнецкого городского округа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использования лесов, находящихся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лесного контроля, сведений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лес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руководитель контро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Информирование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в информационно-телекоммуникационной сети «Интернет», осуществляется постоянно в течение календарного год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лесном контроле в границах Новокузнецкого городского округа, утвержденным решением  Новокузнецкого городского Совета народных депутатов от 14.09.2021 №9/84 «Об утверждении Положения о муниципальном лесном контроле в границах Новокузнецкого городского округа» (далее - Положение о контроле)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лес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лесном контро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лесно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Консультирование проводится постоянно в течении года по обращениям контролируемых лиц и их представителей, так же при проведении профилактических и контрольных (надзорных)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Положением контрол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ируемое лицо вправе обратиться с заявлением о проведении в отношении него профилактического визита. Заявление контролируемого лица рассматривается в течении десяти рабочих дней с даты регистрации и принимает решение о проведении профилактического визита либо об отказе в его проведении с учетом материальных, финансовых и кадровых ресурсов, о чем уведомляет контролируемое лиц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ческие визиты проводятся не реже одного раза в квартал на основании приказ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лес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и результативности программы профилактики определяются исходя из следующего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ля полноты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оля отказов от проведения профилактических визитов от общего числа запланированных профилактических виз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показателей результативности и эффективности программы профилактики включаются в доклад о муниципальном лесном контроле в границах Новокузнец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00Z</dcterms:created>
  <dc:creator>Клименкова Ольга Сергеевна</dc:creator>
  <dc:description/>
  <cp:keywords/>
  <dc:language>en-US</dc:language>
  <cp:lastModifiedBy>User</cp:lastModifiedBy>
  <cp:lastPrinted>2021-09-03T13:19:00Z</cp:lastPrinted>
  <dcterms:modified xsi:type="dcterms:W3CDTF">2023-09-29T05:51:00Z</dcterms:modified>
  <cp:revision>13</cp:revision>
  <dc:subject/>
  <dc:title/>
</cp:coreProperties>
</file>