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0"/>
        <w:ind w:left="0" w:right="100" w:firstLine="567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я администрации города Новокузнецка   от 19.01.2024 №70 объявляет о  приеме заявок на участие в аукционе с открытой формой подачи предложений о цене по продаже земельных участков</w:t>
      </w:r>
      <w:r>
        <w:rPr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561"/>
        <w:gridCol w:w="1133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877 кв.м, вид разрешенного использования: площадки для занятий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 - Кузбасс, город Новокузнецк, Центральный район, улица Доз, 1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303096:1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0"/>
        <w:ind w:left="0" w:right="100" w:firstLine="567"/>
        <w:rPr>
          <w:rStyle w:val="StrongEmphasis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  вышеуказанному участк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3654" w:leader="none"/>
        </w:tabs>
        <w:spacing w:lineRule="atLeast" w:line="210"/>
        <w:ind w:left="0" w:right="53" w:hanging="0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обязан заключить договор купли-продажи не ранее чем через десять дней со дня размещения информации о результатах аукциона на официальном сайте в Комитете по управлению муниципальным имуществом администрации город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кузнецка по адресу: г. Новокузнецк, ул. Кирова, 7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лата</w:t>
      </w:r>
      <w:r>
        <w:rPr>
          <w:rFonts w:cs="Times New Roman" w:ascii="Times New Roman" w:hAnsi="Times New Roman"/>
          <w:sz w:val="20"/>
          <w:szCs w:val="20"/>
        </w:rPr>
        <w:t xml:space="preserve"> за объект продажи производится </w:t>
      </w:r>
      <w:r>
        <w:rPr>
          <w:rFonts w:cs="Times New Roman" w:ascii="Times New Roman" w:hAnsi="Times New Roman"/>
          <w:b/>
          <w:sz w:val="20"/>
          <w:szCs w:val="20"/>
        </w:rPr>
        <w:t>в течение 30–ти дней</w:t>
      </w:r>
      <w:r>
        <w:rPr>
          <w:rFonts w:cs="Times New Roman" w:ascii="Times New Roman" w:hAnsi="Times New Roman"/>
          <w:sz w:val="20"/>
          <w:szCs w:val="20"/>
        </w:rPr>
        <w:t xml:space="preserve">  с даты  подписания  договора купли-продажи, НДС не предусмотре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8.04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1.05.2024 г. 13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2.05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3.05.2024 г. в 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АО «Сбербанк-АСТ». 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http://utp.sberbank-ast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ОЛУЧАТЕЛЬ: АО "Сбербанк-АСТ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ИНН: 7707308480, КПП: 770401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: 407028103000200380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БАНК ПОЛУЧАТЕЛЯ:  ПАО "СБЕРБАНК РОССИИ"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БИК: 044525225, Корреспондентский счет: 30101810400000000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 (АО «Сбербанк-АСТ»)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property@sberbank-ast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  <w:r>
        <w:rPr/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        О.В. Короб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5:00Z</dcterms:created>
  <dc:creator>Забелин С.И.</dc:creator>
  <dc:description/>
  <cp:keywords/>
  <dc:language>en-US</dc:language>
  <cp:lastModifiedBy>NoName</cp:lastModifiedBy>
  <cp:lastPrinted>2024-01-12T10:36:00Z</cp:lastPrinted>
  <dcterms:modified xsi:type="dcterms:W3CDTF">2024-04-16T04:17:00Z</dcterms:modified>
  <cp:revision>8</cp:revision>
  <dc:subject/>
  <dc:title>Извещение</dc:title>
</cp:coreProperties>
</file>