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" w:firstLine="4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7065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НОВОКУЗНЕЦ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20"/>
        </w:rPr>
        <w:t>АДМИНИСТРАЦИЯ ГОРОДА НОВОКУЗНЕЦКА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pBdr>
          <w:top w:val="double" w:sz="6" w:space="9" w:color="000000"/>
        </w:pBdr>
        <w:spacing w:lineRule="auto" w:line="240" w:before="0" w:after="0"/>
        <w:rPr>
          <w:rFonts w:ascii="Journal;Times New Roman" w:hAnsi="Journal;Times New Roman" w:cs="Journal;Times New Roman"/>
          <w:sz w:val="24"/>
          <w:szCs w:val="20"/>
        </w:rPr>
      </w:pPr>
      <w:r>
        <w:rPr>
          <w:rFonts w:cs="Journal;Times New Roman" w:ascii="Journal;Times New Roman" w:hAnsi="Journal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4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Новокузнец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14 №201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  решением от 26.12.2023 № 16/108 «О внесении изменений в решение Новокузнецкого городского Совета народных депутатов от 27.12.2022 №21/142 «О бюджете Новокузнецкого городского округа на 2023 и на плановый период 2024 и 2025 годов», сводной бюджетной росписью Новокузнецкого городского округа на 31.12.2023,  постановлением администрации города Новокузнецка от 04.12.2019 №199 «Об утверждении Порядка разработки, реализации и оценки эффективности муниципальных программ Новокузнецкого городского округа», руководствуясь статьей 40 Устава Новокузнец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Новокузнецка от 22.12.2014 №201 «Об утверждении муниципальной программы «Развитие жилищно-коммунального хозяйства города Новокузнецка» изменение, изложив приложение «Муниципальная программа «Развитие жилищно-коммунального хозяйства города Новокузнецка»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города Новокузнецка от 26.12.2023 №228 «О внесении изменения в постановление администрации города Новокузнецка от 22.12.2014 №201 «Об утверждении муниципальной программы «Развитие жилищно-коммунального хозяйства города Новокузнец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«Новокузнецк» (без объемных графических и табличных приложений) и в сетевом издании «Официальные документы Новокузнецкого городского округ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после официального опубликования и распространяет действие на правоотношения, возникшие с 1 января 2023 года.</w:t>
      </w:r>
    </w:p>
    <w:p>
      <w:pPr>
        <w:pStyle w:val="Normal"/>
        <w:spacing w:lineRule="atLeast" w:line="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постановления возложить на заместителя Главы города по жилищно-коммунальному хозяйству. </w:t>
      </w:r>
    </w:p>
    <w:p>
      <w:pPr>
        <w:pStyle w:val="Normal"/>
        <w:spacing w:lineRule="atLeast" w:line="60" w:before="0" w:after="0"/>
        <w:ind w:firstLine="567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города                                                                           С.Н. Кузнецов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636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Новокузнец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31.01.2024 № 1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Новокузнец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12.2014 №2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bookmarkStart w:id="0" w:name="Par30"/>
      <w:bookmarkEnd w:id="0"/>
      <w:r>
        <w:rPr>
          <w:rFonts w:cs="Times New Roman" w:ascii="Times New Roman" w:hAnsi="Times New Roman"/>
          <w:bCs/>
          <w:sz w:val="28"/>
        </w:rPr>
        <w:t>Муниципальн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Развитие жилищно-коммунального хозяйства города Новокузнец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outlineLvl w:val="1"/>
        <w:rPr>
          <w:rFonts w:ascii="Times New Roman" w:hAnsi="Times New Roman" w:cs="Times New Roman"/>
          <w:sz w:val="28"/>
        </w:rPr>
      </w:pPr>
      <w:bookmarkStart w:id="1" w:name="Par38"/>
      <w:bookmarkEnd w:id="1"/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Развитие жилищно-коммунального хозяйства города Новокузнец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835"/>
        <w:gridCol w:w="3118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города Новокузнецка (далее – программа)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емеровской области- Кузбасса «Жилищно-коммунальный и дорожный комплекс, энергосбережения и повышения энергоэффективности Кузбасса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 «Капитального ремонта общего имущества в многоквартирных домах Кемеровской области – Кузбасса на 2014-2043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емеровской области-Кузбасса «Жилищная и социальная инфраструктура Кузбасса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-экономического развития Кемеровской области-Кузбасса до 2024 г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Жилье» федерального проекта «Жилье» национального проекта «Жилье и городская среда»;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Чистый воздух» федерального проекта «Чистый воздух» национального проекта «Экология» </w:t>
            </w:r>
          </w:p>
        </w:tc>
      </w:tr>
      <w:tr>
        <w:trPr>
          <w:trHeight w:val="1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аспоряжения администрации города Новокузнецка об утверждении перечня програм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Новокузнецка от 20.09.2018 №1341 «Об утверждении перечня действующих муниципальных программ Новокузнецкого городского округа и муниципальных программ Новокузнецкого городского округа, планируемых к реализации»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по жилищно-коммунальному хозяйству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 администрации города Новокузнецка (далее – Комитет ЖКХ администрации города Новокузнецка)</w:t>
            </w:r>
          </w:p>
        </w:tc>
      </w:tr>
      <w:tr>
        <w:trPr>
          <w:trHeight w:val="4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поддержания жилищно-коммунального хозяйства города Новокузнецка в надлежащем состоянии и обеспечения населения доступными и качественными жилищно-коммунальными услуг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еспечение стабильной работы объектов коммунальной инфраструктуры и их бесперебойного функционирования.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67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держание состояния жилищного фонда города Новокузнецка в соответствии со стандартами качества, обеспечивающими комфортные условия прожи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Исполнение стандартов социальных мер поддержки на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Эффективное управление реализацией про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овышение эффективности использования бюджетных средств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202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ровень износа объектов коммунальной инфраструктуры.</w:t>
            </w:r>
          </w:p>
          <w:p>
            <w:pPr>
              <w:pStyle w:val="ConsPlusCell"/>
              <w:shd w:fill="FFFFFF" w:val="clear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дельный вес общей площади жилищного фонда, обеспеченного отоплением;</w:t>
            </w:r>
          </w:p>
          <w:p>
            <w:pPr>
              <w:pStyle w:val="ConsPlusCell"/>
              <w:shd w:fill="FFFFFF" w:val="clear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ельный вес общей площади жилищного фонда, обеспеченного холодным водоснабжением;</w:t>
            </w:r>
          </w:p>
          <w:p>
            <w:pPr>
              <w:pStyle w:val="ConsPlusCell"/>
              <w:shd w:fill="FFFFFF" w:val="clear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ельный вес общей площади жилищного фонда, обеспеченного горячим водоснабжением;</w:t>
            </w:r>
          </w:p>
          <w:p>
            <w:pPr>
              <w:pStyle w:val="ConsPlusCell"/>
              <w:shd w:fill="FFFFFF" w:val="clear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ельный вес общей площади жилищного фонда, обеспеченного водоотведением.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многоквартирных домов с физическим износом более 65% в общей площади многоквартирных домов.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: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бращений (жалоб) граждан на отсутствие централизованного водоснабжения в частном секторе от общего количества поступивших обращений (жалоб).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аварийных ситуаций, связанных с неисправностью сетей электроснабжения, стоящих на учёте в муниципальной казне.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выполненных строительно-монтажных и (или) проектно-изыскательских работ от общей сметной стоимости строительства газовой котельной установленной мощностью 11,1 МВт в Новоильинском районе.</w:t>
            </w:r>
          </w:p>
          <w:p>
            <w:pPr>
              <w:pStyle w:val="ConsPlusCell"/>
              <w:shd w:fill="FFFFFF" w:val="clear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выполненных строительно-монтажных и (или) проектно-изыскательских работ от общей сметной стоимости строительства газовой котельной установленной мощностью 8,6 МВт в Новоильинском район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hd w:fill="FFFFFF" w:val="clear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Количество обращений (жалоб) граждан на подтопление подвальных помещений многоквартирных домов по пр. Авиаторов, 98, 98а, 102.</w:t>
            </w:r>
          </w:p>
          <w:p>
            <w:pPr>
              <w:pStyle w:val="ConsPlusCell"/>
              <w:shd w:fill="FFFFFF" w:val="clear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Количество обращений (жалоб) граждан на пониженное напряжение в сети электроснабжения по ул. Рылеева, ТУ Притомский.</w:t>
            </w:r>
          </w:p>
          <w:p>
            <w:pPr>
              <w:pStyle w:val="ConsPlusCell"/>
              <w:shd w:fill="FFFFFF" w:val="clear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личие проектной и рабочей документации на реконструкцию канализационных очистных сооружений, канализационной насосной станции, сетей водоотведения ст. Полосухино.</w:t>
            </w:r>
          </w:p>
          <w:p>
            <w:pPr>
              <w:pStyle w:val="ConsPlusCell"/>
              <w:shd w:fill="FFFFFF" w:val="clear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Наличие актуализированной «Схемы теплоснабжения города Новокузнецка»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личие разработанной и утвержденной «Схемы газоснабжения города Новокузнецка»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Наличие актуализированной «Схемы водоснабжения и водоотведения в административных границах города Новокузнецка на период до 2023 года»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ичие «Программы комплексного развития систем коммунальной инфраструктуры Новокузнецкого городского округа»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Количество обращений (жалоб) граждан на подтопление канализационными стоками территории Заводского района на пересечении ул. Автотранспортная, ул. Промстроевская, ул. Мохова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Количество обращений (жалоб) граждан, проживающих в многоквартирных домах по ул. Вокзальная, 111, 113, на отсутствие теплоснабжения и горячего водоснабжения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Количество обращений(жалоб) граждан на подтопление территории многоквартирного дома по ул. Тольятти, 53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ля выполненных строительно-монтажных и (или) проектно-изыскательских работ от общей сметной стоимости строительства газовой котельной для теплоснабжения 1 очереди строительства микрорайона №7 Новоильинского района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ля выполненных строительно-монтажных и (или) проектно-изыскательских работ от общей сметной стоимости строительства наружной сети канализации микрорайона №7 Новоильинского района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Наличие установки для промывки, измельчения отходов в отделении решеток на ГНС-1А. 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ля выполненных строительно-монтажных и (или) проектно-изыскательских работ от общей сметной стоимости строительства газовой котельной в микрорайоне №24 Новоильинского района г. Новокузнецка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оля выполненных строительно-монтажных и (или) проектно-изыскательских работ от общей сметной стоимости строительства внутриквартальной тепловой сети в микрорайоне №24 Новоильинского района г. Новокузнец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Доля выполненных строительно-монтажных и (или) проектно-изыскательских работ от общей стоимости строительства КОС блочно-модульного типа, КНС и 2-х ниток напорного трубопровода ст.Полосух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личество разработанных ПСД на строительство инженерных сетей в г. Новокузнец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тяженность построенных инженерных сетей в г. Новокузнец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Доля выполненных СМР и (или) ПИР от общей сметной стоимости строительства газовой котельной для теплоснабжения 2 очереди строительства микрорайона №7 Новоильинского райо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оля выполненных СМР и (или) ПИР от общей сметной стоимости строительства сетей канализации поселка ТУ «Абагур» НГО с подключением к централизованной системе водоот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Наличие ПСД на строительство угольной блочно-модульной котельной с инженерными сетями по ул. Тушинская, Куйбышевского района г. Новокузнец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Количество разработанных ПСД на строительство ливневых канализаций в г. Новокузнец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Протяженность построенных ливневых канализаций в г. Новокузнец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отяженность построенных улично-дорожных сетей в целях строительства объектов жилищного и социального на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Наличие технологических присоединений к сетям инженерно-технического обеспечения с целью ввода в эксплуатацию газовой котель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Наличие технологических присоединений к сетям инженерно-технического обеспечения с целью ввода в эксплуатацию наружных сетей канал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Наличие ПСД на выполнение работ по  реализации основного мероприятия «Региональный проект «Чистый воздух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Наличие ЦТП для системы ГВ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ротяженность построенных тепловых сетей для потребителей Центральной ТЭЦ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Доля выполненных строительно-монтажных и (или) проектно-изыскательских работ от общей стоимости строительства улично-дорожной сети и ливневой канализации в микрорайоне №7  Новоильинского района (квартал 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Доля выполненных строительно-монтажных и (или) проектно-изыскательских работ от общей стоимости строительства внеквартальных инженерных сетей 1 очереди в микрорайоне №7  Новоильинского района (квартал 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 2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снесенных домов от общего количества домов, признанных аварийными до 01.01.2012 и требующих сно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ля отремонтированных муниципальных квартир в общем количестве требующих ремонта муниципальных квартир в текущем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личество капитально отремонтированных многоквартирных дом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следованных многоквартирных домов с оценкой технического состояния строительных конструк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Процент возмещения затрат ресурсоснабжающих организаций, УО, ТСЖ, ЖК, некоммерческих организаций за коммунальные услуги, услуги по содержанию, текущему и капитальному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оле муниципальных жилых и встроенных нежилых помещений в текуще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Доля отремонтированных придомовых территорий многоквартирных домов в общем количестве требующих ремонта придомовых территорий многоквартирных дом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Доля исполненных соглашений о предоставлении субсидии на проведение ремонта придомовых территорий многоквартирных домов в общем количестве заключенных соглаш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цент сформированности материального резерва в целях гражданской обороны и ликвидации чрезвычайных ситу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Доля исполненных соглашений о возмещении затрат в доле стоимости капитального ремонта за помещения, находящиеся в муниципальной собств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соглашений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проведение ремонта фасадов многоквартирных домов к празднованию Дня шахтера в 2014 году в общем количестве заключенных соглаш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. Процент сокращения задолженности по соглаше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проведение капитального ремонта и замены лифтов, установленных в многоквартирных домах и отработавших нормативный ср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разработанных проектов организации работ по сносу домов, признанных аврийными и подлежащих снос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Количество снесенных домов, признанных аварийными и подлежащими снос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Количество отремонтированных муниципальных помещений, числящихся в составе муниципальной казны находящихся на балансе Комитета ЖКХ г. Новокузнецка (далее- муниципальные помещения), требующих ремонта в текущем пери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подпрограммы 3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платы населением жилищно-коммунальных услуг от утвержденных тарифов:</w:t>
            </w:r>
          </w:p>
          <w:p>
            <w:pPr>
              <w:pStyle w:val="ConsPlusCell"/>
              <w:widowControl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доля оплаты населением услуг отопления и горячего водоснабжения от утвержденных тарифов;</w:t>
            </w:r>
          </w:p>
          <w:p>
            <w:pPr>
              <w:pStyle w:val="ConsPlusCell"/>
              <w:widowControl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доля оплаты населением услуг холодного водоснабжения и водоотведения от утвержденных тариф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доля оплаты населением услуг по содержанию  жилых помещений от утвержденных тариф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оплаты населением услуг по содержанию общего имущества муниципального специализированного жилищного фонда от утвержденных тариф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доля оплаты населением услуг по содержанию общего имущества в многоквартирных домах аварийного жилищного фонда, неблагоустроенного жилищного фонда от утвержденных тариф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оплаты населением услуг за содержание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 от утвержденных тариф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 4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кты нарушения исполнительской и (или) финансовой дисциплины, приведших к наложению штрафных санкций  Комитета ЖКХ администрации  города Новокузнец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ты нарушения исполнительской и (или) финансовой дисциплины, приведших к наложению штрафных санкций МБУ «Дирекция ЖКХ» города Новокузнец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тдельного мероприятия 1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цент сокращения задолженности по бюджетным обязательствам прошлых отчётных пери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тдельного мероприятия 2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оплаты населением коммунальных услуг от экономически обоснованного тарифа</w:t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1 «Разработка и актуализация схем коммунальной инфраструктуры и строительство, ремонт и реконструкция объектов инженерной инфраструктур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программа 2 «Жилищное хозяйство и капитальный ремонт жилого фонд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Подпрограмма 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еспечение реализации муниципальной программы «Развитие жилищно-коммунального хозяйства города Новокузнец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тдельное мероприятие 1 «Финансовое оздоровление сферы управления жилищно-коммунальным хозяйством Новокузнецкого городского округ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дельное мероприятие 2 «Возмещение недополученных доходов, связанных с реализацией товаров (услуг)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 возникающих в результате установления льготных цен (тарифов)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ирекция ЖКХ города Новокузнецка» (далее – МБУ «Дирекция ЖКХ»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(далее – УК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, тыс.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57 289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87 466,13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30 743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0 090,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8 790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3 807,82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7 757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2 095,88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3 849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0 451,19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6 148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1 021,20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864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 521,0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 864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97,4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642,9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0,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84 828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71 686,7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3 364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 590,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664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4 232,7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 599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7 498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 599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 182,9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 599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 182,9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79 535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76 316,9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11 252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962 049,76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926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779,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957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741,3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49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88,29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348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658,30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1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1,5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1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2,67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3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66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-2025 гг. планируется достижение следующих значений: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индикаторов:</w:t>
            </w:r>
          </w:p>
          <w:p>
            <w:pPr>
              <w:pStyle w:val="ConsPlusCell"/>
              <w:shd w:fill="FFFFFF" w:val="clear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ижение уровня износа объектов коммунальной инфраструктуры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,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удельного веса общей площади жилищного фонда, обеспеченного отоплени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0,5%;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е удельного веса жилищного фонда, обеспеченного холодным водоснабжением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%;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удельного веса общей площади жилищного фонда, обеспеченного горячим водоснабжени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0,6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величение удельного веса общей площади жилищного фонда, обеспеченного водоотведени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0,6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Снижение доли многоквартирных домов с физическим износом более 65% в общей площади многоквартирных домов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,1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ей подпрограммы 1: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ижение доли обращений (жалоб) граждан на отсутствие централизованного водоснабжения в частном секторе от общего количества поступивших обращений (жалоб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1,5%.</w:t>
            </w:r>
          </w:p>
          <w:p>
            <w:pPr>
              <w:pStyle w:val="ConsPlusCell"/>
              <w:shd w:fill="FFFFFF" w:val="clear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Снижение количества аварийных ситуаций, связанных с неисправностью сетей электроснабжения, стоящих на учете в муниципальной каз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в в год.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выполненных строительно-монтажных и (или) проектно-изыскательских работ от общей сметной стоимости строительства газовой котельной установленной мощностью 11,1 МВт в Новоильинском районе до 50%.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выполненных строительно-монтажных и (или) проектно-изыскательских работ от общей сметной стоимости строительства газовой котельной установленной мощностью 8,6 МВт в Новоильинском районе до 100%.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тсутствие обращений (жалоб) граждан на подтопление подвальных помещений многоквартирных домов по пр. Авиаторов, 98, 98а, 102.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тсутствие обращений (жалоб) граждан на пониженное напряжение в сети электроснабжения по ул. Рылеева, ТУ Притомский.</w:t>
            </w:r>
          </w:p>
          <w:p>
            <w:pPr>
              <w:pStyle w:val="ConsPlusCell"/>
              <w:shd w:fill="FFFFFF" w:val="clear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олучение принципиального технического и технологического решения по реконструкции канализационных очистных сооружений, канализационной насосной станции, сетей водоотведения ст. Полосухино.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тверждение Минэнерго РФ актуализированной «Схемы теплоснабжения города Новокузнецка».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Утверждение администрацией города Новокузнецка «Схемы газоснабжения города Новокузнецка».</w:t>
            </w:r>
          </w:p>
          <w:p>
            <w:pPr>
              <w:pStyle w:val="ConsPlusCell"/>
              <w:shd w:fill="FFFFFF" w:val="clear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Утверждение администрацией города Новокузнецка актуализированной «Схемы водоснабжения и водоотведения в административных границах города Новокузнецка до 2023 года»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Утверждение Новокузнецким городским Советом народных депутатов «Программы комплексного развития систем коммунальной инфраструктуры Новокузнецкого городского округа»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тсутствие обращений (жалоб) граждан на подтопление канализационными стоками территории Заводского района на пересечении ул. Автотранспортная, ул. Промстроевская, ул. Моховая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еспечение бесперебойным теплоснабжением, и горячим водоснабжением многоквартирных домов по ул. Вокзальная, 111, 113.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тсутствие обращений(жалоб) граждан на подтопление территории многоквартирного дома по ул. Тольятти, 53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величение доли выполненных строительно-монтажных и (или) проектно-изыскательских работ от общей сметной стоимости строительства газовой котельной для теплоснабжения 1 очереди строительства микрорайона №7 Новоильинского района до 100%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величение доли выполненных строительно - монтажных и (или)  проектно-изыскательских работ от общей сметной стоимости строительства наружной сети канализации микрорайона №7  Новоильинского района до 100%.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тсутствие нарушений в технологии очистки на ГНС-1А главных очистных сооружений города Новокузнецка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величение доли выполненных строительно-монтажных и (или) проектно-изыскательских работ от общей сметной стоимости строительства газовой котельной в микрорайоне №24 Новоильинского района г. Новокузнецка до 100%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величение доли выполненных строительно-монтажных и (или) проектно-изыскательских работ от общей сметной стоимости строительства внутриквартальной тепловой сети в микрорайоне №24 Новоильинского района г. Новокузнецка до 100%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Увеличение доли выполненных строительно-монтажных и (или) проектно-изыскательских работ от общей сметной стоимости строительства КОС блочно-модульного типа, КНС и 2-х ниток напорного трубопровода ст. Полосухино до 15%. 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величение количества разработанных ПСД на строительство инженерных сетей в г. Новокузнецке на 1единицу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величение протяженности построенных инженерных сетей в г. Новокузнецке на 3,75 км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Увеличение доли выполненных СМР и (или) ПИР от общей сметной стоимости строительства газовой котельной  для теплоснабжения 2 очереди строительства микрорайона №7 Новоильинского района до 100%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Увеличение доли выполненных СМР и (или) ПИР от общей сметной стоимости строительства сетей канализации поселка ТУ «Абагур» НГО с подключением к централизованной системе водоотведения до 100%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инятие разработанной ПСД на строительство угольной блочно-модульной котельной с инженерными сетями по ул. Тушинская, Куйбышевского района г. Новокузнецка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Увеличение количества разработанных ПСД на строительство ливневых канализаций в г. Новокузнецке  на 1ед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Увеличение протяженности построенныъх ливневых канализаций в г. Новокузнецке на 1,3 км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Увеличение протяженности построенных улично-дорожных сетей в целях строительства объектов жилищного и социального назначения на 1,2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Технологическое присоединение к сетям инженерно-технического обеспечения с целью ввода в эксплуатацию газовой котель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Технологическое присоединение к сетям инженерно-технического обеспечения с целью ввода в эксплуатацию наружных сетей канал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Готовность ПСД на выполнение работ по  реализации основного мероприятия «Региональный проект «Чистый воздух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Ввод в эксплуатацию ЦТП для системы ГВ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Увеличение протяженности тепловых сетей для потребителей Центральной ТЭЦ на 3,43 к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Увеличение до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строительно-монтажных и (или) проектно-изыскательских работ от общей стоимости строительства улично-дорожной сети и ливневой канализации в микрорайоне №7  Новоильинского района (квартал В) до 32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Увеличение доли выполненных строительно-монтажных и (или) проектно-изыскательских работ от общей стоимости строительства внеквартальных инженерных сетей 1 очереди в микрорайоне №7  Новоильинского района (квартал В) до 26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одпрограммы 2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снесенных домов от общего количества домов, признанных аварийными до 01.01.2012г. и требующих сноса, до 1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Увеличение доли отремонтированных муниципальных квартир в общем количестве муниципальных квартир, требующих ремонта в текущем году, не мене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величение количества капитально отремонтированных многоквартирных домов на 1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отчета об оценке технического состояния строительных конструкций 1 многоквартирного до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. Увелич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цента возмещения затрат ресурсоснабжающих организаций, УО, ТСЖ, ЖК, некоммерческих организаций за коммунальные услуги, услуги по содержанию, текущему и капитальному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оле муниципальных жилых и встроенных нежил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ущем году до 100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Увеличение доли отремонтированных придомовых территорий многоквартирных домов в общем количестве требующих ремонта придомовых территорий многоквартирных домов до 3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Увеличение доли исполненных соглашений о предоставлении субсидии на проведение ремонта придомовых территорий многоквартирных домов в общем количестве заключенных соглашений до 100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формированность материального резерва в целях гражданской обороны и ликвидации чрезвычайных ситуаций на 100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исполненных соглашений о возмещении затрат в доле стоимости капитального ремонта за помещения, находящиеся в муниципальной собственности до 100%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исполненных соглашений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проведение ремонта фасадов многоквартирных домов к празднованию Дня шахтера в 2014 году в общем количестве заключенных соглашений до 100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. Сокращение задолженности по соглаше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проведение капитального ремонта и замены лифтов, установленных в многоквартирных домах и отработавших нормативный срок на 100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Увеличение количества разработанных проектов организации работ по сносу домов, признанных аварийными и полежащих сносу до 90 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Увеличение количества снесенных домов, признанных аварийными и подлежащими сносу на 109 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Увеличение количества отремонтированных муниципальных помещений,  требующих ремонта  в текущем периоде до 88 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ей подпрограммы 3:</w:t>
            </w:r>
          </w:p>
          <w:p>
            <w:pPr>
              <w:pStyle w:val="ConsPlusCell"/>
              <w:widowControl/>
              <w:shd w:fill="FFFFFF" w:val="clear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едупреждение роста социальной напряженности за счет постепенного повышения доли оплаты населением жилищно-коммунальных услуг от утвержденных тарифов до 81,6%:</w:t>
            </w:r>
          </w:p>
          <w:p>
            <w:pPr>
              <w:pStyle w:val="ConsPlusCell"/>
              <w:widowControl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редупреждение роста социальной напряженности за счет постепенного повышения доли оплаты населением услуг отопления и горячего водоснабжения от утвержденных тарифов до 68,6%;</w:t>
            </w:r>
          </w:p>
          <w:p>
            <w:pPr>
              <w:pStyle w:val="ConsPlusCell"/>
              <w:widowControl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редупреждение роста социальной напряженности за счет постепенного повышения доли оплаты населением услуг холодного водоснабжения и водоотведения от утвержденных тарифов до 76,6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редупреждение роста социальной напряженности за счет постепенного повышения доли оплаты населением услуг по содержанию жилых помещений от утвержденных тарифов до 10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дупреждение роста социальной напряженности за счет постепенного повышения доли оплаты населением услуг по содержанию  общего имущества муниципального специализированного жилищного фонда  от утвержденных тарифов до 12,29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едупреждение роста социальной напряженности за счет постепенного повышения доли оплаты населением услуг по содержанию  общего имущества в многоквартирных домах аварийного жилищного фонда, неблагоустроенного жилищного фонда от утвержденных тарифов до 47,91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едупреждение роста социальной напряженности за счет постепенного повышения доли оплаты населением услуг по содержанию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 от утвержденных тарифов до 15,22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одпрограммы 4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воевременное предоставление, соблюдение порядков составления бухгалтерской, статистической и иной отчетности, отсутствие замечаний, предписаний со стороны контролирующих органов, применения мер дисциплинарного взыскания к сотрудникам Комитета ЖКХ администрации города Новокузнец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евременное предоставление, соблюдение порядков составления бухгалтерской, статистической и иной отчетности, отсутствие замечаний, предписаний со стороны контролирующих органов, применения мер дисциплинарного взыскания к сотрудникам МБУ «Дирекция ЖКХ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тдельного мероприятия 1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Снижение кредиторской задолженности по мероприятиям в области жилищно-коммунального хозяйства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я отдельного мероприятия 2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остепенное повышение уровня оплаты населением коммунальных услуг от экономически обоснованного тарифа до 59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9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411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411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ижение уровня износа объектов коммун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2,2%.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411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удельного веса общей площади жилищного фонда, обеспеченного отоплени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0,5%;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411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удельного веса общей площади жилищного фонда, обеспеченного холодным водоснабжением на 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;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411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удельного веса общей площади жилищного фонда, обеспеченного горячим водоснабжени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0,6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величение удельного веса общей площади жилищного фонда, обеспеченного водоотведени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0,6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Снижение доли многоквартирных домов с физическим износом более 65% в общей площади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4,1 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ей подпрограммы 1: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411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ижение доли обращений (жалоб) граждан на отсутствие централизованного водоснабжения в частном секторе от общего количества поступивших обращений (жалоб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%.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411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ижение количества аварийных ситуаций, связанных с неисправностью сетей электроснабжения, стоящих на учёте в муниципальной казне д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в в год.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411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выполненных строительно-монтажных и (или) проектно-изыскательских работ от общей сметной стоимости строительства газовой котельной установленной мощностью 11,1 МВт в Новоильинском районе до 3,82%.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411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выполненных строительно-монтажных и (или) проектно-изыскательских работ от общей сметной стоимости строительства газовой котельной установленной мощностью 8,6 МВт в Новоильинском районе до 100%.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411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сутствие обращений (жалоб) граждан на подтопление подвальных помещений многоквартирных домов по пр. Авиаторов, 98, 98а, 102.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411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сутствие обращений (жалоб) граждан на пониженное напряжение в сети электроснабжения по ул. Рылеева, ТУ Притомский.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верждение Минэнерго РФ актуализированной «Схемы теплоснабжения города Новокузнецка».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тверждение администрацией города Новокузнецка «Схемы газоснабжения города Новокузнецка».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4111" w:leader="none"/>
              </w:tabs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Утверждение администрацией города Новокузнецка актуализированной «Схемы водоснабжения и водоотведения в административных границах города Новокузнецка до 2023 года».</w:t>
            </w:r>
          </w:p>
          <w:p>
            <w:pPr>
              <w:pStyle w:val="ConsPlusCell"/>
              <w:tabs>
                <w:tab w:val="clear" w:pos="709"/>
                <w:tab w:val="left" w:pos="411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сутствие обращений (жалоб) граждан на подтопление канализационными стоками территории Заводского района на пересечении ул. Автотранспортная, ул. Промстроевская, ул. Моховая.</w:t>
            </w:r>
          </w:p>
          <w:p>
            <w:pPr>
              <w:pStyle w:val="ConsPlusCell"/>
              <w:tabs>
                <w:tab w:val="clear" w:pos="709"/>
                <w:tab w:val="left" w:pos="411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бесперебойным теплоснабжением и горячим водоснабжением многоквартирных домов по ул. Вокзальная, 111, 113.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411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Отсутствие обращений(жалоб) граждан на подтопление территории многоквартирного дома по ул. Тольятти, 53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величение доли выполненных строительно-монтажных и (или) проектно-изыскательских работ от общей сметной стоимости строительства газовой котельной для теплоснабжения 1 очереди строительства микрорайона №7 Новоильинского района до 100%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величение доли выполненных строительно - монтажных и (или)  проектно-изыскательских работ от общей сметной стоимости строительства наружной сети канализации микрорайона №7  Новоильинского района до 100%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тсутствие нарушений в технологии очистки на ГНС-1А главных очистных сооружений города Новокузнецка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величение доли выполненных строительно-монтажных и (или) проектно-изыскательских работ от общей сметной стоимости строительства газовой котельной в микрорайоне №24 Новоильинского района г. Новокузнецка до 5,7%.</w:t>
            </w:r>
          </w:p>
          <w:p>
            <w:pPr>
              <w:pStyle w:val="ConsPlusCell"/>
              <w:shd w:fill="FFFFFF" w:val="clear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величение доли выполненных строительно-монтажных и (или) проектно-изыскательских работ от общей сметной стоимости строительства внутриквартальной тепловой сети в микрорайоне №24 Новоильинского района г. Новокузнецка 100%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величение количества разработанных ПСД на строительство инженерных сетей в г. Новокузнецке на 1единицу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величение количества разработанных ПСД на строительство ливневых канализаций в г. Новокузнецке на 1 единицу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Технологическое присоединение к сетям инженерно-технического обеспечения с целью ввода в эксплуатацию газовой котель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Ввод в эксплуатацию ЦТП для системы ГВ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величение протяженности тепловых сетей для потребителей Центральной ТЭЦ на 3,43 км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Увеличение доли выполненных строительно-монтажных и (или) проектно-изыскательских работ от общей стоимости строительства улично-дорожной сети и ливневой канализации в микрорайоне №7  Новоильинского района (квартал В) до 0,9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Увеличение доли выполненных строительно-монтажных и (или) проектно-изыскательских работ от общей стоимости строительства внеквартальных инженерных сетей 1 очереди в микрорайоне №7  Новоильинского района (квартал В) до 12,9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одпрограммы 2: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доли снесенных домов от общего количества домов, признанных аварийными до 01.01.2012  и требующих сно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100%.</w:t>
            </w:r>
          </w:p>
          <w:p>
            <w:pPr>
              <w:pStyle w:val="ConsPlusCel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доли отремонтированных муниципальных квартир в общем количестве муниципальных квартир, требующих ремонта в текущем году, не мене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апитально отремонтированных многоквартирных домов на 8 едини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отчета об оценке технического состояния строительных конструкций 3 многоквартирных дом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. Увелич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нта возмещения затрат ресурсоснабжающих организаций, УО, ТСЖ, ЖК, некоммерческих организаций за коммунальные услуги, услуги по содержанию, текущему и капитальному ремонту в доле муниципальных жилых и встроенных нежилых помещений в текущем году до 100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величение доли отремонтированных придомовых территорий многоквартирных домов в общем количестве требующих ремонта придомовых территорий многоквартирных домов д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7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исполненных соглашений о предоставлении субсидии на проведение ремонта придомовых территорий многоквартирных домов в общем количестве заключенных соглашений до 100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Сформированность материального резерва в целях гражданской обороны и ликвидации чрезвычайных ситуаций 32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исполненных соглашений о возмещении затрат в доле стоимости капитального ремонта за помещения, находящиеся в муниципальной собственности до 71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исполненных соглашений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проведение ремонта фасадов многоквартирных домов к празднованию Дня шахтера в 2014 году в общем количестве заключенных соглашений до 99%.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. Сокращение задолженности по соглаше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проведение капитального ремонта и замены лифтов, установленных в многоквартирных домах и отработавших нормативный срок на 99,9%.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Увеличение количества разработанных проектов организации работ по сносу домов, признанных аврийными и подлежащих сносу до 30 ед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Увеличение количества снесенных домов, признанных аварийными и подлежащими сносу на 32 единиц.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Увеличение количества отремонтированных муниципальных помещений,  требующих ремонта  в текущем периоде до 79 ед.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подрограммы 3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оста социальной напряженности за счет постепенного повышения доли оплаты населением жилищно-коммунальных услуг от утвержденных тарифов до 76,4%;</w:t>
            </w:r>
          </w:p>
          <w:p>
            <w:pPr>
              <w:pStyle w:val="ConsPlusCell"/>
              <w:widowControl/>
              <w:shd w:fill="FFFFFF" w:val="clear"/>
              <w:tabs>
                <w:tab w:val="clear" w:pos="709"/>
                <w:tab w:val="left" w:pos="411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редупреждение роста социальной напряженности за счет постепенного повышения доли оплаты населением услуг отопления и горячего водоснабжения от утвержденных тарифов до 57,0%;</w:t>
            </w:r>
          </w:p>
          <w:p>
            <w:pPr>
              <w:pStyle w:val="ConsPlusCell"/>
              <w:widowControl/>
              <w:shd w:fill="FFFFFF" w:val="clear"/>
              <w:tabs>
                <w:tab w:val="clear" w:pos="709"/>
                <w:tab w:val="left" w:pos="4111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редупреждение роста социальной напряженности за счет постепенного повышения доли оплаты населением услуг холодного водоснабжения и водоотведения от утвержденных тарифов до 72,2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редупреждение роста социальной напряженности за счет постепенного повышения доли оплаты населением услуг по содержанию жилых помещений от утвержденных тарифов до 100%.</w:t>
            </w:r>
          </w:p>
          <w:p>
            <w:pPr>
              <w:pStyle w:val="ConsPlusCell"/>
              <w:widowControl/>
              <w:shd w:fill="FFFFFF" w:val="clear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едупреждение роста социальной напряженности за счет постепенного повышения доли оплаты населением услуг по содержанию  общего имущества муниципального специализированного жилищного фонда от утвержденных тарифов до 13,92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едупреждение роста социальной напряженности за счет постепенного повышения доли оплаты населением услуг по содержанию  общего имущества в многоквартирных домах аварийного жилищного фонда, неблагоустроенного жилищного фонда  от утвержденных тарифов до 47,91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едупреждение роста социальной напряженности за счет постепенного повышения доли оплаты населением услуг по содержанию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, от утвержденных тарифов  до 15,22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я 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е предоставление, соблюдение порядков составления бухгалтерской, статистической и иной отчетности, отсутствие замечаний, предписаний со стороны контролирующих органов, применения мер дисциплинарного взыскания к сотрудникам Комитета ЖКХ администрации города Новокузнец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временное предоставление, соблюдение порядков составления бухгалтерской, статистической и иной отчетности, отсутствие замечаний, предписаний со стороны контролирующих органов, применения мер дисциплинарного взыскания к сотрудникам МБУ «Дирекция ЖКХ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тдельного мероприятия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ижение кредиторской задолженности по мероприятиям в области жилищно-коммунального хозяйства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,9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и отдельного мероприятия 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Постепенное повышение уровня оплаты населением коммунальных услуг от экономически обоснованного тарифа до 53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111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92"/>
      <w:bookmarkStart w:id="3" w:name="Par92"/>
      <w:bookmarkEnd w:id="3"/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феры жилищно-коммунального хозяйства, основные проблемы, анализ основных показа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ра жилищно-коммунального хозяйства (далее –ЖКХ) – одна из самых стабильных отраслей экономики, поскольку услуги, оказываемые населению, всегда востребован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е реформы в жилищно-коммунальном комплексе страны в целом и в Новокузнецк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ородском округе (далее – НГО, Новокузнецкий городской округ), в частности, направлены в первую очередь на повышение эффективности, устойчивости и надежности функционирования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ых систем, достижение качественно нового уровн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илищно-коммунальных услу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Новокузнецк уже имеет опыт в сфере управления ЖКХ. Широкое распространение в части управления жилищным фондом получили его современные формы – управляющие организации, товарищества собственников жилья (далее – ТСЖ), жилищные и иные специализированные потреб. кооперативы (далее ЖК). На 01.01.2023 в городе 2 948 многоквартирных дома (далее – МКД, многоквартирный дом) общей площадью 11 406,92 тыс. кв. м. Из них передано в управление  ЖК,ТСЖ – 202 дома (7%), управляющим организациям – 2 466 домов (84%)  и в непосредственное управление собственниками помещений  передано 280 домов (9%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городе осуществляют деятельность по управлению многоквартирными домами 192 управляющие организации, из них: 92 Управляющая  компания, 100 - ТСЖ, ТСН, ЖСК, ЖК. В целях реализации части 2 статьи 20 Жилищного кодекса РФ Комитет ЖКХ администрации города Новокузнецка исполняет функции по муниципальному жилищному контролю. Так за  2014-2020 годы проведено 504 проверок деятельности управляющих организаций, выдано 195 предписаний и 48 протоколов об административных правонарушениях. В 2021 году в рамках муниципального жилищного контроля было проведено 14 проверок.в отношении юридических лиц. Все проверки закончились фактическим исполн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10.03.2022 № 33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 особенностях организации и осуществления государственного контроля (надзора), муниципального контрол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22 году введен мораторий на проведение проверок, в связи с этим Комитетом ЖКХ администрации города Новокузнецка на основании обращений (заявлений) граждан и установления нарушений обязательных требований со стороны управляющих организаций, в рамках представленных полномочий, объявляются предостережения о недопустимости нарушений обязательных требований жилищного законодательства управляющим компаниями, согласно ч. 2 статьи 60, ст. 49 Федерального закона от 31.07.2020 №248-ФЗ «О государственном контроле (надзоре) и муниципальном контроле в Российской Федерации». В 2022 году объявлено 17 предостереж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ывая </w:t>
      </w:r>
      <w:r>
        <w:rPr>
          <w:rFonts w:cs="Times New Roman" w:ascii="Times New Roman" w:hAnsi="Times New Roman"/>
          <w:sz w:val="28"/>
          <w:szCs w:val="28"/>
        </w:rPr>
        <w:t>высокий уровень морального и физического износа жилищного фонда, низкую платежеспособность собственников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ная нагрузка по практической реализации реформы ЖКХ на территории муниципального образования ложится на орган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данного направления остаются: низкая степень участия населения в управлении жилищным фондом, недостаточное благоустройство придомовых территорий, недостаточное вложение средств на капитальный и текущий ремонт многоквартирных домов, физический износ многоквартирных дом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апитального ремонта многоквартирных домов из местного бюджета ежегодно выделяются средства на следующие цел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муниципальных жилых помещ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придомовых территор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многоквартирных дом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по капитальному ремонту многоквартирных домов в части доли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изменениям в Жилищ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обственники помещений в каждом многоквартирном доме должны определиться со способом формирования фонда капитального ремонта соответствующего многоквартирного дома. Законодательством предусмотрено два способа формирования фондов капитального ремон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ие взносов на капитальный ремонт на специальный сч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ие взносов на капитальный ремонт на счет регионального операт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предусматривает возможность предоставления муниципальной финансовой поддержки УО,ТСЖ, ЖК, созданным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гиональным операторам в рамках реализации региональных программ капитального ремонта общего имущества в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комфортность проживания граждан в многоквартирных домах и домах частного сектора неразрывно связаны с состоянием инженерной инфраструктуры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олномочий органов местного самоуправления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190-ФЗ «О теплоснабжении», является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ля системы теплоснабжения города характерны высокие удельные расходы топлива, низкий КПД котлов и существенный износ оборудования и тепловых сетей. Большинство районных котельных города нуждаются в реконструкции и в техническом переоборудовании с установкой высокотехнологичного, энергосберегающего и экономически эффективного котельного обору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озникает необходимость обеспечения тепловой энергией территорий, на которых осуществляется строительство новых домов и объектов. Так в настоящее время активно идут работы по застройке квартала № 24 Новоильинского района. Для обеспечения тепловой энергией перспективной площадки застройки города предусмотрено подключение от Западно – сибирской ТЭ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место в городе и низкое качество теплоизоляции трубопроводов, что приводит к значительным теплопотер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тепловых и паровых сетей в 2-трубном исчислении на конец 2014 года составлял 584,18 км, на конец 2022 года – 738,3 к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процент износа сетей  на конец 2010 года составлял 52,7 %, на конец 2022 года составил 70,3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Новокузнецка расположены генерирующие источники электроснабжения, которые в общем балансе потребляемых общегородских нагрузок в 2014 году составляли около 17%, на сегодняшний день – около 19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ыми проблемами состояния электрических сетей являются несоответствие электроснабжения почти 40% многоквартирных домов и домов частного сектора современным нагрузкам, а также значительный удельный вес сетей, нуждающихся в заме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одоснабжения и водоотведения являются важнейшей и неотъемлемой частью коммунальной инфраструктуры и имеют решающее значение в обеспечении жизнедеятельности и развитии городского хозя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бесперебойным обеспечением города водой не менее важной задачей является своевременное водоотведение сточных вод. В системах водоснабжения и водоотведения в настоящее время отмечается высокий удельный вес ветхих и аварийных сетей, нуждающих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водопроводных сетей составляет 1 178,94 км, из них ветхие сети – 986,87 км, износ сетей – 83%. Общее количество водопроводных насосных станций – 98. Общее количество очистных сооружений водопровода –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сетей канализации составляет 648,27 км., из них ветхие сети – 531,06 км, износ сетей – 82%. Общее количество канализационных очистных сооружений по городу составляет 4 ед., канализационных насосных станций – 50 ед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190-ФЗ «О теплоснабжении», от 07.12.2011 №416-ФЗ «О водоснабжении и водоотведении» инвестиционные программы организаций, осуществляющих регулируемые виды деятельности в сфере теплоснабжения, водоснабжения и водоотведения, согласовываются органами местного самоуправления поселений и городских округов, после чего утверждаются органами государственной власти субъектов Российской Федерации, осуществляющих полномочия по государственному регулированию и контролю в сфере теплоснабжения,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мероприятия, проводимые ресурсоснабжающими организациями в части водоснабжения, водоотведения, теплоснабжения и электроснабжения города, с учетом износа всех инженерных коммуникаций, остается потребность в выделении бюджетных средств для повышения эксплуатационной надежности объектов инженерной инфраструктуры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администрации города Новокузнецка совместно с предприятиями коммунального комплекса, арендующими муниципальное имущество, продолжают активную работу по проведению ремонта инженерных сетей с учетом выявлен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3-2022 годы за счет средств бюджета и ресурсоснабжающих организаций были проведены работы по ремонту 69,5 км. тепловых сетей, 23,4 км. электрических сетей, 7,3 км. водопроводных сетей с пожарным гидрантом, 6,2 км канализационных сетей, произведен ремонт 49 трансформаторных подста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величения пропускной способности магистральных и внутриквартальных тепловых сетей, уменьшения теплопотерь и снижения аварийности их в отопительный период необходимо  ежегодно экспедировать тепловые сети и при потребности проводить ремонт (в двухтрубном исчислении (перекладку изношенных магистральных и внутриквартальных тепловых сет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сти системы электроснабжения города необходим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ить ветхие и аварийные се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дельный вес сетей, нуждающихся в заме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изить уровень потерь электрической энергии при ее передаче,  увеличить уровень отпуска электроэнергии по приборам уч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сти системы водоснабжения и водоотведения города необходим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ить ветхие и аварийные сети водоотведения и водоснаб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дельный вес сетей, нуждающихся в замене по водоснабжению, водоотведению 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ровень потерь в сетях водоснаб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уровень отпуска питьевой воды по приборам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ЖКХ администрации города Новокузнецка несет ответственность за проведение в полном объеме мероприятий по организации управления муниципальным жилищным фондом, объектами инженерной инфраструктуры для создания безопасных, комфортных условий проживания граждан, оказание жилищно-коммунальных услуг в соответствии со стандартам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вышеуказанных направлений, как сфера социально-экономического развития города Новокузнецка по вопросам жилищно-коммунального хозяйства, отражена в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ормативно-правовое обеспечение программ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ходит в рамках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Устава Новокузнецкого городского округа, принятого постановлением Новокузнецкого городского Совета народных депутатов от 07.12.2009 №11/117 «О принятии Устава города Новокузнецка в новой редакции»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постановления администрации города Новокузнецка от 04.12.2019 №199 «Об утверждении Порядка разработки, реализации и оценки эффективности муниципальных программ Новокузнецкого городского округа»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решения Новокузнецкого городского Совета народных депутатов от 26.10.2010 №12/158 «Об утверждении Положения о Комитете жилищно-коммунального хозяйства города Новокузнецка»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 решения Новокузнецкого городского Совета народных депутатов от 02.06.2011 №5/80 «Об утверждении Положения об Управлении капитального строительства администрации города Новокузнецка»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Устава Муниципального бюджетного учреждения  «Дирекция ЖКХ» города Новокузнецк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ратегии социально-экономического развития города до 2035 года, принятой решением Новокузнецкого городского Совета народных депутатов от 25.1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остановления Коллегии Администрации Кемеровской области от 30.12.2013 №672 «Об утверждении региональной программы капитального ремонта общего имущества в многоквартирных домах Кемеровской области на 2014-2043 годы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остановления Коллегии Администрации Кемеровской области от 24.10.2013 №458 «Об утверждении государственной программы Кемеровской области «Жилищно-коммунальный и дорожный комплекс, энергосбережения и повышения энергоэффективности Кузбасса», в рамках которой реализуются мероприятия: «Строительство перемычки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чередями канализации», «Строительство газовой котельной для теплоснаб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череди строительства микрорайона №7 Новоильинского района», «Строительство наружной сети канализации микрорайона №7 Новоильинского района», «Строительство газовой котельной в микрорайоне 24 Новоильинского района г. Новокузнецка», «Строительство внутриквартальной тепловой сети в микрорайоне 24 Новоильинского района г. Новокузнецка», «Строительство КОС блочно-модульного типа с полным циклом механической, биохимической очистки, доочистки сточных вод и обработки осадка. Строительство КНС и 2-х ниток напорного трубопровода ст.Полосухино Новокузнецкий городской округ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распоряжения Правительства Российской Федерации от 6 марта 2021 г. №556-р об утверждении Программы социально-экономического развития Кемеровской области-Кузбасса до 2024 год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одпрограмм, основных и отдельных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исполнения следующих подпрограмм и отдельных мероприят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Par529">
        <w:bookmarkStart w:id="4" w:name="Par261"/>
        <w:bookmarkStart w:id="5" w:name="Par228"/>
        <w:bookmarkEnd w:id="4"/>
        <w:bookmarkEnd w:id="5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«Разработка и актуализация схем коммунальной инфраструктуры и строительство, ремонт и реконструкция объектов инженерной инфраструктуры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«Жилищное хозяйство и капитальный ремонт жилого фонда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«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»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iCs/>
          <w:sz w:val="28"/>
          <w:szCs w:val="28"/>
        </w:rPr>
        <w:t>«Обеспечение реализации муниципальной программы «Развитие жилищно-коммунального хозяйства города Новокузнецк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ьное мероприятие «Финансовое оздоровление сферы управления жилищно-коммунальным хозяйством Новокузнецкого городского округ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ьное мероприятие «Возмещение недополученных доходов, связанных с реализацией товаров (услуг)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возникающих в результате установления  льготных цен (тарифов)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Характеристика подпрограммы 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и актуализация схем коммунальной инфраструктуры и строительство, ремонт и реконструкция объектов инженерной инфраструктуры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/>
        <w:t>Паспорт подпрограммы 1 «Разработка и актуализация схем коммунальной инфраструктуры и строительство, ремонт и реконструкция объектов инженерной инфраструктуры»</w:t>
      </w:r>
    </w:p>
    <w:tbl>
      <w:tblPr>
        <w:tblW w:w="9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99"/>
        <w:gridCol w:w="3566"/>
        <w:gridCol w:w="2812"/>
      </w:tblGrid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схем коммунальной инфраструктуры и строительство, ремонт и реконструкция объектов инженерной инфраструктуры (далее - подпрограмма 1)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емеровской области-Кузбасса «Жилищно-коммунальный и дорожный комплекс, энергосбережения и повышения энергоэффективности Кузбасса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емеровской области-Кузбасса «Жилищная и социальная инфраструктура Кузбасса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-экономического развития Кемеровской области-Кузбасса до 2024 г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Жилье» федерального проекта «Жилье» национального проекта «Жилье и городская среда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Чистый воздух» федерального проекта «Чистый воздух» национального проекта «Экология»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д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ЖКХ администрации города Новокузнецка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обеспечение стабильной работы объектов коммунальной инфраструктуры и их бесперебойного функционирования.</w:t>
            </w:r>
          </w:p>
          <w:p>
            <w:pPr>
              <w:pStyle w:val="ConsPlusCell"/>
              <w:shd w:fill="FFFFFF" w:val="clear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Cell"/>
              <w:shd w:fill="FFFFFF" w:val="clear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здание условий и обеспечение централизованного водоснабжения и водоотведения грунтовых, ливневых вод.</w:t>
            </w:r>
          </w:p>
          <w:p>
            <w:pPr>
              <w:pStyle w:val="ConsPlusCell"/>
              <w:shd w:fill="FFFFFF" w:val="clear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и обеспечение нормативного электроснабжения.</w:t>
            </w:r>
          </w:p>
          <w:p>
            <w:pPr>
              <w:pStyle w:val="ConsPlusCell"/>
              <w:shd w:fill="FFFFFF" w:val="clear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здание условий и обеспечение тепловой энергией и централизованным горячим водоснабжением.</w:t>
            </w:r>
          </w:p>
          <w:p>
            <w:pPr>
              <w:pStyle w:val="ConsPlusCell"/>
              <w:shd w:fill="FFFFFF" w:val="clear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 мероприятий по строительству и реконструкции систем коммунальной инфраструктуры, которые предусмотрены соответствующими схемами и программами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 гг.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бращений (жалоб) граждан на отсутствие централизованного водоснабжения в частном секторе от общего количества поступивших обращений (жалоб).</w:t>
            </w:r>
          </w:p>
          <w:p>
            <w:pPr>
              <w:pStyle w:val="ConsPlusCell"/>
              <w:shd w:fill="FFFFFF" w:val="clear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аварийных ситуаций, связанных с неисправностью сетей электроснабжения, стоящих на учёте в муниципальной казне.</w:t>
            </w:r>
          </w:p>
          <w:p>
            <w:pPr>
              <w:pStyle w:val="ConsPlusCell"/>
              <w:shd w:fill="FFFFFF" w:val="clear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выполненных строительно-монтажных и (или) проектно-изыскательских работ от общей сметной стоимости строительства газовой котельной установленной мощностью 11,1 МВт в Новоильинском районе.</w:t>
            </w:r>
          </w:p>
          <w:p>
            <w:pPr>
              <w:pStyle w:val="ConsPlusCell"/>
              <w:shd w:fill="FFFFFF" w:val="clear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выполненных строительно-монтажных и (или) проектно-изыскательских работ от общей сметной стоимости строительства газовой котельной установленной мощностью 8,6 МВт в Новоильинском районе.</w:t>
            </w:r>
          </w:p>
          <w:p>
            <w:pPr>
              <w:pStyle w:val="ConsPlusCell"/>
              <w:shd w:fill="FFFFFF" w:val="clear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Количество обращений (жалоб) граждан на подтопление подвальных помещений многоквартирных домов по пр. Авиаторов, 98, 98а, 102.</w:t>
            </w:r>
          </w:p>
          <w:p>
            <w:pPr>
              <w:pStyle w:val="ConsPlusCell"/>
              <w:shd w:fill="FFFFFF" w:val="clear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Количество обращений (жалоб) граждан на пониженное напряжение в сети электроснабжения по ул. Рылеева, ТУ Притомский.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340" w:leader="none"/>
              </w:tabs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Наличие проектной и рабочей документации на реконструкцию канализационных очистных сооружений, канализационной насосной станции, сетей водоотведения ст. Полосухино.</w:t>
            </w:r>
          </w:p>
          <w:p>
            <w:pPr>
              <w:pStyle w:val="ConsPlusCell"/>
              <w:shd w:fill="FFFFFF" w:val="clear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Наличие актуализированной «Схемы теплоснабжения города Новокузнецка».</w:t>
            </w:r>
          </w:p>
          <w:p>
            <w:pPr>
              <w:pStyle w:val="ConsPlusCell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Наличие разработанной и утвержденной «Схемы газоснабжения города Новокузнецка».</w:t>
            </w:r>
          </w:p>
          <w:p>
            <w:pPr>
              <w:pStyle w:val="ConsPlusCel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Наличие актуализированной «Схемы водоснабжения и водоотведения в административных границах города Новокузнецка до 2023 года».</w:t>
            </w:r>
          </w:p>
          <w:p>
            <w:pPr>
              <w:pStyle w:val="ConsPlusCell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ичие «Программы комплексного развития систем коммунальной инфраструктуры Новокузнецкого городского округа».</w:t>
            </w:r>
          </w:p>
          <w:p>
            <w:pPr>
              <w:pStyle w:val="ConsPlusCell"/>
              <w:shd w:fill="FFFFFF" w:val="clear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Количество обращений(жалоб) граждан на подтопление канализационными стоками территории Заводского района на пересечении ул. Автотранспортная, ул. Промстроевская, ул. Мохов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Количество обращений (жалоб) граждан, проживающих в многоквартирных домах по ул. Вокзальная, 111, 113, на отсутствие теплоснабжения и горячего водоснабж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Количество обращений(жалоб) граждан на подтопление территории многоквартирного дома по ул. Тольятти, 53.</w:t>
            </w:r>
          </w:p>
          <w:p>
            <w:pPr>
              <w:pStyle w:val="ConsPlusCel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ля выполненных строительно-монтажных и (или) проектно-изыскательских работ от общей сметной стоимости строительства газовой котельной для теплоснабжения 1 очереди строительства микрорайона №7 Новоильинского района.</w:t>
            </w:r>
          </w:p>
          <w:p>
            <w:pPr>
              <w:pStyle w:val="ConsPlusCel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ля выполненных строительно-монтажных и (или) проектно-изыскательских работ от общей сметной стоимости строительства наружной сети канализации микрорайона №7 Новоильинского района.</w:t>
            </w:r>
          </w:p>
          <w:p>
            <w:pPr>
              <w:pStyle w:val="ConsPlusCell"/>
              <w:shd w:fill="FFFFFF" w:val="clear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Наличие установки для промывки, измельчения отходов в отделении решеток на ГНС-1А.</w:t>
            </w:r>
          </w:p>
          <w:p>
            <w:pPr>
              <w:pStyle w:val="ConsPlusCel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ля выполненных строительно-монтажных и (или) проектно-изыскательских работ от общей сметной стоимости строительства газовой котельной в микрорайоне №24 Новоильинского района г. Новокузнецка.</w:t>
            </w:r>
          </w:p>
          <w:p>
            <w:pPr>
              <w:pStyle w:val="ConsPlusCel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оля выполненных строительно-монтажных и (или) проектно-изыскательских работ от общей сметной стоимости строительства внутриквартальной тепловой сети в микрорайоне №24 Новоильинского района г. Новокузнецка</w:t>
            </w:r>
          </w:p>
          <w:p>
            <w:pPr>
              <w:pStyle w:val="ConsPlusCell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оля выполненных строительно-монтажных и (или) проектно-изыскательских работ от общей сметной стоимости строительства КОС блочно-модульного типа, КНС и 2-х ниток напорного трубопровода ст. Полосухи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личество разработанных ПСД на строительство инженерных сетей в г. Новокузнец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тяженность построенных инженерных сетей в г. Новокузнец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Доля выполненных СМР и (или) ПИР от общей сметной стоимости строительства газовой котельной для теплоснабжения 2 очереди строительства микрорайона №7 Новоильинского района. </w:t>
            </w:r>
          </w:p>
          <w:p>
            <w:pPr>
              <w:pStyle w:val="ConsPlusCell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величение доли выполненных СМР и (или) ПИР от общей сметной стоимости строительства сетей канализации поселка ТУ «Абагур» НГО с подключением к централизованной системе водоотведения до 100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Наличие ПСД на строительство угольной блочно-модульной котельной с инженерными сетями по ул. Тушинская, Куйбышевского района г. Новокузнец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оличество разработанных ПСД на строительство ливневых канализаций в г. Новокузнец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ротяженность построенных ливневых канализаций в г. Новокузнец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отяженность построенных улично-дорожных сетей в целях строительства объектов жилищного и социального назна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Наличие технологических присоединений к сетям инженерно-технического обеспечения с целью ввода в эксплуатацию газовой котель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Наличие технологических присоединений к сетям инженерно-технического обеспечения с целью ввода в эксплуатацию наружных сетей канал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Наличие ПСД на выполнение работ по  реализации основного мероприятия «Региональный проект «Чистый воздух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Наличие ЦТП для системы ГВ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ротяженность построенных тепловых сетей для потребителей Центральной ТЭ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Доля выполненных строительно-монтажных и (или) проектно-изыскательских работ от общей стоимости строительства улично-дорожной сети и ливневой канализации в микрорайоне №7  Новоильинского района (квартал 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Доля выполненных строительно-монтажных и (или) проектно-изыскательских работ от общей стоимости строительства внеквартальных инженерных сетей 1 очереди в микрорайоне №7  Новоильинского района (квартал В).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троительство сетей водоснабжения с подключением к централизованному водоснабжению жилых домов частного сектора.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ческое обслуживание сетей электроснабжения, стоящих на учёте в муниципальной казне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газовой котельной установленной мощностью 11,1 мВт в Новоильинском районе.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оительство резервуаров воды в пос. Листвяги.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троительство сетей дренажной канализации многоквартирных домов по пр. Авиаторов, 98, 98а, 102.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электромонтажных работ (ВЛЭП-0,4 кВ) по ул. Рылеева, ТУ Притомский.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 проектной и рабочей документации на реконструкцию канализационных очистных сооружений, канализационной насосной станции, сетей водоотведения т. Полосухино.</w:t>
            </w:r>
          </w:p>
          <w:p>
            <w:pPr>
              <w:pStyle w:val="Normal"/>
              <w:keepNext w:val="true"/>
              <w:tabs>
                <w:tab w:val="clear" w:pos="709"/>
                <w:tab w:val="left" w:pos="357" w:leader="none"/>
              </w:tabs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Актуализация «Схемы теплоснабжения города Новокузнецка»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Разработка «Схемы газоснабжения города Новокузнецка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роительство газовой котельной мощностью 8,6 МВт в Новоильинском район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роительство перемычки между I и II очередями канализац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Актуализация «Схемы водоснабжения и водоотведения в административных границах города Новокузнецка на период до 2023 года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зработка «Программы комплексного развития систем коммунальной инфраструктуры Новокузнецкого городского округа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 Строительство модульной котельной для теплоснабжения многоквартирных домов по ул. Вокзальная 111, 113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Строительство систем ливневых канализаций в г. Новокузнецк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ставка и монтаж котельного оборудования для обеспечения теплоснабжения многоквартирных домов по ул. Вокзальная 111,113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троительство газовой котельной для теплоснабжения 1 очереди строительства микрорайона №7 Новоильинского район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троительство наружной сети канализации микрорайона №7 Новоильинского района.</w:t>
            </w:r>
          </w:p>
          <w:p>
            <w:pPr>
              <w:pStyle w:val="ConsPlusCell"/>
              <w:shd w:fill="FFFFFF" w:val="clear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оставка, монтаж, пусконаладочные работы установки для промывки, измельчения отходов в отделении решеток на ГНС-1А.</w:t>
            </w:r>
          </w:p>
          <w:p>
            <w:pPr>
              <w:pStyle w:val="ConsPlusCell"/>
              <w:shd w:fill="FFFFFF" w:val="clear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троительство газовой котельной в микрорайоне №24 Новоильинского района.</w:t>
            </w:r>
          </w:p>
          <w:p>
            <w:pPr>
              <w:pStyle w:val="ConsPlusCell"/>
              <w:shd w:fill="FFFFFF" w:val="clear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троительство сетей теплоснабжения в микрорайоне №24 Новоильинского района.</w:t>
            </w:r>
          </w:p>
          <w:p>
            <w:pPr>
              <w:pStyle w:val="ConsPlusCell"/>
              <w:shd w:fill="FFFFFF" w:val="clear"/>
              <w:ind w:firstLine="47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КОС блочно-модульного типа с полным циклом механической, биохимической  очистки, доочистки сточных вод и обработки осадка. Строительство КНС и 2-х ниток напорного трубопровода ст. Полосухино, Новокузнецкий городской округ.</w:t>
            </w:r>
          </w:p>
          <w:p>
            <w:pPr>
              <w:pStyle w:val="ConsPlusCell"/>
              <w:shd w:fill="FFFFFF" w:val="clear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Строительство внеквартальных инженерных сетей 1 и 2 очереди в микрорайоне №7 Новоильинского района г. Новокузнецка.</w:t>
            </w:r>
          </w:p>
          <w:p>
            <w:pPr>
              <w:pStyle w:val="ConsPlusCell"/>
              <w:shd w:fill="FFFFFF" w:val="clear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троительство газовой котельной для теплоснабжения второй очереди строительства микрорайона №7 Новоильинского района г. Новокузнецка.</w:t>
            </w:r>
          </w:p>
          <w:p>
            <w:pPr>
              <w:pStyle w:val="ConsPlusCell"/>
              <w:shd w:fill="FFFFFF" w:val="clear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троительство сетей канализации в ТУ «Абагур» Новокузнецкого городского округа с подключением к централизованной системе водоотведения.</w:t>
            </w:r>
          </w:p>
          <w:p>
            <w:pPr>
              <w:pStyle w:val="ConsPlusCell"/>
              <w:shd w:fill="FFFFFF" w:val="clear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Разработка ПСД на строительство угольной блочно-модульной котельной с инженерными сетями по ул. Тушинская, Куйбышевского района города Новокузнецка.</w:t>
            </w:r>
          </w:p>
          <w:p>
            <w:pPr>
              <w:pStyle w:val="ConsPlusCell"/>
              <w:shd w:fill="FFFFFF" w:val="clear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Региональный проект «Жилье».</w:t>
            </w:r>
          </w:p>
          <w:p>
            <w:pPr>
              <w:pStyle w:val="ConsPlusCell"/>
              <w:shd w:fill="FFFFFF" w:val="clear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Региональный проект «Чистый воздух».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;</w:t>
            </w:r>
          </w:p>
          <w:p>
            <w:pPr>
              <w:pStyle w:val="ConsPlusCell"/>
              <w:widowControl/>
              <w:shd w:fill="FFFFFF" w:val="clear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БУ «Дирекция ЖКХ»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, тыс.рубле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firstLine="47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2 695,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9 361,0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0 121,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120,79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202,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642,9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90,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0,6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0,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16,6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0,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864,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 521,0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864,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97,4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000,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642,9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0,6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135,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835,27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135,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835,27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 694,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 004,7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 121,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988,0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2,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90,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0,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16,6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0,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г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5 года планируется достижение следующих значений показателей:</w:t>
            </w:r>
          </w:p>
          <w:p>
            <w:pPr>
              <w:pStyle w:val="ConsPlusCell"/>
              <w:shd w:fill="FFFFFF" w:val="clear"/>
              <w:ind w:firstLine="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доли обращений (жалоб) граждан на отсутствие централизованного водоснабжения в частном секторе от общего количества поступивших обращений (жалоб) до 1,5%.</w:t>
            </w:r>
          </w:p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количества аварийных ситуаций, связанных с неисправностью сетей электроснабжения, стоящих на учёте в муниципальной казне до 10 случаев в год.</w:t>
            </w:r>
          </w:p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доли выполненных строительно-монтажных и (или) проектно-изыскательских работ, от общей сметной стоимости строительства газовой котельной установленной мощностью 11,1 МВт в Новоильинском районе до 50%.</w:t>
            </w:r>
          </w:p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Увеличение доли выполненных строительно-монтажных и (или) проектно-изыскательских работ, от общей сметной стоимости строительства газовой котельной установленной мощностью 8,6 МВт в Новоильинском районе до 100%.</w:t>
            </w:r>
          </w:p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тсутствие обращений (жалоб) граждан на подтопление подвальных помещений многоквартирных домов по пр. Авиаторов, 98, 98а, 102.</w:t>
            </w:r>
          </w:p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тсутствие обращений (жалоб) граждан на пониженное напряжение в сети электроснабжения по ул. Рылеева, ТУ Притомский.</w:t>
            </w:r>
          </w:p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олучение принципиального технического и технологического решения по реконструкции канализационных очистных сооружений, канализационной насосной станции, сетей водоотведения ст. Полосухино.</w:t>
            </w:r>
          </w:p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Утверждение Минэнерго РФ актуализированной «Схемы теплоснабжения города Новокузнецка».</w:t>
            </w:r>
          </w:p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Утверждение администрацией города Новокузнецка «Схемы газоснабжения города Новокузнецка».</w:t>
            </w:r>
          </w:p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Утверждение администрацией города Новокузнецка актуализированной «Схемы водоснабжения и водоотведения в административных границах города Новокузнецка на период до 2023 года».</w:t>
            </w:r>
          </w:p>
          <w:p>
            <w:pPr>
              <w:pStyle w:val="ConsPlusCell"/>
              <w:spacing w:before="0" w:after="0"/>
              <w:ind w:firstLine="4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тверждение Новокузнецким городским Советом народных депутатов «Программы комплексного развития систем коммунальной инфраструктуры Новокузнецкого городского округа».</w:t>
            </w:r>
          </w:p>
          <w:p>
            <w:pPr>
              <w:pStyle w:val="ConsPlusCell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Отсутствие обращений (жалоб) граждан на подтопление канализационными стоками территории Заводского района на пересечении ул. Автотранспортная, ул. Промстроевская, ул. Моховая.</w:t>
            </w:r>
          </w:p>
          <w:p>
            <w:pPr>
              <w:pStyle w:val="ConsPlusCell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Обеспечение бесперебойным теплоснабжением и  водоснабжением многоквартирных домов по ул. Вокзальная, 111, 113.</w:t>
            </w:r>
          </w:p>
          <w:p>
            <w:pPr>
              <w:pStyle w:val="ConsPlusCell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Отсутствие обращений (жалоб) граждан на подтопление территории жилого дома по ул. Тольятти, 53.</w:t>
            </w:r>
          </w:p>
          <w:p>
            <w:pPr>
              <w:pStyle w:val="ConsPlusCell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величение доли выполненных строительно-монтажных и (или) проектно-изыскательских работ от общей сметной стоимости строительства газовой котельной для теплоснабжения 1 очереди строительства микрорайона №7 Новоильинского района до 100%.</w:t>
            </w:r>
          </w:p>
          <w:p>
            <w:pPr>
              <w:pStyle w:val="ConsPlusCell"/>
              <w:ind w:firstLine="4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величение доли выполненных строительно-монтажных и (или) проектно-изыскательских работ от общей сметной стоимости строительства наружной сети канализации микрорайона №7 Новоильинского района до 100%.</w:t>
            </w:r>
          </w:p>
          <w:p>
            <w:pPr>
              <w:pStyle w:val="ConsPlusCell"/>
              <w:shd w:fill="FFFFFF" w:val="clear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тсутствие нарушений в технологии очистки на ГНС-1А главных очистных сооружений города Новокузнецка.</w:t>
            </w:r>
          </w:p>
          <w:p>
            <w:pPr>
              <w:pStyle w:val="ConsPlusCell"/>
              <w:ind w:firstLine="4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величение доли выполненных строительно-монтажных и (или) проектно-изыскательских работ от общей сметной стоимости строительства газовой котельной в микрорайоне №24 Новоильинского района г. Новокузнецка до 100%.</w:t>
            </w:r>
          </w:p>
          <w:p>
            <w:pPr>
              <w:pStyle w:val="ConsPlusCell"/>
              <w:ind w:firstLine="4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величение доли выполненных строительно-монтажных и (или) проектно-изыскательских работ от общей сметной стоимости строительства внутриквартальной тепловой сети в микрорайоне №24 Новоильинского района г. Новокузнецка до 100%.</w:t>
            </w:r>
          </w:p>
          <w:p>
            <w:pPr>
              <w:pStyle w:val="ConsPlusCell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величение доли выполненных строительно-монтажных и (или) проектно-изыскательских работ от общей сметной стоимости строительства КОС блочно-модульного типа, КНС и 2-х ниток напорного трубопровода ст. Полосухино до 15%.</w:t>
            </w:r>
          </w:p>
          <w:p>
            <w:pPr>
              <w:pStyle w:val="ConsPlusCell"/>
              <w:ind w:firstLine="4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величение количества разработанных ПСД на строительство инженерных сетей в г. Новокузнецке на 1 единицу.</w:t>
            </w:r>
          </w:p>
          <w:p>
            <w:pPr>
              <w:pStyle w:val="ConsPlusCell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величение протяженности построенных инженерных сетей в г. Новокузнецке на 3,75 км.</w:t>
            </w:r>
          </w:p>
          <w:p>
            <w:pPr>
              <w:pStyle w:val="ConsPlusCell"/>
              <w:ind w:firstLine="4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Увеличение доли выполненных СМР и (или) ПИР от общей сметной стоимости строительства газовой котельной  для теплоснабжения 2 очереди строительства микрорайона №7 Новоильинского района до 100%.</w:t>
            </w:r>
          </w:p>
          <w:p>
            <w:pPr>
              <w:pStyle w:val="ConsPlusCell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Увеличение доли выполненных СМР и (или) ПИР от общей сметной стоимости строительства сетей канализации поселка ТУ «Абагур» НГО с подключением к централизованной системе водоотведения до 100%.</w:t>
            </w:r>
          </w:p>
          <w:p>
            <w:pPr>
              <w:pStyle w:val="ConsPlusCell"/>
              <w:ind w:firstLine="4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инятие разработанной ПСД на строительство угольной блочно-модульной котельной с инженерными сетями по ул. Тушинская, Куйбышевского района г. Новокузнецка.</w:t>
            </w:r>
          </w:p>
          <w:p>
            <w:pPr>
              <w:pStyle w:val="ConsPlusCell"/>
              <w:ind w:firstLine="4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Увеличение количества разработанных ПСД на строительство ливневых канализаций в г. Новокузнецке  на 1ед.</w:t>
            </w:r>
          </w:p>
          <w:p>
            <w:pPr>
              <w:pStyle w:val="ConsPlusCell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Увеличение протяженности построенныъх ливневых канализаций в г. Новокузненцке на 1,3км.</w:t>
            </w:r>
          </w:p>
          <w:p>
            <w:pPr>
              <w:pStyle w:val="ConsPlusCell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Увеличение протяженности построенных улично-дорожных сетей в целях строительства объектов жилищного и социального назначения на 1,2 к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Технологическое присоединение к сетям инженерно-технического обеспечения с целью ввода в эксплуатацию газовой котельной.</w:t>
            </w:r>
          </w:p>
          <w:p>
            <w:pPr>
              <w:pStyle w:val="ConsPlusCell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Технологическое присоединение к сетям инженерно-технического обеспечения с целью ввода в эксплуатацию наружных сетей канал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Готовность ПСД на выполнение работ по  реализации основного мероприятия «Региональный проект «Чистый воздух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Ввод в эксплуатацию ЦТП для системы ГВ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Увеличение протяженности тепловых сетей для потребителей Центральной ТЭЦ на 3,43 к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Увеличение доли выполненных строительно-монтажных и (или) проектно-изыскательских работ от общей стоимости строительства улично-дорожной сети и ливневой канализации в микрорайоне №7  Новоильинского района (квартал В) до 32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Увеличение доли выполненных строительно-монтажных и (или) проектно-изыскательских работ от общей стоимости строительства внеквартальных инженерных сетей 1 очереди в микрорайоне №7  Новоильинского района (квартал В) до 26%.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доли обращений (жалоб) граждан на отсутствие централизованного водоснабжения в частном секторе от общего количества поступивших обращений (жалоб) до 3%.</w:t>
            </w:r>
          </w:p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количества аварийных ситуаций, связанных с неисправностью сетей электроснабжения, стоящих на учёте в муниципальной казне до 9 случаев в год.</w:t>
            </w:r>
          </w:p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доли выполненных строительно-монтажных и (или) проектно-изыскательских работ, от общей сметной стоимости строительства газовой котельной установленной мощностью 11,1 МВт в Новоильинском районе до 3,82%.</w:t>
            </w:r>
          </w:p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Увеличение доли выполненных строительно-монтажных и (или) проектно-изыскательских работ, от общей сметной стоимости строительства газовой котельной установленной мощностью 8,6 МВт в Новоильинском районе до 100%.</w:t>
            </w:r>
          </w:p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тсутствие обращений (жалоб) граждан на подтопление подвальных помещений многоквартирных домов по пр. Авиаторов, 98, 98а, 102.</w:t>
            </w:r>
          </w:p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тсутствие обращений (жалоб) граждан на пониженное напряжение в сети электроснабжения по ул. Рылеева, ТУ Притомский.</w:t>
            </w:r>
          </w:p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Утверждение Минэнерго РФ актуализированной «Схемы теплоснабжения города Новокузнецка».</w:t>
            </w:r>
          </w:p>
          <w:p>
            <w:pPr>
              <w:pStyle w:val="ConsPlusCel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Утверждение администрацией города Новокузнецка «Схемы газоснабжения города Новокузнецка»</w:t>
            </w:r>
          </w:p>
          <w:p>
            <w:pPr>
              <w:pStyle w:val="ConsPlusCell"/>
              <w:shd w:fill="FFFFFF" w:val="clear"/>
              <w:spacing w:before="0" w:after="0"/>
              <w:ind w:firstLine="4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тверждение администрацией города Новокузнецка актуализированной «Схемы водоснабжения и водоотведения в админитративных границах города Новокузнецка на период до 2023 года».</w:t>
            </w:r>
          </w:p>
          <w:p>
            <w:pPr>
              <w:pStyle w:val="ConsPlusCell"/>
              <w:spacing w:before="0" w:after="0"/>
              <w:ind w:firstLine="4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Отсутствие обращений (жалоб) граждан на подтопление канализационными стоками территории Заводского района на пересечении ул. Автотранспортная, ул. Промстроевская, ул. Моховая.</w:t>
            </w:r>
          </w:p>
          <w:p>
            <w:pPr>
              <w:pStyle w:val="ConsPlusCell"/>
              <w:spacing w:before="0" w:after="0"/>
              <w:ind w:firstLine="4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Обеспечение бесперебойным теплоснабжением и горячим водоснабжением многоквартирных домов по ул. Вокзальная, 111, 113.</w:t>
            </w:r>
          </w:p>
          <w:p>
            <w:pPr>
              <w:pStyle w:val="ConsPlusCell"/>
              <w:spacing w:before="0" w:after="0"/>
              <w:ind w:firstLine="4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Отсутствие обращений(жалоб) граждан на подтопление территории жилого многоквартирного дома по ул. Тольятти, 53.</w:t>
            </w:r>
          </w:p>
          <w:p>
            <w:pPr>
              <w:pStyle w:val="ConsPlusCell"/>
              <w:ind w:firstLine="4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величение доли выполненных строительно-монтажных и (или) проектно-изыскательских работ от общей сметной стоимости строительства газовой котельной для теплоснабжения 1 очереди строительства микрорайона №7 Новоильинского района до 100%.</w:t>
            </w:r>
          </w:p>
          <w:p>
            <w:pPr>
              <w:pStyle w:val="ConsPlusCell"/>
              <w:ind w:firstLine="4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величение доли выполненных строительно-монтажных и (или) проектно-изыскательских работ от общей сметной стоимости строительства наружной сети канализации микрорайона №7 Новоильинского района до 100%.</w:t>
            </w:r>
          </w:p>
          <w:p>
            <w:pPr>
              <w:pStyle w:val="ConsPlusCell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тсутствие нарушений в технологии очистки на ГНС-1А главных очистных сооружений города Новокузнецка.</w:t>
            </w:r>
          </w:p>
          <w:p>
            <w:pPr>
              <w:pStyle w:val="ConsPlusCell"/>
              <w:ind w:firstLine="4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величение доли выполненных строительно-монтажных и (или) проектно-изыскательских работ от общей сметной стоимости строительства газовой котельной в микрорайоне №24 Новоильинского района г. Новокузнецка до 5,7%.</w:t>
            </w:r>
          </w:p>
          <w:p>
            <w:pPr>
              <w:pStyle w:val="ConsPlusCell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величение доли выполненных строительно-монтажных и (или) проектно-изыскательских работ от общей сметной стоимости строительства внутриквартальной тепловой сети в микрорайоне №24 Новоильинского района г. Новокузнецка до 100%.</w:t>
            </w:r>
          </w:p>
          <w:p>
            <w:pPr>
              <w:pStyle w:val="ConsPlusCell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величение количества разработанных ПСД на строительство инженерных сетей в г. Новокузнецке на 1 единицу.</w:t>
            </w:r>
          </w:p>
          <w:p>
            <w:pPr>
              <w:pStyle w:val="ConsPlusCell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величение количества разработанных ПСД на строительство ливневых канализаций в г. Новокузнецке на 1 единицу.</w:t>
            </w:r>
          </w:p>
          <w:p>
            <w:pPr>
              <w:pStyle w:val="ConsPlusCell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Технологическое присоединение к сетям инженерно-технического обеспечения с целью ввода в эксплуатацию газовой котель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Ввод в эксплуатацию ЦТП для системы ГВС.</w:t>
            </w:r>
          </w:p>
          <w:p>
            <w:pPr>
              <w:pStyle w:val="ConsPlusCell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Увеличение протяженности тепловых сетей для потребителей Центральной ТЭЦ на 3,43 к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величение доли выполненных строительно-монтажных и (или) проектно-изыскательских работ от общей стоимости строительства улично-дорожной сети и ливневой канализации в микрорайоне №7  Новоильинского района (квартал В) до 0,9%.</w:t>
            </w:r>
          </w:p>
          <w:p>
            <w:pPr>
              <w:pStyle w:val="ConsPlusCell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Увеличение доли выполненных строительно-монтажных и (или) проектно-изыскательских работ от общей стоимости строительства внеквартальных инженерных сетей 1 очереди в микрорайоне №7  Новоильинского района (квартал В) до 12,9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Характеристика  состояния объектов инженерной инфраструктуры, основные проблемы, анализ показа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Разработка и актуализация схем коммунальной инфраструктуры и строительство, ремонт и реконструкция объектов инженерной инфраструктуры» направлена на решение следующих проблем в системе коммунальной инфраструктуры города Новокузнец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города Новокузнецка неоднократно обращаются жители жилых домов частного сектора на отсутствие централизованного водоснабжения. Так, жилые дома Куйбышевского, Кузнецкого, Орджоникидзевского, Заводского районов не снабжаются централизованно водой для питьевых и хозяйственных нужд и, как следствие, данная проблема приобретает социальный характер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11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кузнецком городском округе в период с 2015 по 2018 годы решение проблем водоснабжения домов частного сектора осуществлялось в рамках мероприятия «Строительство сетей водоснабжения с подключением к централизованному водоснабжению жилых домов частного сектра». С 2019 года,  с целью исключения дублирования мероприятий в двух муниципальных программах, реализация мероприятия в рамках настоящей муниципальной программы прекращена и </w:t>
      </w:r>
      <w:r>
        <w:rPr>
          <w:rFonts w:cs="Times New Roman" w:ascii="Times New Roman" w:hAnsi="Times New Roman"/>
          <w:bCs/>
          <w:sz w:val="28"/>
          <w:szCs w:val="24"/>
        </w:rPr>
        <w:t xml:space="preserve">организация водоснабжения и водоотведения территорий  частного сектора осуществляется в рамках Муниципальной программы «Обеспечение комфортного проживания в секторе индивидуальной жилой застройки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ей электроснабжения, стоящих на учете в муниципальной казне города Новокузнецка не удовлетворяют современным требованиям, предъявляемым к качеству предоставляемых услуг. Износ сетей составляет 82%, то есть сети находятся в технически неисправном состоянии. Как следствие на сетях неоднократно возникают аварии, приводящие к ненадежному электроснабжению многоквартирных домов и социально значим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споряжению администрации города Новокузнецка  от 19.10.2016 №1769 и договору аренды от 21.08.2016 сети электроснабжения, находящиеся в составе муниципального имущества, приняты на техническое обслуживание в филиал «Энергосеть г. Новокузнецка» ООО «Кузбасская энергосетевая компания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раждан, проживающих по улицам Рылеева, Ухтомского, Кармелюка, ТУ Притомский, поступают жалобы на пониженное напряжение в сети электроснабжения от трансформаторной подстанции ТП-328. Электроснабжение 18 жилых домов не соответствует требованиям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сновании проведенного обследования по замеру напряжения в сети были определены объемы работ (установка железобетонных опор с реконструкцией сетей электроснабжения 0,4 к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ильинский район города в ближайшие несколько лет активно застраивается. Сейчас в Новоильинском районе активно идут работы по застройке квартала №24, он располагается перед въездом в район до улицы Косыгин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район разрастется кварталами №5, 6 и 7 на ныне пустующей территории улицы Косыгина. Ближайшие пару лет проектировщикам понадобятся для создания необходимой инфраструктуры под застройку. Параллельно будет осваиваться территория под малоэтажное строительство. Оно начнется в 25-м квартале, недалеко от проспекта Авиат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застройкой микрорайонов №7, 24, 18 Новоильинского района возникла необходимость строительства инженерных сетей и газовой котельной для обеспечения микрорайона централизованным водоснабжением и канализацией, тепло- и газоснаб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22 года в микрорайоне №7 построены инженерные сети и газовая котельная. Ввод в эксплуатацию запланирован на 2023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лительного времени (с 2006 года) подвальные помещения многоквартирных домов по пр. Авиаторов, 98, 98а, 102 подтопляются водой, поступающей по внешним инженерным сетям. В результате обводнения грунтов началось разрушение асфальтобетонного покрытия придомовых территорий и конструктивных элементов вышеуказанных домов (просадка фундамента), что может привести к необратимым последствиям и создать реальную угрозу для жизни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шения подвальных помещений необходимо провести работы по понижению грунтовых вод в районе домов №№98, 98а, 102 по пр. Авиаторов. Система водоотведения железнодорожной станции Полосухино находится в критическом состоянии, а имен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нализационная насосная станция (далее – КНС) продолжительное время затоплена стоками. Стоки изливаются на поверхность с дальнейшим сбросом на рельеф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нализационные очистные сооружения (далее – КОС) выведены из строя продолжительное время. Железобетонные конструкции разрушены и восстановлению не подлежа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орный коллектор от КНС и коллектор выпуска с КОС не работают, восстановлению не подлеж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вышеизложенного следует, что для решения проблемы подтопления стоками территории ж/д ст. Полосухино и для принятия объектов водоотведения в собственность, необходимо провести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сти инженерные изыскания, разработать и согласовать проектно-сметную документац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упить оборудование и выполнить строительно-монтажные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ле-августе 2016 года в результате выявленного нарушения самотечного канализационного коллектора Ø1400мм ООО «Водоканал» была выполнена замена железобетонного коллектора от камеры гашения на трубопровод Спиролайн 1320х1200мм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150м. При производстве работ ООО «Водоканал» был выявлен риск разрушения свода трубы следующего участка коллектора, поэтому в настоящее время выполняются работы по замене второго участка колл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150м. Далее выполнять работы с устройством обводных трубопроводов технологически не представляется возможным. Из вышеизложенного следует, что наличие проектной и рабочей документации, а также реализация 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у напорной канализации (перемычки) межд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очередями канализации необходимо для перераспределения основного объема стоков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очередь и избежания остановки жизнедеятельности Заводского района (невозможность канализования влечет за собой прекращение подачи вод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7.12.2011 №416-ФЗ «О водоснабжении и водоотведении» предусматривает новый элемент в системе документов, регулирующих водоснабжение и водоотведение в муниципальном образовании- схемы водоснабжения и водоот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схем обусловлены не только требованиями законодательства, но и необходимостью решения ряда насущных проблем в сфере водоснабжения и водоотведения. Это и определение стратегии развития отраслей на долгосрочную перспективу, и установление требований к качеству и надежности снабжения потребителей водой и услугами водоотведения с ресурсным обеспечением доведения их до требуемых уровней, и определение гарантирующей организации в сфере водоснабжения и водоотведения и ряд друг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является роль схем водоснабжения и водоотведения в инвестиционном планировании и тарифном регулировании предприятий: инвестиционные программы утверждаются только при наличии схем. А наличие таких программ, в свою очередь, предусматривает возможность повышения темпов роста тарифов, в том числе с превышением их предельных уров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хема водоснабжения и водоотведения в административных границах г. Новокузнецка на период до 2023 г.» актуализацирована в 2020 г. с перспективой до 2029 г. включительно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ливневой канализации, сложившаяся на ул. Тольятти, 53, связана с нарушением строительных норм при возведении многоквартирных домов на ул. Ермакова (нечетная сторона). В последние годы ливневая канализация, действующая раннее, практически перестала функционировать. Поэтому при сильном дожде потоки воды с пр. Кузнецкстроевский и с ул. Ерамкова текут во двор многоквартирного дома на ул. Тольятти, 53. При этом страдают не только подвальные помещения, но и фундамент дома. В связи с обращением жителей Центрального района о подтоплении территории многоквартирного дома на ул. Тольятти, 53, в 2017 году была разработана рабочая документация, после чего будут проведены конкурсные процед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в отсутствием дробилки и пресс-шнека на главных очистных сооружениях второй очереди канализации, находящихся в муниципальной собственности города Новокузнецка, происходят сбои насосных агрегатов, засоры, нарушения в технологии очистки и транспортировки сточных вод. Для недопущения попадания крупных отбросов и мусора, сплавляемых в канализационной сети, в последующую технологию очистки сточных вод, необходимо осуществить установку для промывки, измельчения отходов в отделении решеток на ГНС-1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требованиями Федерального закона от 27.07.2010 №190-ФЗ «О теплоснабжении» в Новокузнецком городском округе была разработана «Схема теплоснабжения города Новокузнецка до 2030 года» (далее – Схема теплоснабжения). Схема теплоснабжения была утверждена Приказом Минэнерго РФ от 28.04.2015 №252. В соответствие с требованиями статьи 23 Федерального закона от 27.07.2010 №190-ФЗ «О теплоснабжении», разработанные схемы теплоснабжения нуждаются в ежегодной акту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я схем теплоснабжения осуществляется в соответствии с требованиями к порядку разработки и утверждения схем теплоснабжения. то есть процедура актуализации должна проходить так же, как и утверждение – с обсуждением схемы, путем сбора замечаний и с проведением публичных слушаний. В пункте 24 постановления Правительства РФ №154 от 22.02.2012 «О требованиях к схемам теплоснабжения, порядку их разработки и утверждения» установлен срок ежегодной актуализации - не позднее 15 апр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ведомлений № 367 от 23.09.2013 и №192 от 07.07.2016, ООО «Новокузнецкий комбинат хлебопродуктов» прекращает передачу тепловой энергии и горячего водоснабжения в многоквартирные дома по ул. Вокзальная, 111, 113 Куйбышевского района города Новокузнецка, в связи с </w:t>
      </w:r>
      <w:r>
        <w:rPr>
          <w:rFonts w:cs="Times New Roman" w:ascii="Times New Roman" w:hAnsi="Times New Roman"/>
          <w:bCs/>
          <w:sz w:val="28"/>
          <w:szCs w:val="28"/>
        </w:rPr>
        <w:t>выводом из эксплуатации (консервацией) котельной ООО «</w:t>
      </w:r>
      <w:r>
        <w:rPr>
          <w:rFonts w:cs="Times New Roman" w:ascii="Times New Roman" w:hAnsi="Times New Roman"/>
          <w:sz w:val="28"/>
          <w:szCs w:val="28"/>
        </w:rPr>
        <w:t>Новокузнецкий комбинат хлебопродукт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отопительного периода 2017-2018 гг., администрация города Новокузнецка принимает на себя обязательства по организации обеспечения теплоснабжения и горячего водоснабжения многоквартирных домов по адресам: ул. Вокзальная, 111, 11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газоснабжения города в целом, его отдельных районов и отдельных потребителей регулируется схемой газоснабжения го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 документом города, устанавливающим перечни мероприятий по строительству, реконструкции систем электро-, газо-, тепло-, водоснабжения и водоотведения, объектов, используемых для утилизации, обезвреживания и захоронения твердых коммунальных отходов, которые предусмотрены генеральной схемой размещения объектов электроэнергетики, схемой газоснабжения, схемами теплоснабжения, схемой водоснабжения и водоотведения, а также программами в области обращения с отходами является «Программа комплексного развития систем коммунальной инфраструктуры Новокузнецкого городского округ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 комплексного развития систем коммунальной инфраструктуры Новокузнецкого городского округа» также является базовым документом для разработки инвестиционных и производственных программ организаций 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 комплексного развития систем коммунальной инфраструктуры Новокузнецкого городского округ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ся с цел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ения инвестиционной привлекательности коммунальной инфраструктуры Новокузнецкого городск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ределения потребности объемов и стоимости строительства и реконструкции сетей и сооружений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беспечения жителей и предприятий города Новокузнецка надёжными и качественными коммунальными услуг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держивания роста тарифов на коммунальные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ведения в соответствие системы коммунальной инфраструктуры потребностям жилищного и промышлен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вышения рыночной стоимости, экономической и энергетической эффективности, а также экологической чистоты работы коммунального комплек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недрения новейших технологий управления процессами производства, транспорта и распределения коммунальных ресурсов и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относится к полномочиям органов местного самоуправления. В Методических рекомендациях по разработке программ комплексного развития систем коммунальной инфраструктуры муниципальных образований (утвержденных приказом Министерства регионального развития Российской Федерации от 06.05.2011 №204), указано, что «Программа комплексного развития систем коммунальной инфраструктуры» утверждается представительным органом муниципального образования на основании документов территориального план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«Программа комплексного развития систем коммунальной инфраструктуры Новокузнецкого городского округа» разрабатывается на основании генерального плана и включает в себя мероприятия по строительству и реконструкции систем коммунальной инфраструктуры, которые предусмотрены соответственно схемами и программами развития единой национальной (общероссийской) электрической сети на долгосрочный период, то на первоначальном этапе необходима актуализация разработанных схем инженерной инфраструктуры города и разработка недостающих схем, в частности разработка «Схемы газоснабжения города Новокузнецка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3. Характеристика основных мероприятий подпрограммы 1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выполняются следующие мероприят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 «Строительство сетей водоснабжения с подключением к централизованному водоснабжению жилых домов частного сектора» заключается в строительстве сетей водоснабженияКуйбышевского, Кузнецкого Заводского и Орджоникидзевского районов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11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9 года, с целью исключения дублирования мероприятий в двух муниципальных программах, реализация мероприятия в рамках настоящей муниципальной программы прекращена и </w:t>
      </w:r>
      <w:r>
        <w:rPr>
          <w:rFonts w:cs="Times New Roman" w:ascii="Times New Roman" w:hAnsi="Times New Roman"/>
          <w:bCs/>
          <w:sz w:val="28"/>
          <w:szCs w:val="24"/>
        </w:rPr>
        <w:t xml:space="preserve">организация водоснабжения и водоотведения территорий  частного сектора осуществляется в рамках муниципальной программы «Обеспечение комфортного проживания в секторе индивидуальной жилой застройки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 «Техническое обслуживание сетей электроснабжения, стоящих на учете в муниципальной казн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етей электроснабжения, стоящих на учете в муниципальной казне, в технически исправном состоянии, выполняя мероприятия в соответствии с правилами технической эксплуатации и правилами техники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споряжению администрации города Новокузнецка от 19.10.2016 №1769 и договору аренды от 21.08.2016 сети электроснабжения, находящиеся в составе муниципального имущества, приняты на техническое обслуживание в Общество с ограниченной ответственностью «Кузбасская энергосетевая компания» - филиал «Энергосеть г. Новокузнецка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 «Строительство газовой котельной установленной мощностью 11,1 МВт в Новоильинском районе». По данному мероприятию предусмотрена разработка проектно – сметной документации. Реализация данного мероприятия создаст предпосылки для дальнейшего строительства котельной мощностью 11,1 МВт в Новоильинском район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4 «Строительство резервуаров воды в пос. Листвяги»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необходима для обеспечения жителей пос. Листвяги водой питьевого качества. В  2016 году  выполнены работы по постановке колодцев и 2 насосных станций на кадастровый учет по объекту «Реконструкция водоснабжения в пос. Листвяги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5 «Строительство сетей дренажной канализации многоквартирных домов по пр. Авиаторов, 98, 98а, 102» заключается в водопонижении территории многоквартирных домов и отводе грунтовых вод с подвальных помещений данных домов. В 2018 году организацией МП «ССК» были выполнены ремонтные работы, уровень воды снизился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6 «Выполнение электромонтажных работ (ВЛЭП-0,4 кВ) по ул. Рылеева, ТУ Притомский». Реализация данного мероприятия обеспечит 18 жилых домов по ул. Рылеева, ТУ Притомский качественным нормативным электроснабжением, соответствующим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. Работы по исполнению мероприятия выполняются силами ООО «КЭнК»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7 «Разработка проектной и рабочей документации на реконструкцию канализационных очистных сооружений, канализационной насосной станции, сетей водоотведения ст. Полосухино» заключается в разработке проектной и рабочей документации с целью приведения системы водоотведения железнодорожной станции Полосухино в рабочее состояни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8 «Актуализация «Схемы теплоснабжения города Новокузнецка» заключается в корректировке схемы на основании: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териалов утвержденной «Схемы теплоснабжения города Новокузнецка до 2017 года с перспективой до 2030 года», размещеной и доступной для загрузки на официальном сайте администрации города Новокузнец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ня замечаний и предложений для учета при проведении ежегодной актуализации Схемы теплоснабжения города Новокузнецка от Минэнерго России (письмо №ВК-5435/10 от 18.05.2015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уализированных данных Генерального плана города Новокузнецка, утвержденного решением Новокузнецкого городского Совета народных депутатов от 16.06.2010 №9/12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четных данных теплоснабжающих и теплосетевых организаций на начало года, включая акты включения (отключения) объектов теплопотребления, присоединенных к тепловым сетям, в зонах действия утвержденных границ ответственности Единых теплоснабжающих организаций (далее – Е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й ЕТО по актуализации Схемы теплоснабжения в части обеспечения теплоснабжением утвержденных существующих и перспективных зон действия ЕТ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вестиционных программ ЕТО и отчетов об их 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ктуализации Схемы теплоснабжения также будет внесена корректировка в электронную модель Схемы теплоснаб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9 «Разработка </w:t>
      </w:r>
      <w:r>
        <w:rPr>
          <w:rFonts w:cs="Times New Roman" w:ascii="Times New Roman" w:hAnsi="Times New Roman"/>
          <w:sz w:val="28"/>
          <w:szCs w:val="24"/>
        </w:rPr>
        <w:t xml:space="preserve">«Схемы газоснабжения города Новокузнецка» </w:t>
      </w:r>
      <w:r>
        <w:rPr>
          <w:rFonts w:cs="Times New Roman" w:ascii="Times New Roman" w:hAnsi="Times New Roman"/>
          <w:sz w:val="28"/>
          <w:szCs w:val="28"/>
        </w:rPr>
        <w:t>заключается в разработке проекта Схемы газоснабжения города Новокузнецка с учетом перспективы развития город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0 «Строительство газовой котельной мощностью 8,6МВт в Новоильинском район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тепловой энергией перспективной площадки застройки микрорайона №24 Новоильинского района возникла необходимость строительства газовых котельных установленной мощностью 11,1 и 8,6 МВ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озникшей необходимостью уменьшения мощности мероприятия №3 в 2019 году: «Строительство газовой котельной установленной мощностью 11,1 МВт в Новоильинском районе», по которому были выполнены проектно-изыскательские работы,принято решение об отказе от реализации мероприятия. И в муниципальную программу было внесено новое мероприятие № 10 «Строительство газовой котельной установленной мощностью 8,6 МВт в Новоильинском районе», работы по которому выполнены в полном объеме в 2017год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1 «Строительство перемычки между I и II очередями канализ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о напорной канализации (перемычки) межд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очередями канализации необходимо для перераспределения основного объема стоков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очередь и избежания остановки жизнедеятельности Заводского района (невозможность канализования влечет за собой прекращение подачи вод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2 «Актуализация «Схемы водоснабжения и водоотведения в административных границах города Новокузнецка на период до 2024 год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7.12.2011 № 416-ФЗ «О водоснабжении и водоотведении» предусматривает новый элемент в системе документов, регулирующих водоснабжение и водоотведение в муниципальном образовании, то есть схему водоснабжения и водоот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схем обусловлены не только требованиями законодательства, но и необходимостью решения ряда насущных проблем в сфере водоснабжения и водоотведения. Это и определение стратегии развития отраслей на долгосрочную перспективу, и установление требований к качеству и надежности снабжения потребителей водой и услугами водоотведения с ресурсным обеспечением доведения их до требуемых уровней, и определение гарантирующей организации в сфере водоснабжения и водоотведения и ряд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3 «Разработка «Программы комплексного развития систем коммунальной инфраструктуры Новокузнецкого городского округ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документом города, устанавливающим перечни мероприятий по строительству, реконструкции систем электро-, газо-, тепло-, водоснабжения и водоотведения, объектов, используемых для утилизации, обезвреживания и захоронения твердых коммунальных отходов, которые предусмотрены генеральной схемой размещения объектов электроэнергетики, программами газификации, схемами теплоснабжения, схемами водоснабжения и программами в области обращения с отходами, является Программа комплексного развития систем коммунальной инфраструктуры города Новокузнец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также является базовым документом для разработки инвестиционных и производственных программ организаций коммунального комплек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4 «Строительство модульной котельной для теплоснабжения многоквартирных домов по ул.Вокзальная 111, 113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ведомлений №367 от 23.09.2013 и №192 от 07.07.2016, ООО «Новокузнецкий комбинат хлебопродуктов» прекращает передачу тепловой энергии и горячего водоснабжения в многоквартирные дома по ул. Вокзальная, 111, 113 Куйбышевского района г. Новокузнецка, в связи с </w:t>
      </w:r>
      <w:r>
        <w:rPr>
          <w:rFonts w:cs="Times New Roman" w:ascii="Times New Roman" w:hAnsi="Times New Roman"/>
          <w:bCs/>
          <w:sz w:val="28"/>
          <w:szCs w:val="28"/>
        </w:rPr>
        <w:t>выводом из эксплуатации (консервацией) котельной ООО «Новокузнецкий к</w:t>
      </w:r>
      <w:r>
        <w:rPr>
          <w:rFonts w:cs="Times New Roman" w:ascii="Times New Roman" w:hAnsi="Times New Roman"/>
          <w:sz w:val="28"/>
          <w:szCs w:val="28"/>
        </w:rPr>
        <w:t>омбинат хлебопродукт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обеспечения надлежащего теплоснабжения и горячего водоснабжения потребителей города Новокузнецка, начиная с отопительного периода 2017-2018 гг., администрация города Новокузнецка принимает на себя обязательства в части перевода многоквартирных домов по адресам: ул. Вокзальная, 111, 113 на альтернативный источник теплоснабжения и горячего водоснабжения –блочно-модульную котельн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отсутствия проекта и сжатых сроков до начала отопительного сезона, Комитетом ЖКХ администрации города Новокузнецка было принято решение о приобретении готовой сборной блочно-модульной котельной, которая не требует проектных решений. В связи с чем, основное мероприятие 14 «Строительство модульной котельной для теплоснабжения многоквартирных домов по ул.Вокзальная 111, 113» отменено, а реализация мероприятия по поставке и монтажу котельного оборудования запланирована и реализована в 2017 году в рамках  основного мероприятия 16 «Поставка и монтаж котельного оборудования для обеспечения теплоснабжения многоквартирных домов по ул. Вокзальная 111,113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5 «Строительство систем ливневых канализаций в г. Новокузнецк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жителей Центрального района о подтоплении территории многоквартирного дома на ул. Тольятти, 53, на 2017 год необходимо строительство ливневой канализации на сумму 1 002,8 тыс. руб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ливневой канализации, сложившаяся на ул. Тольятти, 53, связана с нарушением строительных норм при возведении многоквартирных домов на ул. Ермакова (нечетная сторона). В последние годы ливневая канализация, действующая раннее практически перестала функционировать, поэтому при сильном дожде потоки воды, с пр. Кузнецкстроевский и с ул. Ерамкова текут во двор многоквартирного дома на ул. Тольятти, 53. При этом страдают не только подвальные помещения , но и фундамент до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реализации мероприятия выполнены в 2018 году в полном объеме силами Администрации Центрального района города Новокузнецк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0 года планируется выполнение работ по строительству ливневых канализаций по обращениям Администраций Центрального, Куйбышевского и Орджоникидзевского районов на основании многочисленных обращений граждан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6 «Поставка и монтаж котельного оборудования для обеспечения теплоснабжения многоквартирных домов по ул. Вокзальная 111,113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7 «Строительство газовой котельной для теплоснабжения 1 очереди строительства микрорайона №7 Новоильинского района» выполнено в полном объем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 произведены  строительно- монтажные работы, выполнено технологическое присоединение газовой котельной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8 «Строительство наружной сети канализации микрорайона №7 Новоильинского района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 мероприятия строительно- монтажные работы выполнены в полном объеме. Технологическое присоединение к сетям инженерно-технического обеспечения будет произведено в рамках реализации муниципальной программой «Стимулирование развития жилищного строительства на территории Новокузнецкого городского округа» (далее – МП «Стимулирование развития ЖС на территории НГО»), утвержденной постановлением администрации города Новокузнецка от 16.11.2021 №263. Разработчиком вышеуказанной муниципальной программы является Управление капитального стороительства администрации города Новокузнецк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9 «Поставка, монтаж, пусконаладочные работы установки для промывки, измельчения отходов в отделении решеток на ГНС-1А». Мероприятие запланировано для недопущения попадания крупных отбросов и мусора, сплавляемых в канализационной сети, в последующую технологию очистки сточных в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0 «Строительство газовой котельной в микрорайоне №24 Новоильинск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2 реализация мероприятия будет проходить в  рамках МП «Стимулирование развития ЖС на территории НГО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троительство внутриквартальной тепловой сети в микрорайоне 24 Новоильинского района г. Новокузнецка» строительство объекта завершено. Объект введен в эксплуа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застройкой микрорайонов №7 и №24 Новоильинского района возникла необходимость строительства инженерных сетей и газовой котельной для обеспечения микрорайона централизованным водоснабжением и канализацией, тепло-и газоснабжением. Целью меропиятий является создание условий для бесперебойного функционирования систем организованного водоотведения и теплоснабжения, обеспечение населения доступными и качественными жилищно-коммунальными услугами, развитие жилищного строительства, обеспечение ввода жилья в данных микрорайон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2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КОС блочно-модульного типа с полным циклом механической, биохимической  очистки, доочистки сточных вод и обработки осадка. Строительство КНС и 2-х ниток напорного трубопровода ст. Полосухино, Новокузнецкий городской округ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отведения железнодорожной станции Полосухино находится в критическом состоянии, а именно: канализационная насосная станция (далее – КНС) продолжительное время затоплена стоками. Стоки изливаются на поверхность с дальнейшим сбросом на рельеф; канализационные очистные сооружения (далее – КОС) выведены из строя продолжительное время. Железобетонные конструкции разрушены и восстановлению не подлежат; напорный коллектор от КНС и коллектор выпуска с КОС не работают, восстановлению не подлеж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вышеизложенного следует, что для решения проблемы подтопления стоками территории ж/д ст. Полосухино и для принятия объектов водоотведения в собственность, необходимо провести следующие мероприятия: провести инженерные изыскания, разработать и согласовать проектно-сметную документацию; закупить оборудование и выполнить строительно-монтажные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3 «Строительство внеквартальных инженерных сетей 1 и 2 очереди в микрорайоне №7 Новоильинского района г.Новокузнецка». Для обеспечения ввода жилья в городе Новокузнецке, создания условий для функционирования систем организованного водо-,тепло-снабжения, водоотведения,в рамках мероприятия планируется строительство внеквартальных инженерных сетей 1 и 2 очередей в микрорайоне №7 Новоильинского района и строительство сетей водоснабжения и канализации (микрорайон №18 Новоильинского район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21 года мероприятие перенесено в Форму №6 «Сведения о степени выполнения мероприятий программы, завершенных в период  2015-2022 гг.» (далее- Форма №6), в связи с включением объектов в основное мероприятие 28 «Региональный проект «Жиль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4 «Строительство газовой котельной для теплоснабжения второй очереди строительства микрорайона №7 Новоильинского района». Строительство газовой котельной необходимо для обеспечения ввода жилья в микрорайоне №7 Новоильинского района, обеспечения теплоснабжения квартала Б (жилых домов №6,7,8,9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2 реализация мероприятия будет проходить в  рамках МП «Стимулирование развития ЖС на территории НГ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5 «Строительство сетей канализации поселка ТУ «Абагур» Новокузнецкого городского округа с подключением к централизованной системе водоотведения г. Новокузнецка». Реализация мероприятия планируется в рамках исполнения полномочий органов местного самоуправления городских поселений, городских округов по организации водоснабжения и водоотведения на соответствующих территориях. Это мероприятие перенесено в МП «Обеспечение комфортного проживания в секторе индивидуальной жилой застройки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7 «Разработка ПСД на строительство угольной блочно-модульной котельной с инженерными сетями по улице Тушинская, Куйбышевского района города Новокузнецка». Согласно уведомления №526/ДТВу-3 от 25.04.2016, ОАО «РЖД» в 2020 году запланировало вывод из эксплуатации единственного источника тепловой энергии, расположенного в Куйбышевском районе по улице 375 км, 2А, обеспечивающего теплоснабжением МКД  по улице Тушинская. Для обеспечения нормативного теплоснабжения жителей вышеуказанных домов, принято решение о строительстве угольной блочно-модульной котельной. В связи с чем на 2020год запланирована разработка проектно-сметной документации (далее- ПС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8 «Региональный проект «Жиль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ввода жилья в городе Новокузнецке, создания условий для функционирования систем организованного водо-,тепло-снабжения, водоотведения,в рамках мероприятия планируется строительство внеквартальных инженерных сетей, улично-дорожной сети и ливневой канализации. Реализация мероприятия запланирована в рамках регионального проекта «Жилье» федерального проекта «Жилье» национального проекта «Жилье и городская сред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2 реализация мероприятия будет проходить в  рамках МП «Стимулирование развития ЖС на территории НГ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9 «Региональный проект «Чистый воздух». Мероприятие запланировано в рамках регионального проекта «Чистый воздух». Утвержденного распоряжением №637-з от 11.12.2018г.,  во исполнение Указа Президента Российской Федерации от 7 мая 2018г. №204 «О национальных целях и стратегических задачах развития Российской Федерации на  период до 2024 года», в рамках федерального проекта «Чистый воздух» национального проекта «Экология» разработан и утвержден комплексный план мероприятий по снижению выбросов загрязняющих веществ в атмосферный воздух в г. Новокузнецке. Реализация данного мероприятия позволит снизить совокупный объем выбросов вредных (загрязняющих) веществ в атмосферный воздух в городе Новокузнец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твержденного Заместителем Председателя Правительства Российской Федерации комплексного плана мероприятий по снижению выбросов загрязняющих веществ в атмосферный воздух в г. Новокузнецке от 31.10.2023 №13983-П11-ВА, общая стоимость мероприятия составит 1 238 580,6 тыс. руб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кологических и социальных вопросов необходимо переключить потребителей Куйбышевских котельных, работающих на угольном топливе на теплоисточник Центральная ТЭЦ, работающей на газовом топливе, что позволи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снизить негативную нагрузку на атмосферный воздух, особенно в период неблагоприятных метеорологических усло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создать комфортные условия проживания людей на территории Новокузнецкого городского округа, снизить социальную напряженность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улучшить качество теплоснабжения г. Новокузнецка (исключение сбоев и отказов оборудования, уменьшение тепловых потерь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снизить объем образующихся отходов (шла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ероприятия планируется проводить в рамках реализации объекта « Переключение потребителей Куйбышевских котельных, работающих на угольном топливе, на теплоисточник Центральная ТЭЦ(«Строительство тепловых сетей и ЦТП по замещению Куйбышевской центральной котельной и котельных ДТВу-3, №6, №43, №32, Садопарк от источника  «Центральная ТЭЦ». 1 этап - замещение Куйбышевской центральной котельной» и «Переключение контуров котельных №6, №32, котельной школы №43, котельной локомотивного дэпо ДТВу-3 на теплоснабжение от «Центральная ТЭЦ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будет производиться поэтап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выполнения первого этапа строительства, в соответствии с «Соглашением о предоставлении иного межбюджетного трансферта, имеющего целевое назначение, из бюджета субъекта Российской местному бюджету» №32731000-1-2021-016 от 29.11.2021, заключенным между Министерством природных ресурсов и экологии Кузбасса и  администрацией города Новокузнецка, запланировано строительство тепловых сетей общей протяженнностью 3,43 км. и ЦТП по замещению Куйбышевской центральной котельной и котельных ДТВу-3, №6, №43, №32, Садопарк от источника  «Центральная ТЭЦ». Срок релизации первого этапа  2024 го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основание финансового обеспечения реализации подпрограммы 1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составляет 2 162 695,51 тыс. руб. Финансирование подпрограммы 1 предусмотрено из средств федерального, областного и местного бюджета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-2021 годы  -  1 640 121,93 тыс. руб.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 - 482 202,20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 - 21 390,46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 490,46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9 490,46 тыс.руб.</w:t>
      </w:r>
    </w:p>
    <w:p>
      <w:pPr>
        <w:pStyle w:val="ConsPlusCel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работ включена стоимость необходимых материалов и оборудовани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Система управления подпрограммой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одпрограммы 1 осуществляют исполнители подпрограммы: Комитет ЖКХ администрации города Новокузнецка и УК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мониторинг реализации подпрограммы 1 осуществляет Комитет ЖКХ администрации города Новокузнецка. Для обеспечения мониторинга, анализа текущей реализации и контроля за ходом реализации подпрограммы 1 Комитет ЖКХ администрации города Новокузнецка организует ежеквартальное ведение отчетности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администрации города Новокузнецка составляет отчет о реализации подпрограммы 1 по итогам первого полугодия текущего финансового года в срок до 1 августа текущего финансового года и по итогам отчетного года – до 1 марта года, следующего за отчетным годом, по утвержденным форма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чета отделом мониторинга состояния и планирования работ по коммунальному комплексу Комитета ЖКХ администрации города Новокузнецка, при необходимости, вносится на рассмотрение председателю Комитета ЖКХ администрации города Новокузнецка предложение о внесении изменений в действующую подпрограмму 1.</w:t>
      </w:r>
      <w:bookmarkStart w:id="6" w:name="Par314"/>
      <w:bookmarkEnd w:id="6"/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Характеристика подпрограммы 2 «Жилищное хозяйство и капитальный ремонт жилого фонд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аспорт подпрограммы 2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е хозяйство и капитальный ремонт жилого фонд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16"/>
        <w:gridCol w:w="2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ищное хозяйство и капитальный ремонт жилого фонда (далее – подпрограмма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 «Капитального ремонта общего имущества в многоквартирных домах Кемеровской области-Кузбассе на 2014-204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подпрограммы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ЖКХ администрации города Новокузнец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чик подпрограммы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ЖКХ администрации города Новокузнецка</w:t>
            </w:r>
          </w:p>
        </w:tc>
      </w:tr>
      <w:tr>
        <w:trPr>
          <w:trHeight w:val="2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подпрограммы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поддержание состояния жилищного фонда города Новокузнецка в соответствии со стандартами качества, обеспечивающими комфортные условия прожи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жение объемов аварийного жилищного фон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 Увеличение срока эксплуатации жилищного фон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иведение придомовых территорий многоквартирных домов в состояние, соответствующее современным требованиям к инфраструк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 Обеспечение безопасного состояния жилищного фонда.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25 гг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подпрограммы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несенных домов от общего количества домов, признанных аварийными до 01.01.2012 и требующих сно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 Доля отремонтированных муниципальных квартир в общем количестве требующих ремонта муниципальных квартир в текущем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 Количество капитально отремонтированных многоквартирных дом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личество обследованных многоквартирных домов с оценкой технического состояния строительных конструк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озмещения затрат ресурсоснабжающих организаций, УО, ТСЖ, ЖК, некоммерческих организаций за коммунальные услуги, услуги по содержанию, текущему и капитальному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оле муниципальных жилых и встроенных нежилых помещений в текуще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 Доля отремонтированных придомовых территорий многоквартирных домов в общем количестве требующих ремонта придомовых территорий многоквартирных дом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Доля исполненных соглашений о предоставлении субсидии на проведение ремонта придомовых территорий многоквартирных домов в общем количестве заключенных соглаш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 сформированности материального резерва в целях гражданской обороны и ликвидации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соглашений о возмещении затрат в доле стоимости капитального ремонта за помещения, находящиеся в муниципальной собств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соглашений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проведение ремонта фасадов многоквартирных домов к празднованию Дня шахтера в 2014 году в общем количестве заключенных соглаш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. Процент сокращения задолженности по соглаше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проведение капитального ремонта и замены лифтов, установленных в многоквартирных домах и отработавших нормативный ср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ов организации работ по сносу домов, признанных аврийными и подлежащих сно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Количество снесенных домов, признанных аварийными и подлежащими сно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Количество отремонтированных муниципальных помещений, требующих ремонта в текущем периоде.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мероприятий подпрограммы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нос аварийных дом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 Обеспечение мероприятий по обследованию, капитальному ремонту многоквартирных домов, ремонт муниципальных поме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 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емонт придомовых территорий многоквартирных дом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 Создание материального резерва в целях гражданской обор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квидации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 Возмещение затрат в доле стоимости капитального ремонта за помещения, находящиеся в муниципальной собств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Проведение ремонта фасадов многоквартирных домов, расположенных на территории Новокузнецкого городского округа, к празднованию Дня шахтера в 2014 год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 Капитальный ремонт и замена лифтов, установленных в многоквартирных домах и отработавших нормативный срок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подпрограммы 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ЖКХ администрации города Новокузнец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«Дирекция ЖКХ»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 подпрограммы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одпрограммы, тыс.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415 070,1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2 649,06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0 244,2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7 957,4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 569,3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 391,6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 420,5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 300,06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 268,4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 567,4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 266,7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 266,7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 266,7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 266,7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г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370 803,4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8 382,36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5 977,5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690,7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 569,3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 391,60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 420,5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 300,06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 268,4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 567,4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реализации подпрограммы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концу 2025 года планируется достижение следующих значений показателей: 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планом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снесенных домов от общего количества домов, признанных аварийными до 01.01.2012 и требующих сноса до 1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 Увеличение доли отремонтированных муниципальных квартир в общем количестве муниципальных квартир, требующих ремонта в текущем периоде, не мене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10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 Увеличение количества отремонтированных многоквартирных домов на 1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единиц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4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отчета об оценке технического состояния строительных конструкций 1 многоквартирного до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5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велич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цента возмещения затрат ресурсоснабжающих организаций, УО, ТСЖ, ЖК, некоммерческих организаций за коммунальные услуги, услуги по содержанию, текущему и капитальному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оле муниципальных жилых и встроенных нежилых помещений в текуще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0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доли отремонтированных придомовых территорий многоквартирных домов в общем количестве требующих ремонта придомовых территорий многоквартирных домов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Увеличение доли исполненных соглашений о предоставлении субсидии на проведение ремонта придомовых территорий многоквартирных домов в общем количестве заключенных соглашений до 100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Сформированность материального резерва в целях гражданской обороны и ликвидации чрезвычайных ситуаций на 100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исполненных соглашений о возмещении затрат в доле стоимости капитального ремонта за помещения, находящиеся в муниципальной собственности до 100%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исполненных соглашений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проведение ремонта фасадов многоквартирных домов к празднованию Дня шахтера в 2014 году в общем количестве заключенных соглашений до 100%.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. Сокращение задолженности по соглаше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проведение капитального ремонта и замены лифтов, установленных в многоквартирных домах и отработавших нормативный срок до 100%.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Увеличение количества разработанных проектов организации работ по сносу домов, признанных аврийными и подлежащих сносу до 90 ед.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Увеличение количества снесенных домов, признанных аварийными и подлежащими сносу, на 109 единиц.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34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Увеличение количества отремонтированных муниципальных помещений, требующих ремонта в текущем периоде до 88 ед.</w:t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несенных домов от общего количества домов, признанных аварийными до 01.01.2012 и требующих сно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о 100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 Увеличение доли отремонтированных муниципальных квартир в общем количестве муниципальных квартир, требующих ремонта в тееущем году, не мене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100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 Увеличение количества капитально отремонтированных многоквартирных домов на 8 единиц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4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отчета об оценке технического состояния строительных конструкций 3  многоквартирных дом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велич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нта возмещения затрат ресурсоснабжающих организаций, УО, ТСЖ, ЖК, некоммерческих организаций за коммунальные услуги, услуги по содержанию, текущему и капитальному ремонту в доле муниципальных жилых и встроенных нежилых помещений в текущем году до 100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доли отремонтированных придомовых территорий многоквартирных домов в общем количестве требующих ремонта п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о 36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исполненных соглашений о предоставлении субсидии на проведение ремонта придомовых территорий многоквартирных домов в общем количестве заключенных соглашений до 100%.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0" w:firstLine="3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Сформированность материального резерва в целях гражданской обороны и ликвидации чрезвычайных ситуаций до 32%.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0" w:firstLine="3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исполненных соглашений о возмещении затрат в доле стоимости капитального ремонта за помещения, находящиеся в муниципальной собственности до 71%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исполненных соглашений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проведение ремонта фасадов многоквартирных домов к празднованию Дня шахтера в 2014 году в общем количестве заключенных соглашений до 99%.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0" w:firstLine="3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. Сокращение задолженности по соглаше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проведение капитального ремонта и замены лифтов, установленных в многоквартирных домах и отработавших нормативный срок до 99,9%.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9"/>
                <w:tab w:val="left" w:pos="4111" w:leader="none"/>
              </w:tabs>
              <w:autoSpaceDE w:val="false"/>
              <w:spacing w:lineRule="auto" w:line="240" w:before="0" w:after="0"/>
              <w:ind w:left="0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Увеличение количества разработанных проектов организации работ по сносу домов, признанных аврийными и подлежащих сносу до 30 ед.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0" w:firstLine="3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Увеличение количества снесенных домов, признанных аварийными и подлежащими сносу, на 32 единиц.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0" w:firstLine="3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Увеличение количества отремонтированных муниципальных помещений, требующих ремонта в текущем периоде до 79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Характеристика текущего состояния объектов жилищного хозяйства в Новокузнецком городском округе, основны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анализ основных показателей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Новокузнецке основной проблемой в сфере ЖКХ является устаревание жилищного фонда. Количество домов с износом более 65% растет ежегодно и с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,7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домов. Основными причинами старения жилищного фонда: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вложение средств на капитальный ремонт;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ая эксплуатация жилищного фон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 в аварийном жилом фонде является опасным для жизни, существует угроза разрушения зданий ввиду высокой изношенности коммуникаций. Расселенные и не снесенные аварийные дома способствуют росту криминогенной обстановки, нарушают архитектурный ансамбль улиц гор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й проблемой является снижение качества условий проживания граждан в многоквартирных домах в связи с тем, что последние десятилетия из-за недостатка финансовых средств не проводились работы по капитальному ремонту придомовых территорий многоквартирных домов в го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значительным увеличением количества транспортных средств, в том числе и личного пользования, придомовые территории многоквартирных домов оказались не приспособленными для пропуска автотранспорта и его парковки, придомовые территории потеряли эстетический вид. Поэтому возникла необходимость проведения капитального ремонта придомовых территорий многоквартирных домов и приведения их в более функциональный вид, обеспечивающий потребности жителей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благовременного выполнения мероприятий по гражданской обороне и ликвидации чрезвычайных ситуаций природного и техногенного характера органу местного самоуправления необходимо обеспечить создание и содержание запаса материально-технических, продовольственных, медицинских и иных средств. В городе Новокузнецке создание резервов материальных ресурсов регламентируются постановлением Главы города Новокузнецка от 23.12.2009 №94 «О создании, содержании и использовании муниципальных резервов материальных ресурсов для ликвидации чрезвычайных ситуаций природного и техногенного характера в городе Новокузнецке, постановлением администрации города Новокузнецка от 11.09.2013 №137 «О накоплении, хранении и использовании в целях гражданской обороны запасов материально-технических, продовольственных, медицинских и иных средств в городе Новокузнецк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3. Характеристика основных мероприятий подпрограммы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«Жилищное хозяйство и капитальный ремонт жилого фонда» предусмотрены следующие мероприя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 «Снос аварийных домов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я города Новокузнецка от 14.01.2014 №14 «Об утверждении муниципальной адресной программы «Переселение граждан из многоквартирных домов, признанных до 1 января 2012 в установленном порядке аварийными и подлежащими сносу, на территории Новокузнецкого городского округа» на 2013-2017 годы, признано аварийными и подлежащими сносу 268 МКД. Переселение граждан из домов данной категории и снос этих домов завершены в 100% объем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9 года проводится переселение граждан из многоквартирных домов, признанных до 01.01.2017 аварийными и подлежащими сносу, в соответствии с региональной адресной программой «Переселение граждан из многоквартирных домов, признанных до 01.01.2017 в установленном порядке аварийными и подлежащими сносу или реконструкции» на 2019-2024 годы», утвержденной Постановлением Коллегии Администрации Кемеровской области от 29.03.2019 №199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.2012 до 01.01.2017 признаны арийными и подлежащими сносу 110 МКД, снос которых планируется произвести в период 2020 – 2025 годов. В течение 2020-2022гг. снесено 8 МК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непосредственного сноса МКД, в рамках выполнения данного мероприят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ся разработка проектов организации работ по сносу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 «Обеспечение мероприятий по обследованию, капитальному ремонту многоквартирных домов, ремонт муниципальных помещени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выполн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апитальный ремонт многоквартирных домов, расположенных по адресу: ул. Белградская 1/1, ул. Климасенко 1/1, ул.Климасенко 9/4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.Сеченова, 3, пр.Октябрьский, 7, ул.Белградская, 1, ул. Горьковская 36, пр. Строителей 82, ул.Отдельная 5, дом по пер.Цветочный 2</w:t>
      </w:r>
      <w:r>
        <w:rPr>
          <w:rFonts w:cs="Times New Roman" w:ascii="Times New Roman" w:hAnsi="Times New Roman"/>
          <w:sz w:val="28"/>
          <w:szCs w:val="28"/>
        </w:rPr>
        <w:t xml:space="preserve"> ул. Белградская,1,11 Гвардейской армии, 3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следование и оценку технического состояния строительных конструкций многоквартирного дома, расположенного по адресу пр.Строителей, 82, с выдачей рекомендаций о дальнейшей эксплуа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монт муниципальных помещ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ящихся в составе муниципальной казны находящихся на балансе Комитета ЖКХ администрации города Новокузнец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10 Гражданского кодекса РФ собственник несет бремя содержания принадлежащего ему имущества, если иное не предусмотрено законом или договором. Содержание, упомянутое в указанной статье, включает в себя расходы на текущий и капитальный ремонт, поддержание имущества в работоспособном состоя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список муниципальных помещений, подлежащих ремонту, составляется в соответствии с обращениями граждан, реестрами, предоставленными Управлением по учету и приватизации жилых помещений, текущей потребность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 «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выполнить рабо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держанию общего имущества многоквартирных домов, оплате коммунальных услуг в доле муниципальных жилых и нежилых помещений, не переданных в оперативное управление, во владение, пользование (содержание жилищного фонда включает в себя комплекс работ и услуг по содержанию общего имущества жилого дома и техническому обслуживанию общих коммуникаций, технических устройств и технических коммуникаций жилого дома, выполняемых в течение всего жизненного цикла здания постоянно или с установленной нормативными документами периодичностью, с целью поддержания его сохранности и надлежащего санитарного состоя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капитальному ремонту многоквартирных домов, в части оплаты обязательных взносов на капитальный ремонт общего имущества в доле муниципальных жилых и нежилых помещ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4 «Ремонт придомовых территорий многоквартирных дом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запланировано предоставление субсидии на проведение ремонта придомовых территорий многоквартирных домов согласно постановлению администрации города Новокузнецка от 04.06.2014 №90 «Об утверждении адресной программы по проведению ремонта придомовых территорий многоквартирных домов, расположенных на территории Новокузнецкого городского округа, с долей софинансирования собственниками». В связи с внесенными изменениями в законодательство Российской Федерации, ремонт придомовых территорий многоквартирных домов осуществляется в рамках муниципальной программы Новокузнецкого городского округа «Формирование современной городской среды на территории Новокузнецкого городского округа на 2018 - 2025 годы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осуществлялось погашение кредиторской задолженности за выполненные работы и оказанные услуги в 2014 го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5 «Создание материального резерва в целях гражданской обороны и ликвидации чрезвычайных ситуаций природного и техногенного характер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в соответствии с постановлением Главы города Новокузнецка от 23.12.2009 №94 «О создании, содержании и использовании муниципальных резервов материальных ресурсов для ликвидации чрезвычайных ситуаций природного и техногенного характера в городе Новокузнецке», постановлением администрации города Новокузнецка от 02.02.2015 №9 «О накоплении, хранении и использовании в целях гражданской обороны запасов материально-технических, продовольственных, медицинских и иных средств в городе Новокузнецк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22 года, реализация данного мероприятия будет осуществляться в рамках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6 «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ещение затрат в доле стоимости капитального ремонта за помещения, находящие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 предоставлены субсидии на возмещение затрат в доле стоимости капитального ремонта за помещения, находящиеся в муниципальной собственности, в соответствии с Федеральным законом от 21.07.2007 №185-ФЗ «О Фонде содействия реформированию жилищно-коммунального хозяйства», постановлениями администрации города Новокузнецка от 21.06.2011 №107 «Об утверждении Порядка долевого финансирования расходов на проведение капитального ремонта многоквартирных домов»,  от 11.08.2015 №125 «Об утверждении Порядка предоставления из бюджета Новокузнецкого городского округа субсидии некоммерческой организации «Фонд капитального ремонта многоквартирных домов Кемеровской област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7 «Проведение ремонта фасадов многоквартирных домов, расположенных на территории Новокузнецкого городского округа, к празднованию Дня шахтера в 2014 году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, работы выполнены в полном объеме в 2013 году, в 2014-2018гг предоставлены субсидии в соответствии с постановлением администрации города Новокузнецка от 11.03.2014 №40 «Об утверждении адресной программы по проведению ремонта фасадов многоквартирных домов, расположенных на территории Новокузнецкого городского округа, к празднованию Дня шахтер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8 «Капитальный ремонт и замена лифтов, установленных в многоквартирных домах и отработавших нормативный ср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, работы выполнены в полном объеме. За счет софинансирования средств бюджета Новокузнецкого городского округа был проведен капитальный ремонт общего имущества(фасады, кровля, внутридомовые инженерные системы) в 27 многоквартирных домах и заменено 220 лифтов. </w:t>
      </w:r>
    </w:p>
    <w:p>
      <w:pPr>
        <w:pStyle w:val="ConsPlusCel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боснование финансового обеспечения реализации подпрограммы 2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составляет 1 415 070,13 тыс. руб. Финансирование подпрограммы 2 предусмотрено из средств федерального, областного и местного бюджета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-2021 годы  -  710 244,29 тыс. руб.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 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72 569,35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147 420,55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06 268,47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78 567,47 тыс. руб.</w:t>
      </w:r>
    </w:p>
    <w:p>
      <w:pPr>
        <w:pStyle w:val="ConsPlusCel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работ включена стоимость необходимых материалов и оборудовани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Система управления подпрограммой 2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одпрограммы 2 осуществляет исполнитель (координатор) подпрограммы – Комитет ЖКХ администрации города Новокузнецк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мониторинг реализации подпрограммы 2 осуществляет Комитет ЖКХ администрации города Новокузнецка. Для обеспечения мониторинга, анализа текущей реализации и контроля за ходом реализации подпрограммы 2 Комитет ЖКХ администрации города Новокузнецка организует ежеквартальное ведение отчет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е отчеты о реализации мероприятий подпрограммы 2 МБУ «Дирекция ЖКХ» предоставляет в Комитет ЖКХ администрации города Новокузнецка в срок до 15 числа месяца, следующего за отчетным кварталом, по утвержденным форма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 администрации города Новокузнецка составляет ежеквартальный отчет о реализации подпрограммы 2 в срок до 20 числа месяца, следующего за отчетным кварталом, по утвержденным формам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ежеквартального отчета отделом мониторинга состояния и планирования работ по жилищному фонду Комитета ЖКХ администрации города Новокузнецка, при необходимости, вносится на рассмотрение председателю Комитета ЖКХ администрации города Новокузнецка предложение о внесении изменений в действующую подпрограмму 2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мероприятий подпрограммы 2 МБУ «Дирекция ЖКХ» предоставляет в Комитет ЖКХ администрации города Новокузнецка в срок до 20 февраля года, следующего за отчетным годом, по утвержденным форма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администрации города Новокузнецка составляет годовой отчет о реализации подпрограммы 2 в срок до 1 марта года, следующего за отчетным годом, по утвержденным фор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Характеристика подпрограммы 3 «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»</w:t>
      </w:r>
    </w:p>
    <w:p>
      <w:pPr>
        <w:pStyle w:val="Style21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77" w:hanging="1077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77" w:hanging="1077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1.Паспорт подпрограммы 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2693"/>
        <w:gridCol w:w="2693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 (далее – подпрограмма 3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д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ЖКХ администрации города Новокузнец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сполнение стандартов социальных мер поддержки населения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временных мер поддержки населения 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ind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 гг.</w:t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я оплаты населением жилищно-коммунальных услуг от утверждённых тарифов:</w:t>
            </w:r>
          </w:p>
          <w:p>
            <w:pPr>
              <w:pStyle w:val="ConsPlusCell"/>
              <w:widowControl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оплаты населением услуг отопления и горячего водоснабжения от утвержденных тарифов;</w:t>
            </w:r>
          </w:p>
          <w:p>
            <w:pPr>
              <w:pStyle w:val="ConsPlusCell"/>
              <w:widowControl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платы населением услуг холодного водоснабжения и водоотведения от утвержденных тарифов;</w:t>
            </w:r>
          </w:p>
          <w:p>
            <w:pPr>
              <w:pStyle w:val="ConsPlusCell"/>
              <w:widowControl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доля оплаты населением услуг по содержанию и ремонту жилых помещений от утвержденных тарифов;</w:t>
            </w:r>
          </w:p>
          <w:p>
            <w:pPr>
              <w:pStyle w:val="ConsPlusCell"/>
              <w:widowControl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доля оплаты населением услуг по содержанию общего имущества муниципального специализированного жилищного фонда  утвержденных тарифов;</w:t>
            </w:r>
          </w:p>
          <w:p>
            <w:pPr>
              <w:pStyle w:val="ConsPlusCell"/>
              <w:widowControl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ля оплаты населением услуг по содержанию общего имущества в многоквартирных домах аварийного жилищного фонда, неблагоустроенного жилищного фонда  утвержденных тарифов;</w:t>
            </w:r>
          </w:p>
          <w:p>
            <w:pPr>
              <w:pStyle w:val="ConsPlusCell"/>
              <w:widowControl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населением услуг по содержанию 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 от утвержденных тарифов.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.</w:t>
            </w:r>
          </w:p>
          <w:p>
            <w:pPr>
              <w:pStyle w:val="ConsPlusCel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.</w:t>
            </w:r>
          </w:p>
          <w:p>
            <w:pPr>
              <w:pStyle w:val="ConsPlusCell"/>
              <w:widowControl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озмещение затрат организациям, предоставляющим населению услуги по содержанию и ремонту общего имущества в ммногоквартирных жилых домах специализированного и аварийного жилищного фонда.</w:t>
            </w:r>
          </w:p>
          <w:p>
            <w:pPr>
              <w:pStyle w:val="ConsPlusCell"/>
              <w:widowControl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городского округа, в результате предоставления мер социальной поддержки.</w:t>
            </w:r>
          </w:p>
          <w:p>
            <w:pPr>
              <w:pStyle w:val="ConsPlusCell"/>
              <w:widowControl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.</w:t>
            </w:r>
          </w:p>
          <w:p>
            <w:pPr>
              <w:pStyle w:val="ConsPlusCell"/>
              <w:widowControl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змещение недополученных доходов, связанных с предоставлением меры социальной поддержки гражданам за содержание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финансирования подпрограммы, тытыс.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535162393"/>
            <w:bookmarkStart w:id="8" w:name="_Hlk535162393"/>
            <w:bookmarkEnd w:id="8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7 933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22 451,4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0 80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0 763,0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952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41,8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9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23,7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9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9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2,9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7 933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22 451,4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0 80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0 763,0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952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41,80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9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23,76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9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9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2,9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0" w:firstLine="35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концу 2025 года планируется достижение следующих значений показателей: 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роста социальной напряженности за счет постепенного повышения доли оплаты населением жилищно-коммунальных услуг от утвержденных тарифов до 81,6%:</w:t>
            </w:r>
          </w:p>
          <w:p>
            <w:pPr>
              <w:pStyle w:val="ConsPlusCell"/>
              <w:widowControl/>
              <w:shd w:fill="FFFFFF" w:val="clear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упреждение роста социальной напряженности за счет постепенного повышения доли оплаты населением услуг отопления и горячего водоснабжения от утвержденных тарифов до 68,6%;</w:t>
            </w:r>
          </w:p>
          <w:p>
            <w:pPr>
              <w:pStyle w:val="ConsPlusCell"/>
              <w:widowControl/>
              <w:shd w:fill="FFFFFF" w:val="clear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упреждение роста социальной напряженности за счет постепенного повышения доли оплаты населением услуг холодного водоснабжения и водоотведения от утвержденных тарифов до 76,6%;</w:t>
            </w:r>
          </w:p>
          <w:p>
            <w:pPr>
              <w:pStyle w:val="ConsPlusCell"/>
              <w:widowControl/>
              <w:shd w:fill="FFFFFF" w:val="clear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упреждение роста социальной напряженности за счет постепенного повышения доли оплаты населением услуг по содержанию  жилых помещений от утвержденных тарифов до 100%;</w:t>
            </w:r>
          </w:p>
          <w:p>
            <w:pPr>
              <w:pStyle w:val="ConsPlusCell"/>
              <w:widowControl/>
              <w:shd w:fill="FFFFFF" w:val="clear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дупреждение роста социальной напряженности за счет постепенного повышения доли оплаты населением услуг по содержанию  общего имущества муниципального специализированного жилищного фонда  от утвержденных тарифов до 12,29%;</w:t>
            </w:r>
          </w:p>
          <w:p>
            <w:pPr>
              <w:pStyle w:val="ConsPlusCell"/>
              <w:widowControl/>
              <w:shd w:fill="FFFFFF" w:val="clear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едупреждение роста социальной напряженности за счет постепенного повышения доли оплаты населением услуг по содержанию  общего имущества в многоквартирных домах аварийного жилищного фонда, неблагоустроенного жилищного фонда   от утвержденных тарифов до 47,91%;</w:t>
            </w:r>
          </w:p>
          <w:p>
            <w:pPr>
              <w:pStyle w:val="ConsPlusCell"/>
              <w:widowControl/>
              <w:shd w:fill="FFFFFF" w:val="clear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едупреждение роста социальной напряженности за счет постепенного повышения доли оплаты населением услуг по содержанию 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 от утвержденных тарифов до 15,22%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гласованным финансированием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роста социальной напряженности за счет постепенного повышения доли оплаты населением жилищно-коммунальных услуг от утвержденных тарифов до 76,4%:</w:t>
            </w:r>
          </w:p>
          <w:p>
            <w:pPr>
              <w:pStyle w:val="ConsPlusCell"/>
              <w:widowControl/>
              <w:shd w:fill="FFFFFF" w:val="clear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упреждение роста социальной напряженности за счет постепенного повышения доли оплаты населением услуг отопления и горячего водоснабжения от утвержденных тарифов до 57,0%;</w:t>
            </w:r>
          </w:p>
          <w:p>
            <w:pPr>
              <w:pStyle w:val="ConsPlusCell"/>
              <w:widowControl/>
              <w:shd w:fill="FFFFFF" w:val="clear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упреждение роста социальной напряженности за счет постепенного повышения доли оплаты населением услуг холодного водоснабжения и водоотведения от утвержденных тарифов до 72,2%;</w:t>
            </w:r>
          </w:p>
          <w:p>
            <w:pPr>
              <w:pStyle w:val="ConsPlusCell"/>
              <w:widowControl/>
              <w:shd w:fill="FFFFFF" w:val="clear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упреждение роста социальной напряженности за счет постепенного повышения доли оплаты населением услуг по содержанию  жилых помещений от утвержденных тарифов до 100%;</w:t>
            </w:r>
          </w:p>
          <w:p>
            <w:pPr>
              <w:pStyle w:val="ConsPlusCell"/>
              <w:widowControl/>
              <w:shd w:fill="FFFFFF" w:val="clear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дупреждение роста социальной напряженности за счет постепенного повышения доли оплаты населением услуг по содержанию  общего имущества муниципального специализированного жилищного фонда от утвержденных тарифов до 13,92%;</w:t>
            </w:r>
          </w:p>
          <w:p>
            <w:pPr>
              <w:pStyle w:val="ConsPlusCell"/>
              <w:widowControl/>
              <w:shd w:fill="FFFFFF" w:val="clear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едупреждение роста социальной напряженности за счет постепенного повышения доли оплаты населением услуг по содержанию  общего имущества в многоквартирных домах аварийного жилищного фонда, неблагоустроенного жилищного фонда  от утвержденных тарифов до 47,91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едупреждение роста социальной напряженности за счет постепенного повышения доли оплаты населением услуг по содержанию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, от утвержденных тарифов  до 15,22%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2. Характеристика текущего состояния коммунальной сферы Новокузнецкого городского округа, основные проблемы, анализ основных показателе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ост тарифов для населения на коммунальные услуги с 2006 по 2012 год ограничивался федеральным законодательством утвержденными предельными индексами. С 2012 года ограничение на федеральном уровне было отмен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возможностью переложить все затраты по восстановлению коммунального хозяйства на население требуются ежегодные финансовые вложения на содержание, ремонт и модернизацию тепловых сетей, сетей холодного водоснабжения и водоотведения города Новокузнецка, а также затраты на восстановление ветхого жилищного фонда. В настоящее время действующий тариф поставщиков коммунальных услуг обеспечен платежами населения по коммунальным услугам в среднем на 80%, в связи с чем, возникает необходимость обеспечения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3 решается задача реализации временных мер поддержки населения в целях обеспечения доступности коммунальных услуг, конечным результатом которой должно стать поэтапное повышение уровня возмещения населением затрат за предоставленные коммунальные услуги по установленным для населения тарифа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Характеристика основных мероприятий подпрограммы 3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новные мероприятия подпрограммы 3, касающиеся оплаты населением услуг по содержанию  общего имущества муниципального жилищного фонда, выполняются на основании Положений о  Порядках предоставления из бюджета Новокузнецкого городского округа субсидии на возмещение затрат, связанных с предоставлением услуг населению по содержанию и ремонту общего имущества муниципального жилищного фонда Новокузнецкого городского округа  и субсидии на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, определенным органами местного самоуправления Новокузнецкого городского округа, утвержденных Решениями Новокузнецкого городского Совета народных депутатов от 27.06.2016 №97 «Об утверждении Положения о порядке предоставления из бюджета Новокузнецкого городского округа субсидии на возмещение затрат, связанных с предоставлением услуг населению по содержанию и ремонту общего имущества муниципального специализированного жилищного фонда Новокузнецкого городского округа», от 16.01.2017 №2 «Об утверждении Порядка предоставления из бюджета Новокузнецкого городского округа субсидии на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, определенным органами местного самоуправления Новокузнецкого городского округа в случаях, установленных Жилищным кодексом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емеровской области – Кузбасса от 13.08.2020 №90 «О наделении органов местного самоуправления отдельными государственными полномочиями Кемеровской области – Кузбасса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возникающих в результате установления льготных цен (тарифов)», произведено перераспределение источника финансирования компенсации (возмещения) выпадающих доходов теплоснабжающих организаций, организаций, осуществляющих горячее водоснабжение, холодное водоснабжение и (или)  водоотведение, и, организаций, осуществляющих реализацию твердого топлива, сжиженного газа, возникающих при применении льготных цен (тариф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в рамках мероприятий «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» и «Обеспечение 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» с 01.01.2021  осуществляется погашение кредиторской задолженности, образовавшейся по состоянию на 01.01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финансирование компенсации (возмещения) выпадающих доходов теплоснабжающих организаций, организаций, осуществляющих горячее водоснабжение, холодное водоснабжение и (или)  водоотведение, и, организаций, осуществляющих реализацию твердого топлива, сжиженного газа, возникающих при применении льготных цен (тарифов) с 01.01.2021 осуществляется за счет средств областного бюджета в рамках Отдельного мероприятия «Возмещение недополученных доходов, связанных с реализацией товаров (услуг)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возникающих в результате установления льготных цен (тарифов)».</w:t>
      </w:r>
    </w:p>
    <w:p>
      <w:pPr>
        <w:pStyle w:val="ConsPlusCel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Обоснование финансового обеспечения реализации подпрограммы 3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3 составляет </w:t>
      </w:r>
      <w:r>
        <w:rPr>
          <w:rFonts w:cs="Times New Roman" w:ascii="Times New Roman" w:hAnsi="Times New Roman"/>
          <w:sz w:val="24"/>
          <w:szCs w:val="24"/>
        </w:rPr>
        <w:t>13 007 933,88</w:t>
      </w:r>
      <w:r>
        <w:rPr>
          <w:rFonts w:cs="Times New Roman" w:ascii="Times New Roman" w:hAnsi="Times New Roman"/>
          <w:sz w:val="28"/>
          <w:szCs w:val="28"/>
        </w:rPr>
        <w:t xml:space="preserve"> тыс. руб. Финансирование подпрограммы 3 предусмотрено из средств федерального, областного и местного бюджета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-2021 годы  -  12 750 801,68 тыс. руб.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 - 109 952,80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 - 49 059,80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9 059,80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9 059,80 тыс. руб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Система управления подпрограммо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ы 3 осуществляет исполнитель подпрограммы 3 Комитет ЖКХ администрации города Новокузнец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и мониторинг реализации подпрограммы 3 осуществляет Комитет ЖКХ администрации города Новокузнецка. Для обеспечения мониторинга, анализа текущей реализации и контроля за ходом реализации подпрограммы 3, Комитет ЖКХ администрации города Новокузнецка организует ежеквартальное ведение отчет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администрации города Новокузнецка составляет ежеквартальный отчет о реализации подпрограммы 3 в срок до 20 числа месяца, следующего за отчетным кварталом, по утвержденным форма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ежеквартального отчета отделом энергопотребления Комитета ЖКХ администрации города Новокузнецка, при необходимости, вносится на рассмотрение председателю Комитета ЖКХ администрации города Новокузнецка предложение о внесении изменений в действующую подпрограмму 3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администрации города Новокузнецка составляет годовой отчет о реализации подпрограммы 3 и предоставляет в срок до 1 марта года, следующего за отчетным, по утвержденным форма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Характеристика подпрограммы 4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«Развитие жилищно-коммунального хозяйства города Новокузнецка»</w:t>
      </w:r>
    </w:p>
    <w:p>
      <w:pPr>
        <w:pStyle w:val="Style21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1. Паспорт подпрограммы 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3"/>
        <w:rPr/>
      </w:pPr>
      <w:r>
        <w:rPr/>
        <w:t>«Обеспечение  реализации муниципальной программы «Развитие жилищно-коммунального хозяйства города Новокузнецка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759"/>
        <w:gridCol w:w="3228"/>
        <w:gridCol w:w="3085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еализации муниципальной программы «Развитие жилищно-коммунального хозяйства города Новокузнецка» (далее – подпрограмма 4)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дпрограммы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ЖКХ администрации города Новокузнецка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ЖКХ администрации города Новокузнецка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эффективное управление реализацией муниципальной про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стабильной и функциональной работы Комитета ЖКХ администрации города Новокузнецка и МБУ «Дирекция ЖКХ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акты нарушения исполнительской и (или) финансовой дисциплины, приведшие к наложению штрафных санкций Комитета ЖКХ администрации города Новокузнец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кты нарушения исполнительской и (или) финансовой дисциплины, приведшие к наложению штрафных санкций МБУ «Дирекция ЖКХ»города Новокузнецка.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обеспечение функционирования Комитета ЖКХ администрации города Новокузнец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функционирования МБУ «Дирекция ЖКХ»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ЖКХ»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, тыс.рубле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535163043"/>
            <w:bookmarkStart w:id="10" w:name="_Hlk535163043"/>
            <w:bookmarkEnd w:id="10"/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 097,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 939,99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546,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943,2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402,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836,25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287,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893,46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30,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4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30,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015,4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035,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998,49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 284,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790,57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02,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683,35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87,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617,53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30,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4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30,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835,4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5 гг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1,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1,5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1,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2,6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3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-2025 гг. планируется достижение следующих значений показателе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оевременное предоставление, соблюдение порядков составления бухгалтерской, статистической и иной отчетности, отсутствие замечаний, предписаний со стороны контролирующих органов, применения мер дисциплинарного взыскания к сотрудникам Комитета ЖКХ администрации города Новокузнецка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оевременное предоставление, соблюдение порядков составления бухгалтерской, статистической и иной отчетности, отсутствие замечаний, предписаний со стороны контролирующих органов, применения мер дисциплинарного взыскания к сотрудникам МБУ «Дирекция ЖКХ»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оевременное предоставление, соблюдение порядков составления бухгалтерской, статистической и иной отчетности, отсутствие замечаний, предписаний со стороны контролирующих органов, применения мер дисциплинарного взыскания к сотрудникам Комитета ЖКХ администрации города Новокузнец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оевременное предоставление, соблюдение порядков составления бухгалтерской, статистической и иной отчетности, отсутствие замечаний, предписаний со стороны контролирующих органов, применения мер дисциплинарного взыскания к сотрудникам МБУ «Дирекция ЖК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Характеристика текущего состояния сферы деятельности Комитета ЖКХ администрации города Новокузнецка и МБУ «Дирекция ЖКХ», основные проблемы, анализ основных показа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разработана в целях осуществления контроля и мониторинга реализации мероприятий, предусмотренных подпрограммой 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ЖКХ администрации города Новокузнецка несет ответственность за проведение в полном объеме мероприятий по организации управления муниципальным жилищным фондом, объектами инженерной инфраструктуры для создания безопасных, комфортных условий проживания граждан, оказание жилищно-коммунальных услуг в соответствии со стандартами. Свою деятельность Комитет ЖКХ администрации города Новокузнецка ведет в следующих направления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управление муниципальным жилищным фондом на условиях представительства, в том числе по нежилым помещениям, находящимся в муниципальной собстве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одготовку и проведение открытых конкурсов по отбору управляющих организаций для управления многоквартирными домами, собственники помещений которых не приняли решение о способе управления многоквартирным домом, либо принятое решение не было реализован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ует в работе межведомственной комиссии по признанию жилых помещений и многоквартирных домов аварийными и непригодными для прожи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 конкурсы по отбору подрядных организаций на выполнение капитального ремонта, реконструкции и модернизации жилищного фонда и объектов инженерной инфраструктуры, а также капитального ремонта придомовых территор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заключение договоров социального найма жилого помещения, найма специализированного жилого помещения, коммерческого найма жилого поме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дет реестр многоквартирных домов в зависимости от выбранного способа управления. Формирует банк данных по техническому состоянию зданий и сооружений, придомовых территор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ует систему учета управляющих организаций и ТСЖ, жилищных, жилищно-строительных кооператив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работу по повышению уровня информированности населения в области жилищно-коммунального хозяй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ординирует мероприятия по энергосбережению и повышению энергетической эффективности, а также осуществляет контроль за их проведением управляющими организациями, ТСЖ, жилищно-строительных кооперативов при проведении капитальных ремо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целях обеспечения безопасных и благоприятных условий проживания граждан готовит проекты нормативных актов об утверждении адресных программ капитального ремонта многоквартирных домов, придомовых территорий, модернизации системы коммунальной инфраструктуры, на проведение которых предоставляются субсид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рганизует и контролирует работу по подготовке жилищно-коммунального комплекса к отопительному сезон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оводит конкурсы по отбору подрядных организаций и заключает муниципальные контракты (договоры) на выполнение работ по сносу объектов аварийного жилищного фонда, ветхого жилищного фонда, ставшего в результате ведения горных работ на ликвидируемых угольных шахтах непригодными для проживания по критериям безопас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заключает договоры с организациями, предоставляющими услуги по содержанию и ремонту общего имущества, коммунальные услуги в муниципальном жилом и нежилом фонде, не переданном в оперативное управление, хозяйственное ведение, во владение, пользов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заключает договоры страхования муниципальных жилых помещений, находящихся в зоне подтоп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ует электро-, тепло-, газо- и водоснабжение населения, водоотве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координирует проведение работ по ликвидации аварий на объектах жилищно-коммунального хозяй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оводит конкурсы по отбору подрядных организаций по модернизации системы коммунальной инфраструктур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рассматривает обращения, предложения, претензии, жалобы и заявления лиц – участников процесса содержания жилищно-коммунального хозяйства и принимает решение в пределах своей компетен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частвует в разработке стратегических планов и комплексных программ социально-экономического развития горо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участвует в разработке проекта программы комплексного развития систем коммунальной инфраструктуры города Новокузнецка в сфере тепло-, газо-, водо-, электроснабж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участвует в подготовке технических заданий на разработку инвестиционных программ организаций коммунального комплекса в сфере тепло-, газо-, водо-, электроснабжения; проводит мониторинг выполнения инвестиционных программ в сфере тепло-, газо-, водо-, электроснаб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Дирекция ЖКХ» осуществляет следующие основные виды деятельн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содействие органам территориального общественного самоуправления с целью обеспечения жителей города Новокузнецка в реализации общественных инициатив, повышения активности и самоорганизации гражд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лючает договоры социального найма жилого помещения; найма жилого помещения; найма специализированного жилого помещения; коммерческого найма жилого поме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учет сбора и начисления платы за наем в муниципальном жилищном фонд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яет работы по оформлению решения о согласовании переоборудования и (или) перепланировки жилых помещений с осуществлением контроля за переустройством и (или) перепланировкой жилых помещений, по согласованию проекта (проектного решения) с проектной организаци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готавливает ксерокопии на платной осно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6) контролирует осуществление мероприятий по переустройству и (или) перепланировке жилых помещений в жилищном фонде горо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вует в формировании муниципального заказа на производство подрядными организациями работ, поставки продукции и оказания услуг жилищно-коммунального назначения для осуществления деятельности МБУ «Дирекция ЖКХ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вует в приемке вновь вводимых, а также передаваемых ведомственных объектов жилищно-коммунального хозяйства в состав муниципальной собстве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ганизует обслуживание объектов жилищно-коммунального комплекса в пределах своих полномоч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) участвует в работе межведомственной комиссии по признанию жилых помещени й и многоквартирных домов аварийными и непригодными для прожи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вует в формировании банка данных по техническому состоянию зданий и сооружений, придомовых территор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вует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роприятиях по энергосбережению и повышению энергетической эффективности при проведении капитального ремонта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вует в проведении технических осмотров зданий и других муниципалных объек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участвует в подготов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ической документации на выполнение капитального ремонта муниципальных объектов, в том числе объектов инженерной инфраструктур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вует в составлении плана выполнения работ по текущему и капитальному ремонту муниципальных объектов с учетом объема финансовых средств для его осуществления и состояния объек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участвует в организации выполнения работ по текущему и капитальному ремонту объектов инженерной инфраструктуры жилищно-коммунального хозяйства, находящихс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собственности, а также работ по реконструкции и модернизации в соответствии с целевыми и ведомственнми целевыми программ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ществляет контроль качества предоставляемых услуг и работ, сроков их выполнения подрядными организация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вует в осуществлении контроля за проведением работ по подготовке объектов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к сезонной эксплуатации (отопительному периоду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частвует в организации содержания земельных участков, на которых расположены объекты жилищно-коммунального хозяйства в соответствии с Правилами благоустройства территории г. Новокузнец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участвует в подготовке конкурсной документации по установлению размера платы за содержание и ремонт жилого помещения для проведения органам местного самоуправления открытого конкурса по отбору управляющей организации для управления многоквартирным домом и проведения обязательных и дополнительных работ в соответствии с постановлением Правительства РФ от 06.02.2006 №7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участвует в разработке адресных программ капитального ремонта многоквартирных домов, на проведение которых предоставляются субсид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осуществляет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составляет проектно-сметную документацию на платной осно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проводит экспертизу (проверку) проектно-сметной документации на платной осно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производит расчет стоимости муниципальных услуг в пределах своих полномоч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рассматривает обращения, предложения, претензии, заявления и жалобы потребителей по качеству жилищно-коммунального обслуживания и принимает по ним меры в пределах своей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Характеристика основных мероприятий подпрограммы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4 осуществляется в соответствии с законодательством  Российской Федерации и нормативными правовыми актами Кемеровской области и города Новокузнец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 «Обеспечение функционирования Комитета ЖКХ администрации города Новокузнецка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бюджетные средства направляются на содержание Комитета ЖКХ администрации города Новокузнецка. Средства расходуются на выплату заработной платы, погашение налогов, коммунальные услуги, транспортные услуги, услуги связи, канцелярию, программное обеспеч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 «Обеспечение функционирования МБУ «Дирекция ЖКХ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бюджетные средства направляются на содержание МБУ «Дирекция ЖКХ». Средства расходуются на выплату заработной платы, погашение налогов, коммунальные услуги, оплату ГСМ и техобслуживание автомобилей, услуги связи, канцелярию, программное обеспечение, охрану и текущее содержание административных помещений.</w:t>
      </w:r>
    </w:p>
    <w:p>
      <w:pPr>
        <w:pStyle w:val="ConsPlusCel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боснование финансового обеспечения реализации подпрограммы 4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4 составляет 781 097,46 тыс. руб. Финансирование подпрограммы 4 предусмотрено из средств федерального, областного и местного бюджета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-2021годы  -  420 546,45 тыс. руб.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 - 73 402,01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 - 96 287,10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95 430,95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95 430,95 тыс. руб.</w:t>
      </w:r>
    </w:p>
    <w:p>
      <w:pPr>
        <w:pStyle w:val="ConsPlusCel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работ включена стоимость необходимых материалов и оборуд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Система управления подпрограммой 4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одпрограммы 4 осуществляют  Комитет ЖКХ администрации города Новокузнецка и МБУ «Дирекция ЖКХ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мониторинг реализации подпрограммы 4 осуществляет Комитет ЖКХ администрации города Новокузнецка. Для обеспечения мониторинга, анализа текущей реализации и контроля за ходом реализации подпрограммы 4 Комитет ЖКХ администрации города Новокузнецка организует  ведение отчетности не реже двух раз в течение отчетного период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реализации мероприятия 2 подпрограммы 4 МБУ «Дирекция ЖКХ» предоставляет в Комитет ЖКХ администрации города Новокузнецка по итогам первого полугодия текущего финансового года в срок до 1 июля текущего финансового года и по итогам отчетного года – до 20 февраля года, следующего за отчетным годом, по утвержденным форма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тчета планово-экономическим отделом Комитета ЖКХ администрации города Новокузнецка, при необходимости, вносится на рассмотрение председателю Комитета ЖКХ администрации города Новокузнецка предложение о внесении изменений в действующую подпрограмму 4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Характеристика отдельных мероприяти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1 «Финансовое оздоровление сферы управления жилищно-коммунальным хозяйством Новокузнецкого городского округ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значимых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блем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в сфере жилищного коммунального хозяйства города Новокузнец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чение последних лет являет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блем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рос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едитор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долженности Комитета ЖКХ администрации города Новокузнец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о состоянию на 01.01.2015 года общая кредиторская задолженность Комитета ЖКХ составила 1 390 903,4 тыс.руб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снижения кредиторской задолженности по мероприятиям в сфере ЖКХ муниципальной программой предусмотрено отдельное мероприятие </w:t>
      </w:r>
      <w:r>
        <w:rPr>
          <w:rFonts w:cs="Times New Roman" w:ascii="Times New Roman" w:hAnsi="Times New Roman"/>
          <w:sz w:val="28"/>
          <w:szCs w:val="28"/>
        </w:rPr>
        <w:t>«Финансовое оздоровление сферы управления жилищно-коммунальным хозяйством Новокузнецкого городского округа» (далее – отдельное мероприят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тдельного мероприятия – погашение кредиторской задолженности, образовавшейся в период до начала 2015 года и дальнейшее недопущение возникновения просроченной кредиторской задолжен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отдельного мероприятия составляет 1 39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03,40 тыс.руб. Финансирование мероприятия предусмотрено из средств областного и местного бюджетов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5 год – 1 277 058,30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113 457,90 тыс. руб.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87,20тыс.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й суммы расход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ходы местного бюджет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 313 067,00</w:t>
      </w:r>
      <w:r>
        <w:rPr>
          <w:rFonts w:cs="Times New Roman" w:ascii="Times New Roman" w:hAnsi="Times New Roman"/>
          <w:sz w:val="28"/>
          <w:szCs w:val="28"/>
        </w:rPr>
        <w:t>тыс.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 209 083,30 </w:t>
      </w:r>
      <w:r>
        <w:rPr>
          <w:rFonts w:cs="Times New Roman" w:ascii="Times New Roman" w:hAnsi="Times New Roman"/>
          <w:sz w:val="28"/>
          <w:szCs w:val="28"/>
        </w:rPr>
        <w:t xml:space="preserve">тыс. руб., 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3 596,50 тыс. руб.,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8,20тыс.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областного бюджета – 77 836,40 тыс.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67 975,00 тыс. руб., 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 861,40тыс.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отдельного мероприятия является 100% погашение кредиторской задолженности, образовавшейся на 01.01.2015, к 2020 год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2 «Возмещение недополученных доходов, связанных с реализацией товаров (услуг)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жиженного га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х в результате установления  льготных цен (тарифов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на сегодняшний день действующий тариф поставщиков коммунальных услуг не обеспечен на 100% платежами населения, существуе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беспечения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емеровской области – Кузбасса от 13.08.2020 №90 «О наделении органов местного самоуправления отдельными государственными полномочиями Кемеровской области – Кузбасса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возникающих в результате установления льготных цен (тарифов)», органы местного самоуправления городских, муниципальных округов и муниципальных районов в Кемеровской области – Кузбассе (далее – органы местного самоуправления) наделяются отдельными государственными полномочиями Кемеровской области – Кузбасса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ердого топлива, возникающих при применении льготных цен (тарифов), установленных в соответствии с Законом Кемеровской области – Кузбасса «О льготных ценах (тарифах) на тепловую энергию (мощность), теплоноситель, горячее, холодное водоснабжение, водоотведение, твердое топливо на территории Кемеровской области – Кузбасса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тдельные государственные полномоч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распределением источника финансирования компенсации (возмещения) выпадающих доходов теплоснабжающих организаций, организаций, осуществляющих горячее водоснабжение, холодное водоснабжение и (или)  водоотведение, и, организаций, осуществляющих реализацию твердого топлива, сжмженного газа, возникающих при применении льготных цен (тарифов), с 01.01.2021 прекращена реализация основного мероприятия 1 «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лдоснабжения» подпрограммы 3 и основного мероприятия 2 «Обеспечение 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» подпрограммы 3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21 задача реализации временных мер поддержки населения в целях обеспечения доступности коммунальных услуг реализуется в рамках отдельного мероприятия «Возмещение недополученных доходов, связанных с реализацией товаров (услуг)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жиженного га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х в результате установления  льготных цен (тарифов)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дельного мероприятия производится по показателю 6.1. «Уровень оплаты населением коммунальных услуг от экономически обоснованного тарифа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основание финансового обеспечения реализации программы</w:t>
      </w:r>
    </w:p>
    <w:p>
      <w:pPr>
        <w:pStyle w:val="ConsPlusCell"/>
        <w:shd w:fill="FFFFFF" w:val="clear"/>
        <w:ind w:firstLine="567"/>
        <w:jc w:val="both"/>
        <w:rPr/>
      </w:pPr>
      <w:bookmarkStart w:id="11" w:name="Par476"/>
      <w:bookmarkStart w:id="12" w:name="Par46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Общая стоимость реализации программы составляет 32 357 289,8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>. Финансирование программы предусмотрено из средств федерального, областного и местного бюдже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 реализацию настоящей программы по годам составляю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-2021 годы – 18 430 743,35 тыс. руб.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738 790,96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707 757,68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753 849,45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 726 148,45 тыс.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суммы расходы местного бюдже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исполнителю – Комитету ЖКХ администрации города Новокузнецк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 155 232,79 тыс.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-2021 годы – 16 888 683,77 тыс. руб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222 613,04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659 593,88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706 021,55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 678 320,55 тыс. руб.</w:t>
      </w:r>
    </w:p>
    <w:p>
      <w:pPr>
        <w:pStyle w:val="Normal"/>
        <w:spacing w:lineRule="auto" w:line="240" w:before="0" w:after="0"/>
        <w:ind w:firstLine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</w:t>
      </w:r>
      <w:bookmarkStart w:id="13" w:name="OLE_LINK97"/>
      <w:bookmarkStart w:id="14" w:name="OLE_LINK96"/>
      <w:r>
        <w:rPr>
          <w:rFonts w:cs="Times New Roman" w:ascii="Times New Roman" w:hAnsi="Times New Roman"/>
          <w:sz w:val="28"/>
          <w:szCs w:val="28"/>
        </w:rPr>
        <w:t xml:space="preserve">МБУ «Дирекция ЖКХ» </w:t>
      </w:r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– 1 443 288,8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-2021 годы – 783 291,35 тыс. руб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16 177,92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8 163,80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7 827,90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7 827,90 тыс.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УКС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58 768,23 тыс.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-2021 годы – 758 768,23 тыс. руб.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суммы расходы областного бюдже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исполнителю – Комитету ЖКХ администрации города Новокузнецка – 13 721 692,61 тыс.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-2021 годы – 1 640 228,70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 900 664,60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393 599,77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 - 3 393 599,77 тыс. руб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3 393 599,77 тыс. руб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УКС –363 135,6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21 годы – 363 135,91тыс.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суммы расходы федерального бюдже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УКС – 38 864,76 тыс.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 567,30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9 297,46 тыс. руб.</w:t>
      </w:r>
    </w:p>
    <w:p>
      <w:pPr>
        <w:pStyle w:val="Normal"/>
        <w:spacing w:lineRule="auto" w:line="240" w:before="0" w:after="0"/>
        <w:ind w:firstLine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МБУ «Дирекция ЖКХ» – 946 000,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70 000,00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76 000,00 тыс. руб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й суммы расходы иных источников: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9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оказания платных услуг МБУ «Дирекция ЖКХ»: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-2021 годы – 7261,50 тыс. руб., 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9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00,00 тыс. руб.,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9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00,00 тыс. руб.,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9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00,00 тыс. руб.,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927" w:firstLine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– 200,00 тыс.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на реализацию программы в разрезе подпрограмм, в том числе основных мероприятий, и отдельных мероприятий программы представляется по годам в соответствии с решением о бюджете согласно приложению №4 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отражен перечень объектов муниципальной собственности Новокузнецкого городского округа, на которые предусмотрены бюджетные инвестиции в форме капитальных вложений или субсидии из бюджета на осуществление капитальных вложений, который  представлен в приложении №5 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/>
      </w:pPr>
      <w:bookmarkStart w:id="15" w:name="Par527"/>
      <w:bookmarkEnd w:id="15"/>
      <w:r>
        <w:rPr>
          <w:rFonts w:cs="Times New Roman" w:ascii="Times New Roman" w:hAnsi="Times New Roman"/>
          <w:sz w:val="28"/>
          <w:szCs w:val="28"/>
        </w:rPr>
        <w:t>6. Ожидаемые результаты программы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за 2015-2025 гг. планируется достижения следующих значений:</w:t>
      </w:r>
    </w:p>
    <w:p>
      <w:pPr>
        <w:pStyle w:val="ConsPlusCel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ндикаторов: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нижение уровня износа объектов коммунальной инфраструктур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,2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величение удельного веса общей площади жилищного фонда, обеспеченного отоплением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0,5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личение удельного веса общей площади жилищного фонда, обеспеченного холодным водоснабжением –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%;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личение удельного веса общей площади жилищного фонда, обеспеченного горячим водоснабжением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0,6%;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величение удельного веса общей площади жилищного фонда, обеспеченного водоотвед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на 0,6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Снижение доли многоквартирных домов с физическим износом более 65% в общей площади многоквартирных дом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,1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ей подпрограммы 1:</w:t>
      </w:r>
    </w:p>
    <w:p>
      <w:pPr>
        <w:pStyle w:val="ConsPlusCel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нижение доли обращений (жалоб) граждан на отсутствие централизованного водоснабжения в частном секторе от общего количества поступивших обращений (жало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1,5%.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нижение количества аварийных ситуаций, связанных с неисправностью сетей электроснабжения, стоящих на учёте в муниципальной каз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10 </w:t>
      </w:r>
      <w:r>
        <w:rPr>
          <w:rFonts w:cs="Times New Roman" w:ascii="Times New Roman" w:hAnsi="Times New Roman"/>
          <w:sz w:val="28"/>
          <w:szCs w:val="28"/>
        </w:rPr>
        <w:t>случаев в год.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личение доли выполненных строительно-монтажных и (или) проектно изыскатльских работ от общей сметной стоимости строительства газовой котельной мощностью 11,1 МВт в Новоильинском районе до 50%.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личение доли выполненных строительно-монтажных и (или) проектно изыскатльских работ от общей сметной стоимости строительства газовой котельной мощностью 8,6 МВт в Новоильинском районе до 100%.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сутствие обращений (жалоб) граждан на подтопление подвальных помещений многоквартирных домов по пр. Авиаторов, 98, 98а, 102.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сутствие обращений (жалоб) граждан на пониженное напряжение в сети электроснабжения по ул. Рылеева, ТУ Притомский.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ение принципиального технического и технологического решения по реконструкции канализационных очистных сооружений, канализационной насосной станции, сетей водоотведения ст. Полосухино.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тверждение Минэнерго РФ актуализированной «Схемы теплоснабжения города Новокузнецка».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тверждение администрацией города Новокузнецка «Схемы газоснабжения города Новокузнецка».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ждение администрацией города Новокузнецка актуализированной «Схемы водоснабжения и водоотведения в административных границах города Новокузнецка на период до 2024года»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ждение Новокузнецким городским Советом народных депутатов «Программы комплексного развития систем коммунальной инфраструктуры Новокузнецкого городского округа»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тсутствие обращений (жалоб) граждан на подтопление канализационными стоками территории Заводского района на пересечении ул. Автотранспортная, ул. Промстроевская, ул. Моховая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беспечение бесперебойным теплоснабжением, и горячим водоснабжением многоквартирных домов по ул. Вокзальная, 111, 113.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сутствие обращений(жалоб) граждан на подтопление территории многоквартирного дома по ул. Тольятти,53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величение доли</w:t>
      </w:r>
      <w:bookmarkStart w:id="16" w:name="_GoBack"/>
      <w:bookmarkEnd w:id="16"/>
      <w:r>
        <w:rPr>
          <w:rFonts w:cs="Times New Roman" w:ascii="Times New Roman" w:hAnsi="Times New Roman"/>
          <w:sz w:val="28"/>
          <w:szCs w:val="28"/>
        </w:rPr>
        <w:t xml:space="preserve"> выполненных строительно-монтажных и (или) проектно-изыскательских работ от общей сметной стоимости строительства газовой котельной для теплоснабжения 1 очереди строительства микрорайона №7 Новоильинского района до 100%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величение доли выполненных строительно-монтажных и (или) проектно-изыскательских работ от общей сметной стоимости строительства наружной сети канализации микрорайона №7 Новоильинского района до 100%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тсутствие нарушений  в технологии очистки на ГНС-1А главных очистных сооружений города Новокузнецка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величение доли выполненных строительно-монтажных и (или) проектно-изыскательских работ от общей сметной стоимости строительства газовой котельной в микрорайоне №24 Новоильинского района г. Новокузнецка до 100%;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величение доли выполненных строительно-монтажных и (или) проектно-изыскательских работ от общей сметной стоимости строительства внутриквартальной тепловой сети в микрорайоне 24 Новоильинского района г. Новокузнецка до 100%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величение доли выполненных строительно-монтажных и (или) проектно-изыскательских работ от общей сметной стоимости строительства КОС блочно-модульного типа, КНС и 2-х ниток напорного трубопровода ст.Полосухино до 15%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величение количества разработанных ПСД на строительство инженерных сетей в г. Новокузнецке на1единицу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величение протяженности построенных инженерных сетей в г. Новокузнецке на 3,75 км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величение доли выполненных СМР и (или) ПИР от общей сметной стоимости строительства газовой котельной  для теплоснабжения 2 очереди строительства микрорайона №7 Новоильинского района до 100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Увеличение доли выполненных СМР и (или) ПИР от общей сметной стоимости строительства сетей канализации поселка ТУ «Абагур» НГО с подключением к централизованной системе водоотведения до 100%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аличие разработанной ПСД на строительство угольной блочно-модульной котельной с инженерными сетями по ул. Тушинская, Куйбышевского района г. Новокузнецка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величение количества разработанных ПСД на строительство ливневых канализаций в г. Новокузнецке  на 1ед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величение протяженности построенныъх ливневых канализаций в г. Новокузненцке на 1,3 км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Увеличение протяженности построенных улично-дорожных сетей в целях строительства объектов жилищного и социального назначения на 1,2 км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Технологическое присоединение к сетям инженерно-технического обеспечения с целью ввода в эксплуатацию газовой ко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ехнологическое присоединение к сетям инженерно-технического обеспечения с целью ввода в эксплуатацию наружных сетей канал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Готовность ПСД на выполнение работ по  реализации основного «Региональный проект «Чистый воздух»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вод в эксплуатацию ЦТП для системы ГВС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Увеличение протяженности построенных тепловых сетей для потребителей Центральной ТЭЦ на 3,43 к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Увеличение до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 строительно-монтажных и (или) проектно-изыскательских работ от общей стоимости строительства улично-дорожной сети и ливневой канализации в микрорайоне №7  Новоильинского района (квартал В) до 32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Увеличение доли выполненных строительно-монтажных и (или) проектно-изыскательских работ от общей стоимости строительства внеквартальных инженерных сетей 1 очереди в микрорайоне №7  Новоильинского района (квартал В) до 26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попрограммы 2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доли снесенных домов от общего количества домов, признанных аварийными до 01.01.2012г. и требующих сноса, до 1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доли отремонтированных муниципальных квартир в общем количестве муниципальных квартир, требующих ремонта в текущем периоде, не менее 100%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величение количества капитально отремонтированных многоквартирных домов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12 един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е отчета об оценке технического состояния строительных конструкций 1 многоквартирного дом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 Увеличение п</w:t>
      </w:r>
      <w:r>
        <w:rPr>
          <w:rFonts w:cs="Times New Roman" w:ascii="Times New Roman" w:hAnsi="Times New Roman"/>
          <w:sz w:val="28"/>
          <w:szCs w:val="28"/>
          <w:lang w:eastAsia="en-US"/>
        </w:rPr>
        <w:t>роцента возмещения затрат ресурсоснабжающих организаций, УО, ТСЖ, ЖК, некоммерческих организаций за коммунальные услуги, услуги по содержанию, текущему и капитальному ремонту в доле муниципальных жилых и встроенных нежилых помещений в текущем году до 100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величение доли отремонтированных придомовых территорий многоквартирных домов в общем количестве требующих ремонта придомовых территорий многоквартирных домов до 3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 Увеличение доли исполненных соглашений о предоставлении субсидии на проведение ремонта придомовых территорий многоквартирных домов в общем количестве заключенных соглашений до 100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формированность материального резерва в целях гражданской обороны и ликвидации чрезвычайных ситуаций на 100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личение д</w:t>
      </w:r>
      <w:r>
        <w:rPr>
          <w:rFonts w:cs="Times New Roman" w:ascii="Times New Roman" w:hAnsi="Times New Roman"/>
          <w:sz w:val="28"/>
          <w:szCs w:val="28"/>
        </w:rPr>
        <w:t>оли исполненных соглашений о возмещении затрат в доле стоимости капитального ремонта за помещения, находящиеся в муниципальной собственности до 100%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 Увеличение д</w:t>
      </w:r>
      <w:r>
        <w:rPr>
          <w:rFonts w:cs="Times New Roman" w:ascii="Times New Roman" w:hAnsi="Times New Roman"/>
          <w:sz w:val="28"/>
          <w:szCs w:val="28"/>
        </w:rPr>
        <w:t>оли исполненных соглашений о предоставлении субсид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проведение ремонта фасадов многоквартирных домов к празднованию Дня шахтера в 2014 году в общем количестве заключенных соглашений до 100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 Сокращение задолженности по соглашениям о предоставлении субсидии на проведение капитального ремонта и замены лифтов, установленных в многоквартирных домах и отработавших нормативный срок до 100%;</w:t>
      </w:r>
    </w:p>
    <w:p>
      <w:pPr>
        <w:pStyle w:val="Style21"/>
        <w:widowControl w:val="false"/>
        <w:shd w:fill="FFFFFF" w:val="clear"/>
        <w:tabs>
          <w:tab w:val="clear" w:pos="709"/>
          <w:tab w:val="left" w:pos="411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2. Увеличение количества разработанных проектов организации работ по сносу домов, признанных аварийными и подлежащих сносу до 90 ед.</w:t>
      </w:r>
    </w:p>
    <w:p>
      <w:pPr>
        <w:pStyle w:val="ConsPlusCel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величение количества снесенных домов, признанных аварийными, на 109 ед.</w:t>
      </w:r>
    </w:p>
    <w:p>
      <w:pPr>
        <w:pStyle w:val="ConsPlusCel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величение количества отремонтированных муниципальных помещений,  требующих ремонта  в текущем периоде до 88 ед.</w:t>
      </w:r>
    </w:p>
    <w:p>
      <w:pPr>
        <w:pStyle w:val="ConsPlusCel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подпрограммы 3:</w:t>
      </w:r>
    </w:p>
    <w:p>
      <w:pPr>
        <w:pStyle w:val="ConsPlusCel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упреждение роста социальной напряженности за счет постепенного повышения доли оплаты населением жилищно-коммунальных услуг от утверждённых тарифов до 81,6%:</w:t>
      </w:r>
    </w:p>
    <w:p>
      <w:pPr>
        <w:pStyle w:val="ConsPlusCel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 роста социальной напряженности за счет постепенного повышения доли оплаты населением услуг отопления и горячего водоснабжения от утверждённых тарифов до 68,6%;</w:t>
      </w:r>
    </w:p>
    <w:p>
      <w:pPr>
        <w:pStyle w:val="ConsPlusCel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преждение роста социальной напряженности за счет постепенного повышения доли оплаты населением услуг холодного водоснабжения и водоотведения от утверждённых тарифов до 76,6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упреждение роста социальной напряженности за счет постепенного повышения доли оплаты населением услуг по содержанию жилых помещений от утверждённых тарифов до100%;</w:t>
      </w:r>
    </w:p>
    <w:p>
      <w:pPr>
        <w:pStyle w:val="ConsPlusCel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редупреждение роста социальной напряженности за счет постепенного повышения доли оплаты населением услуг по содержанию  общего имущества муниципального специализированного жилищного фонда от утвержденных тарифов до 12,29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упреждение роста социальной напряженности за счет постепенного повышения доли оплаты населением услуг по содержанию  общего имущества в многоквартирных домах аварийного жилищного фонда, неблагоустроенного жилищного фонда  от утвержденных тарифов до 47,91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упреждение роста социальной напряженности за счет постепенного повышения доли оплаты населением услуг по содержанию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 до 15,22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подпрограммы 4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воевременное предоставление, соблюдение порядков составления бухгалтерской, статистической и иной отчетности, отсутствие замечаний, предписаний со стороны контролирующих органов, применения мер дисциплинарного взыскания к сотрудникам Комитета ЖКХ администрации города Новокузнец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Своевременное предоставление, соблюдение порядков составления бухгалтерской, статистической и иной отчетности, отсутствие замечаний, предписаний со стороны контролирующих органов, применения мер дисциплинарного взыскания к сотрудникам МБУ «Дирекция ЖКХ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 отдельного мероприятия 1: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нижение кредиторской задолженности по мероприятиям в области жилищно-коммунального хозяйства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 отдельного мероприятия 2:</w:t>
      </w:r>
    </w:p>
    <w:p>
      <w:pPr>
        <w:pStyle w:val="ConsPlusCel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епенное повышение уровня оплаты населением коммунальных услуг от экономически обоснованного тарифа до 59%.</w:t>
      </w:r>
    </w:p>
    <w:p>
      <w:pPr>
        <w:pStyle w:val="ConsPlusCel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эффектом от реализации подпрограмм и отдельного мероприятия в жилищно-коммунальной сфере в разрезе данной программы является создание комфортных условий проживания граждан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управления программо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ы осуществляют исполнители: Комитет ЖКХ администрации города Новокузнецка, МБУ «Дирекция ЖКХ», Управление капитального стро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мониторинг реализации программы осуществляет Комитет ЖКХ администрации города Новокузнец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ониторинга является раннее предупреждение возникновения проблем и отклонений от запланированных параметров в ходе реализации программы, а также выполнения мероприятий программы в течение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ониторинга, анализа текущей реализации и контроля за ходом реализации программы Комитет ЖКХ администрации города Новокузнецка организует ведение отчетности не реже двух раз в течение отчетного пери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муниципальной программы, составленный на основании  отчетов по реализации подпрограмм и отчетов по отдельным мероприятиям предоставляется Комитетом ЖКХ администрации города Новокузнецка заместителю Главы города по жилищно-коммунальному хозяйству и в отдел экономики управления экономического развития и инвестиций администрации города Новокузнецка по итогам первого полугодия текущего финансового года в срок до 1 августа текущего финансового г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, составленный на основании годовых отчетов по реализации подпрограмм и отчетов по отдельным мероприятиям, председатель Комитета ЖКХ администрации города Новокузнецка предоставляет заместителю Главы города по жилищно-коммунальному хозяйству и в отдел экономики управления экономического развития и инвестиций администрации города Новокузнецка – до 1 марта года, следующего за отчет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программы – заместитель Главы города по жилищно-коммунальному хозяйству в срок до 15 апреля года, следующего за отчетным, на основании сведений, содержащихся в годовом отчете, представляет Главе города Новокузнецка выводы о ходе реализации программы и ее эффективности за отчетный период в виде аналитической записки. </w:t>
      </w:r>
      <w:bookmarkStart w:id="17" w:name="Par529"/>
      <w:bookmarkEnd w:id="17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по ЖКХ                                                     А.А. Безгуб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жилищно-коммуна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хозяйства города Новокузнец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Форма №1 «Сведения о целевых индикаторах муниципальной программы, показателях подпрограмм и их планируемых значениях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850"/>
        <w:gridCol w:w="1559"/>
        <w:gridCol w:w="1418"/>
        <w:gridCol w:w="1276"/>
        <w:gridCol w:w="1134"/>
        <w:gridCol w:w="1275"/>
        <w:gridCol w:w="1276"/>
        <w:gridCol w:w="992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/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лучения знач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850"/>
        <w:gridCol w:w="1559"/>
        <w:gridCol w:w="1418"/>
        <w:gridCol w:w="1276"/>
        <w:gridCol w:w="1134"/>
        <w:gridCol w:w="1247"/>
        <w:gridCol w:w="28"/>
        <w:gridCol w:w="1276"/>
        <w:gridCol w:w="992"/>
        <w:gridCol w:w="1134"/>
      </w:tblGrid>
      <w:tr>
        <w:trPr>
          <w:tblHeader w:val="true"/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1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жилищно-коммунального хозяйства города Новокузнец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 «Уровень износа объектов коммуналь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 «Удельный вес общей площади жилищного фонда, обеспеченного отопл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3 «Удельный вес общей площади жилищного фонда, обеспеченного холодным водоснабж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4 «Удельный вес  общей площади жилищного фонда, обеспеченного горячим водоснабж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>
          <w:trHeight w:val="6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5 «Удельный вес общей площади  жилищного фонда, обеспеченного водоотвед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6 «Доля многоквартирных домов с физическим износом более 65% в общей площади многоквартирных до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631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работка и актуализация схем коммунальной инфраструктуры и строительство, ремонт и реконструкция объектов инженерной инфраструктуры»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й и рабочей документации на реконструкцию канализационных очистных сооружений, канализационной насосной станции, сетей водоотведения ст. Полосух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ой «Схемы теплоснабжения города Новокузнец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ой и утвержденной «Схемы газоснабжения города Новокузнец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ой «Схемы водоснабжения и водоотведения  в административных границах города Новокузнецка на период до 2023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«Программы комплексного развития систем коммунальной инфраструктуры Новокузнец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(жалоб) граждан на подтопление канализационными стоками территории Заводского района на пересечении ул. Автотранспортная, ул. Промстроевская, ул. Мох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Д на строительство угольной блочно-модульной котельной с инженерными сетями по ул. Тушинская, Куйбышевского района г.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Д на выполнение работ по  реализации основного мероприятия «Региональный проект «Чистый возду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ЦТП для системы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тепловых сетей для потребителей Центральной ТЭ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Жилищное хозяйство и капитальный ремонт жилого фонда»</w:t>
            </w:r>
          </w:p>
        </w:tc>
      </w:tr>
      <w:tr>
        <w:trPr>
          <w:trHeight w:val="6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несенных домов от общего количества домов, признанных аварийными до 01.01.2012г. и требующих с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муниципальных квартир в общем количестве требующих ремонта муниципальных квартир в текуще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многоквартирных домов с оценкой технического состояния строитель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озмещения затрат ресурсоснабжающих организаций, УО, ТСЖ, ЖК, некоммерческих организаций за коммунальные услуги, услуги по содержанию, текущему и капитальному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оле муниципальных жилых и встроенных нежилых помещений в текущем г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ов организации работ по сносу домов, признанных аврийными и подлежащих сн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несенных домов, признанных аварийны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муниципальных помещений,  требующих ремонта  в текуще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»</w:t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населением жилищно-коммунальных услуг от утвержденных тари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населением услуг отопления и горячего водоснабжения от утверждённых тари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населением услуг холодного водоснабжения и водоотведения от утверждённых тари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населением услуг по содержанию общего имущества в многоквартирных домах аварийного жилищного фонда, неблагоустроенного жилищного фонда от утвержденных тари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1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1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населением услуг по содержанию 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 от утвержденных тари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«Развитие жилищно-коммунального хозяйства города Новокузнецка»</w:t>
            </w:r>
          </w:p>
        </w:tc>
      </w:tr>
      <w:tr>
        <w:trPr>
          <w:trHeight w:val="1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нарушения исполнительской и (или) финансовой дисциплины, приведшие к наложению штрафных санкций Комитета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нарушения исполнительской и (или) финансовой дисциплины, приведшие к наложению штрафных санкций МБУ «Дирекция ЖК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Возмещение недополученных доходов, связанных с реализацией товаров (услуг)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возникающих в результате установления льготных цен (тарифов)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латы населением коммунальных услуг от экономически обоснованного тариф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2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 города Новокузнецк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жилищно-коммуна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озяйства города Новокузнец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 «Методика расчета целевых индикаторов, показателей программ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4109"/>
        <w:gridCol w:w="711"/>
        <w:gridCol w:w="6600"/>
        <w:gridCol w:w="2693"/>
      </w:tblGrid>
      <w:tr>
        <w:trPr>
          <w:tblHeader w:val="true"/>
          <w:trHeight w:val="10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, показател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,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индикатора, показателя (формула) и методологические пояснения к расчету целевого индикатора,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го индикатора, используемого в формуле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4109"/>
        <w:gridCol w:w="711"/>
        <w:gridCol w:w="6600"/>
        <w:gridCol w:w="2693"/>
      </w:tblGrid>
      <w:tr>
        <w:trPr>
          <w:tblHeader w:val="true"/>
          <w:trHeight w:val="2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износа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Х 100%, г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 – сумма износа объектов коммунальной инфраструктуры в отчетном периоде, руб.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ансовая стоимость о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с физическим износом более 65% в общей площади многоквартирны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66%-70% + МКД70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Х 100% , г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бщ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66%-70% - площадь многоквартирных домов с физическим износом от 66% до 70% в отчетном периоде, тыс.м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70% - площадь многоквартирных домов с физическим износом свыше 70% в отчетном периоде, тыс.м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об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ногоквартирных домов в отчетном период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Добщ – об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ногоквартирных домов в отчетном период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66%-70% - площадь многоквартирных домов с физическим износом от 66% до 70%, тыс.м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70% - площадь многоквартирных домов с физическим износом свыше 70%,тыс.м2</w:t>
            </w:r>
          </w:p>
        </w:tc>
      </w:tr>
      <w:tr>
        <w:trPr>
          <w:trHeight w:val="16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(жалоб) граждан на отсутствие централизованного водоснабжения в частном секторе от общего количества поступивших обращений (жалоб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885825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на отсутствие централизованного водоснабжения в частном секторе, поступившее за год, ед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жалоб по вопросам ЖКХ, поступивших в органы местного самоуправления за год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ля выполненных строительно-монтажных и (или) проектно-изыскательских работ от общей сметной стоимости строительства газовой котельной установленной мощностью 11,1 МВт в Новоильинском райо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100%, г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щ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б. – объем выполненных строительно-монтажных и (или) проектно-изыскательских работ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щ. – общая сметная стоимость строительства объекта, тыс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ля выполненных строительно-монтажных и (или) проектно-изыскательских работ от общей сметной стоимости строительства газовой котельной установленной мощностью 8,6 МВт в Новоильинском райо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100%, г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щ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б. – объем выполненных строительно-монтажных и (или) проектно-изыскательских работ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щ. – общая сметная стоимость строительства объекта, тыс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строительно-монтажных и (или) проектно-изыскательских работ от общей стоимости строительства газовой котельной для теплоснабжения 1 очереди строительства микрорайона №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. – объем выполненных строительно-монтажных и (или) проектно-изыскательских работ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. – общая сметная стоимость строительства объекта, тыс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строительно-монтажных и (или) проектно-изыскательских работ от общей сметной стоимости строительства наружной сети канализации микрорайона №7 Новоильинского райо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. – объем выполненных строительно-монтажных и (или) проектно-изыскательских работ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. – общая сметная стоимость строительства объекта, тыс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строительно-монтажных и (или) проектно-изыскательских работ от общей сметной стоимости строительства газовой котельной в микрорайоне 24 Новоильинского района г. Новокузнец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. – объем выполненных строительно-монтажных и (или) проектно-изыскательских работ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. – общая сметная стоимость строительства объекта, тыс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строительно-монтажных и (или) проектно-изыскательских работ от общей сметной стоимости внутриквартальной тепловой сети в микрорайоне 24 Новоильинского района г. Новокузнец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. – объем выполненных строительно-монтажных и (или) проектно-изыскательских работ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. – общая сметная стоимость строительства объекта, тыс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строительно-монтажных и (или) проектно-изыскательских работ от общей стоимости строительства улично-дорожной сети и ливневой канализации в микрорайоне №7  Новоильинского района (квартал 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X 100%, г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. – объем выполненных в текущем году строительно-монтажных и (или) проектно-изыскательских работ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. – общая сметная стоимость строительства объекта, тыс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строительно-монтажных и (или) проектно-изыскательских работ от общей стоимости строительства внеквартальных инженерных сетей 1 очереди в микрорайоне №7  Новоильинского района (квартал 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X 100%, г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. – объем выполненных в текущем году строительно-монтажных и (или) проектно-изыскательских работ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. – общая сметная стоимость строительства объекта, тыс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несенных домов от общего количества домов, признанных аварийными до 01.01.2012г. и требующих сно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е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Х 100%, гд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одлеж.снос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снес - количество снесенных аварийных жилых домов в отчетном периоде, ед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одлеж.сносу – количество аварийных жилых домов,признанных аварийными до 01.01.2012г. и требующих сноса в отчетном периоде,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тремонтированных муниципальных квартир в общем количестве требующих ремонта муниципальных квартир в текущем го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Х 100%, гд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одлеж.р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м - количество отремонтированных муниципальных квартир в текущем году, ед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одлеж.рем – количество муниципальных квартир, требующих ремонта в текущем году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озмещения затрат ресурсоснабжающих организаций, УО, ТСЖ, ЖК, некоммерческих организаций за коммунальные услуги, услуги по содержанию, текущему и капитальному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оле муниципальных жилых и встроенных нежилых помещени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п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Х 100%, гд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пл.  – сумма оплаченных зат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оммунальные услуги, услуги по содержанию, текущему и капитальному ремонту в доле муниципальных жилых и встроенных нежилых помещ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отчетном году, тыс. руб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пред. – сумма предъявленных зат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оммунальные услуги, услуги по содержанию, текущему и капитальному ремонту в доле муниципальных жилых и встроенных нежилых помещ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отчетном году, 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тремонтированных придомовых территорий многоквартирных домов в общем количестве требующих ремонта придомовых территорий многоквартирны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Х 100%, гд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щ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 - количество капитально отремонтированных придомовых территорий в отчетном году, ед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щ. – общее количество придомовых территорий, требующих ремонта в отчетном году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соглашений о предоставлении субсидии на проведение ремонта придомовых территорий многоквартирных домов в общем количестве заключенных согла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гл.ис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Х 100%, гд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гл. общ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гл.исп.– количество исполненных соглашений о предоставлении субсидии на проведение ремонта придомовых территорий многоквартирных домов в отчетном году, ед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гл. общ. – общее количество заключенных соглашений о предоставлении субсидии на проведение ремонта придомовых территорий многоквартирных домов в отчетном году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формированности материального резерва в целях гражданской обороны и ликвидации чрезвычайных ситу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Х 100%, гд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щ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р - стоимость приобретенных материальных ресурсов в целях гражданской обороны и ликвидации чрезвычайных ситуаций в отчетном году,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щ. – общая сметная стоимость материальных ресурсов, необходимых для формирования материального резерва в целях гражданской обороны и ликвидации чрезвычайных ситуаций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соглашений о возмещении затрат в доле стоимости капитального ремонта за помещения, находящиеся в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гл.ис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Х 100%, гд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гл. об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гл.исп. – количество исполненных соглашений о возмещении затрат в доле стоимости капитального ремонта за помещения, находящиеся в муниципальной собственности, ед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гл.общ. – общее количество заключенных соглашений о возмещении затрат в доле стоимости капитального ремонта за помещения, находящиеся в муниципальной собственности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соглашений 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проведение ремонта фасадов многоквартирных домов к празднованию Дня шахтера в 2014 году в общем количестве заключенных согла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огл.ис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Х 100%, гд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огл. об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огл.исп. – количество исполненных соглашений о предоставлении субсид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роведение ремонта фасадов многоквартирных домов к празднованию Дня шахтера в 2014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огл.общ. – общее количество заключенных соглаш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роведение ремонта фасадов многоквартирных домов к празднованию Дня шахтера в 2014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 сокращения задолженности по соглаше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проведение капитального ремонта и замены лифтов, установленных в многоквартирных домах и отработавших нормативный ср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огл.ис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Х 100%, гд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огл.об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огл.исп. – сумма оплаченной задолженности по соглашениям о предоставлении субсидии на проведение капитального ремонта и замены лифтов, установленных в многоквартирных домах и отработавших нормативный срок, руб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огл.общ. – общая сумма задолженности по соглашениям о предоставлении субсидии на проведение капитального ремонта и замены лифтов, установленных в многоквартирных домах и отработавших нормативный срок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населением жилищно-коммунальных услуг от утвержденных тариф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ас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х 100%, г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асел. – сумма начисления населению жилищно-коммунальных платежей по установленной плате граждан за жилищно-коммунальные услуги,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0% - всего расходов на предоставление жилищно-коммунальных услуг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населением услуг отопления и горячего водоснабжения от утвержденных тариф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асел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х 100%, где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100% 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асел. – сумма начисления населению платежей за услуги отопления и горячего водоснабженияпо установленной плате граждан, руб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00% - всего расходов на предоставление услуг отопления и горячего водоснабжен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населением услуг холодного водоснабжения и водоотведения от утверждённых тариф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сел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х 100%, где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00% 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сел. – сумма начисления населению платежей за услуги холодного водоснабжения и водоотведения по установленной плате граждан, руб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0% - всего расходов на предоставление услуг холодного водоснабжения и водоотведен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населением услуг по содержанию и ремонту жилых помещений от утвержденных тариф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насел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х 100%, где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100% 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насел. – сумма начисления населению платежей за услуги по содержанию и ремонту жилых помещений по установленной плате граждан, руб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00% - всего расходов на предоставление услуг по содержанию и ремонту жилых помещений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населением услуг по содержанию общего имущества муниципального специализированного жилищного фонда от утвержденных тариф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насел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х 100%, где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100% 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насел. – сумма начисления населению платежей за услуги по содержанию общего имущества муниципального специализированного жилищного фонда по установленной плате граждан, руб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00% - всего расходов на предоставление услуг по содержанию общего имущества муниципального специализированного жилищного фонд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населением услуг по содержанию общего имущества в многоквартирных домах аварийного жилищного фонда, неблагоустроенного жилищного фонда от утвержденных тариф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насел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х 100%, где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100% 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насел. – сумма начисления населению платежей за услуги по содержанию общего имущества в многоквартирных домах аварийного жилищного фонда, неблагоустроенного жилищного фонда по установленной плате граждан, руб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00% - всего расходов на предоставление услуг по содержанию имущества в многоквартирных домах аварийного жилищного фонда, неблагоустроенного жилищного фонд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населением услуг по содержанию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насел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х 100%, где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100% 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насел. – сумма начисления населению платежей за услуги по содержанию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 по установленной плате граждан, руб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00% - всего расходов на предоставление услуг по содержанию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окращения задолженности по бюджетным обязательствам прошлых отчетных пери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п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Х 100%, г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бщ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пл – объем оплаченной просроченной кредиторской задолженности,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бщ – общий объем просроченной кредиторской задолженности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платы населением коммунальных услуг от экономически обоснованного тариф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ас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х 100%, г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асел. – сумма начисления населению коммунальных платежей по экономически обоснованным тарифам, руб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0% - всего расходов на предоставление коммунальных услуг, 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3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жилищно-коммуна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озяйства города Новокузнец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 №3 «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ействующих мероприятий программ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1"/>
        <w:gridCol w:w="116"/>
        <w:gridCol w:w="25"/>
        <w:gridCol w:w="882"/>
        <w:gridCol w:w="62"/>
        <w:gridCol w:w="6"/>
        <w:gridCol w:w="43"/>
        <w:gridCol w:w="598"/>
        <w:gridCol w:w="52"/>
        <w:gridCol w:w="7"/>
        <w:gridCol w:w="43"/>
        <w:gridCol w:w="240"/>
        <w:gridCol w:w="52"/>
        <w:gridCol w:w="556"/>
        <w:gridCol w:w="42"/>
        <w:gridCol w:w="52"/>
        <w:gridCol w:w="8"/>
        <w:gridCol w:w="40"/>
        <w:gridCol w:w="1459"/>
        <w:gridCol w:w="1134"/>
        <w:gridCol w:w="142"/>
        <w:gridCol w:w="1134"/>
        <w:gridCol w:w="1275"/>
        <w:gridCol w:w="1274"/>
        <w:gridCol w:w="1419"/>
        <w:gridCol w:w="1419"/>
        <w:gridCol w:w="1134"/>
      </w:tblGrid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основного мероприятия, отдельного 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исполнители), участник(участники) мероприятий</w:t>
            </w:r>
          </w:p>
        </w:tc>
        <w:tc>
          <w:tcPr>
            <w:tcW w:w="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3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, показателя, оценивающих результат выполнения мероприятий</w:t>
            </w:r>
          </w:p>
        </w:tc>
      </w:tr>
      <w:tr>
        <w:trPr>
          <w:trHeight w:val="1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сумма граф7-11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жилищно-коммунального хозяйства города Новокузнецка"</w:t>
            </w:r>
          </w:p>
        </w:tc>
      </w:tr>
      <w:tr>
        <w:trPr>
          <w:trHeight w:val="600" w:hRule="atLeast"/>
        </w:trPr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оздание условий для поддержания жилищно-коммунального хозяйства города Новокузнецка в надлежащем состоянии и обеспечения населения доступными и качественными жилищно-коммунальными услугамиНовокузнецка в надлежащем состоянии и обеспечения населения доступными и качественными жилищнокоммунальными услугами.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Разработка и актуализация схем коммунальной инфраструктуры и строительство и ремонт объектов инженерной инфраструктуры»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беспечение стабильной работы объектов коммунальной инфраструктуры и их бесперебойного функционирования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 «Разработка проектной и рабочей документации на реконструкцию канализационных очистных сооружений, канализационной насосной станции, сетей водоотведения ст. Полосухино»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 «Актуализация схемы теплоснабжения города Новокузнецка до 2030 года»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25годы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994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2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0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0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0,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994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2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0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0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0,4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 «Разработка схемы газоснабжения города Новокузнецка»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3годы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 «Строительство перемычки между I и II очередями канализации»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95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95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95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95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 «Актуализация схемы водоснабжения и водоотведения города Новокузнецка»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7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92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9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7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92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9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3 «Разработка программы комплексного развития систем коммунальной инфраструктуры города Новокузнецка»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7«Разработка ПСД на строительство угольной блочно-модульной котельной с инженерными сетями по ул.Тушинская, Куйбышевского района города Новокузнецка»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тет ЖКХ администрации города Новокузнецка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9«Региональный проект «Чистый воздух»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ирекция ЖКХ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          1.32.         1.33.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240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642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0, 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16,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223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642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0, 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1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16,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действующим мероприятиям подпрограммы 1: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2 672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09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202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 390,46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0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0,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022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8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642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0, 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16,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ФБ)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005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8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642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0, 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ОБ)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672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09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2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90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0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0,4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798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8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16,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«Жилищное хозяйство и капитальный ремонт жилого фонда»</w:t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Снос аварийных домов»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7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 гг</w:t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 419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36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32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568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83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612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,   2.12, 2.13</w:t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361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39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8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82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 419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36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32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568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83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612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361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39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8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82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мероприятий по обследованию,  капитальному ремонту многоквартирных домов, ремонт муниципальных помещений»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7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 гг</w:t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21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5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92,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896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          2.3. 2.4   2.14.</w:t>
            </w:r>
          </w:p>
        </w:tc>
      </w:tr>
      <w:tr>
        <w:trPr>
          <w:trHeight w:val="112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12, 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0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21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5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92,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896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12, 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0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ЖКХ»</w:t>
            </w:r>
          </w:p>
        </w:tc>
        <w:tc>
          <w:tcPr>
            <w:tcW w:w="70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гг</w:t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11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1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9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9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11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1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9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9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7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 гг</w:t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243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4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44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55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55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55,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79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74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97,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46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243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4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44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55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55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55,4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79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74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97,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46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действующим мероприятиям подпрограммы 2: 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4 49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 670, 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569, 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420, 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268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567,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7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668, 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976, 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91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300, 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ФБ):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ОБ):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4 49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 67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569,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420,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268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567,4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668, 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976, 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91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300, 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: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»</w:t>
            </w:r>
          </w:p>
        </w:tc>
        <w:tc>
          <w:tcPr>
            <w:tcW w:w="10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3 02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3 02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8 81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8 81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3 02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3 02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8 81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8 81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»</w:t>
            </w:r>
          </w:p>
        </w:tc>
        <w:tc>
          <w:tcPr>
            <w:tcW w:w="10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7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</w:t>
            </w:r>
          </w:p>
        </w:tc>
        <w:tc>
          <w:tcPr>
            <w:tcW w:w="9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2 6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 161, 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482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3 61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 82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2 6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 161, 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482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3 61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 82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 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»</w:t>
            </w:r>
          </w:p>
        </w:tc>
        <w:tc>
          <w:tcPr>
            <w:tcW w:w="109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74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</w:t>
            </w:r>
          </w:p>
        </w:tc>
        <w:tc>
          <w:tcPr>
            <w:tcW w:w="9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7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59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8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81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64,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49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7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59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8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81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64,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49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 «Возмещение недополученных доходов, связанных с предоставлением меры социальной поддержки гражданам за содержание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»</w:t>
            </w:r>
          </w:p>
        </w:tc>
        <w:tc>
          <w:tcPr>
            <w:tcW w:w="109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74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</w:t>
            </w:r>
          </w:p>
        </w:tc>
        <w:tc>
          <w:tcPr>
            <w:tcW w:w="9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5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87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</w:tr>
      <w:tr>
        <w:trPr>
          <w:trHeight w:val="1033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3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4,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74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93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5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87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3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4,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74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93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действующим мероприятиям подпрограммы 3: 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13 00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68 19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629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9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9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9,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7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61 08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1 7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18,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23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2,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ФБ):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ОБ):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13 00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68 19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629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9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9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9,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61 08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1 7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18,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23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2,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: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деятельности по реализации муниципальной программы»</w:t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ункционирования Комитета ЖКХ администрации города Новокузнецка»</w:t>
            </w:r>
          </w:p>
        </w:tc>
        <w:tc>
          <w:tcPr>
            <w:tcW w:w="9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98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гг</w:t>
            </w:r>
          </w:p>
        </w:tc>
        <w:tc>
          <w:tcPr>
            <w:tcW w:w="7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92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36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24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23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03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03,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4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55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46,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80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77,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92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36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24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23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03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03,0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4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55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46,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80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77,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функционирования  МБУ «Дирекция ЖКХ»</w:t>
            </w:r>
          </w:p>
        </w:tc>
        <w:tc>
          <w:tcPr>
            <w:tcW w:w="9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ЖКХ»</w:t>
            </w:r>
          </w:p>
        </w:tc>
        <w:tc>
          <w:tcPr>
            <w:tcW w:w="98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гг</w:t>
            </w:r>
          </w:p>
        </w:tc>
        <w:tc>
          <w:tcPr>
            <w:tcW w:w="7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17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179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77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63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27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27,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51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39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89,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12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37,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11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91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77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63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27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27,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56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3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636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36,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457,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действующим мероприятиям подпрограммы 4: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 09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54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402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287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30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30,9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 93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943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836,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893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15,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ФБ)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ОБ)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0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 28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02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87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30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30,9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9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79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683,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617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835,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Возмещение недополученных доходов, связанных с реализацией товаров (услуг)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»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.</w:t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5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9 589,</w:t>
            </w:r>
          </w:p>
          <w:p>
            <w:pPr>
              <w:pStyle w:val="Normal"/>
              <w:spacing w:lineRule="auto" w:line="240" w:before="0" w:after="0"/>
              <w:ind w:left="-225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8 125,</w:t>
            </w:r>
          </w:p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664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 599,</w:t>
            </w:r>
          </w:p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 599,</w:t>
            </w:r>
          </w:p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 599, 7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>
          <w:trHeight w:val="630" w:hRule="atLeast"/>
        </w:trPr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5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 410,</w:t>
            </w:r>
          </w:p>
          <w:p>
            <w:pPr>
              <w:pStyle w:val="Normal"/>
              <w:spacing w:lineRule="auto" w:line="240" w:before="0" w:after="0"/>
              <w:ind w:left="-225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 651,</w:t>
            </w:r>
          </w:p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5 895,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7 498,</w:t>
            </w:r>
          </w:p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 182,</w:t>
            </w:r>
          </w:p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 182,</w:t>
            </w:r>
          </w:p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5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9 589,</w:t>
            </w:r>
          </w:p>
          <w:p>
            <w:pPr>
              <w:pStyle w:val="Normal"/>
              <w:spacing w:lineRule="auto" w:line="240" w:before="0" w:after="0"/>
              <w:ind w:left="-225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8 125,</w:t>
            </w:r>
          </w:p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664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 599,</w:t>
            </w:r>
          </w:p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 599,</w:t>
            </w:r>
          </w:p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 599, 7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5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0 748,</w:t>
            </w:r>
          </w:p>
          <w:p>
            <w:pPr>
              <w:pStyle w:val="Normal"/>
              <w:spacing w:lineRule="auto" w:line="240" w:before="0" w:after="0"/>
              <w:ind w:left="-225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 65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4 232,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7 498,</w:t>
            </w:r>
          </w:p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 1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 182,</w:t>
            </w:r>
          </w:p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ействующим мероприятиям программы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30 864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6 64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6 467,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7 757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3 849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6 148,</w:t>
            </w:r>
          </w:p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7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58 12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03 073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1 484, 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2 095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0 451,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1 021,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ФБ)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22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642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0, 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ОБ)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5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9 589,</w:t>
            </w:r>
          </w:p>
          <w:p>
            <w:pPr>
              <w:pStyle w:val="Normal"/>
              <w:spacing w:lineRule="auto" w:line="240" w:before="0" w:after="0"/>
              <w:ind w:left="-225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8 125,</w:t>
            </w:r>
          </w:p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664,</w:t>
            </w:r>
          </w:p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 599,</w:t>
            </w:r>
          </w:p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 599,</w:t>
            </w:r>
          </w:p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 599, 7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5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0 748,</w:t>
            </w:r>
          </w:p>
          <w:p>
            <w:pPr>
              <w:pStyle w:val="Normal"/>
              <w:spacing w:lineRule="auto" w:line="240" w:before="0" w:after="0"/>
              <w:ind w:left="-225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 65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4 232,</w:t>
            </w:r>
          </w:p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7 498,</w:t>
            </w:r>
          </w:p>
          <w:p>
            <w:pPr>
              <w:pStyle w:val="Normal"/>
              <w:spacing w:lineRule="auto" w:line="240" w:before="0" w:after="0"/>
              <w:ind w:left="-18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 1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 182,</w:t>
            </w:r>
          </w:p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7 213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21 25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603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957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49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348,6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27 21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5 26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455,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741, 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88,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658,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7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8222" w:right="-29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8222" w:right="-29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8222" w:right="-29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8222" w:right="-29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8222" w:right="-29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ind w:left="708" w:firstLine="5697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Развитие жилищно-коммунального хозяйства </w:t>
      </w:r>
    </w:p>
    <w:p>
      <w:pPr>
        <w:pStyle w:val="Normal"/>
        <w:shd w:fill="FFFFFF" w:val="clear"/>
        <w:spacing w:lineRule="auto" w:line="240" w:before="0" w:after="0"/>
        <w:ind w:left="708" w:firstLine="5697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а Новокузнецк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орма №4 «Распределение планируемых расходов по подпрограммам и мероприятиям»</w:t>
      </w:r>
    </w:p>
    <w:p>
      <w:pPr>
        <w:pStyle w:val="Normal"/>
        <w:shd w:fill="FFFFFF" w:val="clear"/>
        <w:spacing w:lineRule="auto" w:line="240" w:before="0" w:after="0"/>
        <w:ind w:left="708" w:firstLine="5697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850"/>
        <w:gridCol w:w="851"/>
        <w:gridCol w:w="1417"/>
        <w:gridCol w:w="1701"/>
        <w:gridCol w:w="1418"/>
        <w:gridCol w:w="1417"/>
        <w:gridCol w:w="1701"/>
      </w:tblGrid>
      <w:tr>
        <w:trPr>
          <w:tblHeader w:val="true"/>
          <w:trHeight w:val="2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отдельного мероприятия (при налич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ответственный исполнитель (координатор), соисполнител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в том числе по годам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на 2023-2025 годы:</w:t>
            </w:r>
          </w:p>
        </w:tc>
      </w:tr>
    </w:tbl>
    <w:p>
      <w:pPr>
        <w:pStyle w:val="Normal"/>
        <w:spacing w:lineRule="exact" w:line="2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850"/>
        <w:gridCol w:w="851"/>
        <w:gridCol w:w="1417"/>
        <w:gridCol w:w="1701"/>
        <w:gridCol w:w="1418"/>
        <w:gridCol w:w="1417"/>
        <w:gridCol w:w="1701"/>
      </w:tblGrid>
      <w:tr>
        <w:trPr>
          <w:tblHeader w:val="true"/>
          <w:trHeight w:val="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1930" w:leader="none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жилищно-коммунального хозяйства города Новокузнец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1 81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80 27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0 841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82 932,35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6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3 00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 2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0 3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2 641,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81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1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4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291,30</w:t>
            </w:r>
          </w:p>
        </w:tc>
      </w:tr>
      <w:tr>
        <w:trPr>
          <w:trHeight w:val="71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схем коммунальной инфраструктуры и строительство, ремонт и реконструкция объектов инженер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1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 597,25</w:t>
            </w:r>
          </w:p>
        </w:tc>
      </w:tr>
      <w:tr>
        <w:trPr>
          <w:trHeight w:val="7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1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 597,25</w:t>
            </w:r>
          </w:p>
        </w:tc>
      </w:tr>
      <w:tr>
        <w:trPr>
          <w:trHeight w:val="4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 «Разработка проектной и рабочей документации на реконструкцию канализационных очистных сооружений, канализационной насосной станции, сетей водоотведения ст. Полосух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71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 «Актуализация «Схемы теплоснабжения города Новокузнецка до 2030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 «Разработка «Схемы газоснабжения города Новокузнец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91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 «Строительство перемычки между I и II очередями канал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11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 «Актуализация «Схемы водоснабжения и водоотведения в административных границах города Новокузнецка до 2023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21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3 «Разработка «Программы комплексного развития систем коммунальной инфраструктуры Новокузнецкого город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31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приятие 27 «Разработка ПСД на строительство угольной блочно-модульной котельной с инженерными сетями по ул. Тушинская, Куйбышевского района города Новокузнец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Чистый возду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 01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 597,25</w:t>
            </w:r>
          </w:p>
        </w:tc>
      </w:tr>
      <w:tr>
        <w:trPr>
          <w:trHeight w:val="4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5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0,60</w:t>
            </w:r>
          </w:p>
        </w:tc>
      </w:tr>
      <w:tr>
        <w:trPr>
          <w:trHeight w:val="4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1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 01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16,65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Жилищное хозяйство и капитальный ремонт жил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30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00,06</w:t>
            </w:r>
          </w:p>
        </w:tc>
      </w:tr>
      <w:tr>
        <w:trPr>
          <w:trHeight w:val="42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5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58,76</w:t>
            </w:r>
          </w:p>
        </w:tc>
      </w:tr>
      <w:tr>
        <w:trPr>
          <w:trHeight w:val="3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1,30</w:t>
            </w:r>
          </w:p>
        </w:tc>
      </w:tr>
      <w:tr>
        <w:trPr>
          <w:trHeight w:val="7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Снос аварийн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8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82,30</w:t>
            </w:r>
          </w:p>
        </w:tc>
      </w:tr>
      <w:tr>
        <w:trPr>
          <w:trHeight w:val="42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10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8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82,30</w:t>
            </w:r>
          </w:p>
        </w:tc>
      </w:tr>
      <w:tr>
        <w:trPr>
          <w:trHeight w:val="2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мероприятий по обследованию, капитальному ремонту многоквартирных домов, ремонт муниципальных помещ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0</w:t>
            </w:r>
          </w:p>
        </w:tc>
      </w:tr>
      <w:tr>
        <w:trPr>
          <w:trHeight w:val="4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210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0</w:t>
            </w:r>
          </w:p>
        </w:tc>
      </w:tr>
      <w:tr>
        <w:trPr>
          <w:trHeight w:val="63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4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46,26</w:t>
            </w:r>
          </w:p>
        </w:tc>
      </w:tr>
      <w:tr>
        <w:trPr>
          <w:trHeight w:val="97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31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0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04,96</w:t>
            </w:r>
          </w:p>
        </w:tc>
      </w:tr>
      <w:tr>
        <w:trPr>
          <w:trHeight w:val="3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31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1,30</w:t>
            </w:r>
          </w:p>
        </w:tc>
      </w:tr>
      <w:tr>
        <w:trPr>
          <w:trHeight w:val="29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«Обеспечение выплаты субсидии и компенсации выпадающих доходов организациям, предоставляющим населению жилищно-коммунальные услуг, возникших в результате установления мер социальной поддержки граждан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82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 8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646,66</w:t>
            </w:r>
          </w:p>
        </w:tc>
      </w:tr>
      <w:tr>
        <w:trPr>
          <w:trHeight w:val="2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32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 8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646,66</w:t>
            </w:r>
          </w:p>
        </w:tc>
      </w:tr>
      <w:tr>
        <w:trPr>
          <w:trHeight w:val="7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11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5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21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 «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ом нечист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79,12</w:t>
            </w:r>
          </w:p>
        </w:tc>
      </w:tr>
      <w:tr>
        <w:trPr>
          <w:trHeight w:val="6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61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79,12</w:t>
            </w:r>
          </w:p>
        </w:tc>
      </w:tr>
      <w:tr>
        <w:trPr>
          <w:trHeight w:val="47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 «Возмещение затрат недополученных доходов, связанных с предоставлением меры социальной поддержки гражданам за содержание жилых помещений в маневренном жилищном фонде, а также в многоквартирных домах, зданиях.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7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67,54</w:t>
            </w:r>
          </w:p>
        </w:tc>
      </w:tr>
      <w:tr>
        <w:trPr>
          <w:trHeight w:val="6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71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7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67,54</w:t>
            </w:r>
          </w:p>
        </w:tc>
      </w:tr>
      <w:tr>
        <w:trPr>
          <w:trHeight w:val="50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«Развитие жилищно-коммунального хозяйства города Новокузнец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 61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 83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 524,57</w:t>
            </w:r>
          </w:p>
        </w:tc>
      </w:tr>
      <w:tr>
        <w:trPr>
          <w:trHeight w:val="62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 35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37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 800,52</w:t>
            </w:r>
          </w:p>
        </w:tc>
      </w:tr>
      <w:tr>
        <w:trPr>
          <w:trHeight w:val="62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</w:tr>
      <w:tr>
        <w:trPr>
          <w:trHeight w:val="62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 23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4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 694,05</w:t>
            </w:r>
          </w:p>
        </w:tc>
      </w:tr>
      <w:tr>
        <w:trPr>
          <w:trHeight w:val="43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ункционирования Комитета ЖКХ администрации города Новокузнец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 38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37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 830,52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1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5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7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601,52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1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1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5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1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функционирования МБУ «Дирекция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 23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4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 694,05</w:t>
            </w:r>
          </w:p>
        </w:tc>
      </w:tr>
      <w:tr>
        <w:trPr>
          <w:trHeight w:val="4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21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 23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4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 694,05</w:t>
            </w:r>
          </w:p>
        </w:tc>
      </w:tr>
      <w:tr>
        <w:trPr>
          <w:trHeight w:val="4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Возмещение недополученных доходов, связанных с реализацией товаров (услуг)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ающих в результате установления льготных цен (тарифов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7 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 1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 1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5 863,80</w:t>
            </w:r>
          </w:p>
        </w:tc>
      </w:tr>
      <w:tr>
        <w:trPr>
          <w:trHeight w:val="4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1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72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2 7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 9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 93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0 618,51</w:t>
            </w:r>
          </w:p>
        </w:tc>
      </w:tr>
      <w:tr>
        <w:trPr>
          <w:trHeight w:val="4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72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7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87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87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6 458,83</w:t>
            </w:r>
          </w:p>
        </w:tc>
      </w:tr>
      <w:tr>
        <w:trPr>
          <w:trHeight w:val="4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72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6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17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17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 021,03</w:t>
            </w:r>
          </w:p>
        </w:tc>
      </w:tr>
      <w:tr>
        <w:trPr>
          <w:trHeight w:val="4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72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5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2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899,72</w:t>
            </w:r>
          </w:p>
        </w:tc>
      </w:tr>
      <w:tr>
        <w:trPr>
          <w:trHeight w:val="4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72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65,69</w:t>
            </w:r>
          </w:p>
        </w:tc>
      </w:tr>
      <w:tr>
        <w:trPr>
          <w:trHeight w:val="4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72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8222" w:right="-29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14459" w:leader="none"/>
        </w:tabs>
        <w:spacing w:lineRule="auto" w:line="240" w:before="0" w:after="0"/>
        <w:ind w:left="708" w:firstLine="5697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Развитие жилищно-коммунального хозяйства</w:t>
      </w:r>
    </w:p>
    <w:p>
      <w:pPr>
        <w:pStyle w:val="Normal"/>
        <w:shd w:fill="FFFFFF" w:val="clear"/>
        <w:spacing w:lineRule="auto" w:line="240" w:before="0" w:after="0"/>
        <w:ind w:left="708" w:firstLine="5697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а Новокузнецка»</w:t>
      </w:r>
    </w:p>
    <w:p>
      <w:pPr>
        <w:pStyle w:val="Normal"/>
        <w:shd w:fill="FFFFFF" w:val="clear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5 «Перечень объектов муниципальной собственности Новокузнецкого городского округа, на которые предусмотрены бюджетные инвестиции в форме капитальных вложений или субсидии из бюджета на осуществление капитальных вложений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67"/>
        <w:gridCol w:w="567"/>
        <w:gridCol w:w="425"/>
        <w:gridCol w:w="567"/>
        <w:gridCol w:w="142"/>
        <w:gridCol w:w="425"/>
        <w:gridCol w:w="425"/>
        <w:gridCol w:w="142"/>
        <w:gridCol w:w="142"/>
        <w:gridCol w:w="850"/>
        <w:gridCol w:w="142"/>
        <w:gridCol w:w="1843"/>
        <w:gridCol w:w="142"/>
        <w:gridCol w:w="992"/>
        <w:gridCol w:w="142"/>
        <w:gridCol w:w="141"/>
        <w:gridCol w:w="993"/>
        <w:gridCol w:w="141"/>
        <w:gridCol w:w="142"/>
        <w:gridCol w:w="851"/>
        <w:gridCol w:w="283"/>
        <w:gridCol w:w="992"/>
        <w:gridCol w:w="142"/>
        <w:gridCol w:w="142"/>
        <w:gridCol w:w="850"/>
        <w:gridCol w:w="142"/>
        <w:gridCol w:w="992"/>
      </w:tblGrid>
      <w:tr>
        <w:trPr>
          <w:trHeight w:val="9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 бюджетных инвестиций или субсидии из бюджета, наименование программы, мероприятия, объекта муниципальной собственности/ источники расходо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, тыс. рублей: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троительства (проектно-сметных работ, экспертизы проектно-сметной документации)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их ценах (на момент составления проектно-сметной документации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 соответствующих реализации  проекта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г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г.   начал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г. ввод (завершение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5 452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 45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 692, 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452,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642, 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16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5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жилищно-коммунального хозяйства города Новокузнецка", Государственная программа Кемеровской области «Жилищно-коммунальный и дорожный комплекс, энергосбережения и повышения энергоэффективности Кузба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  "Разработка проектной и рабочей документации на реконструкцию канализационных очистных сооружений, канализационной насосной станции, сетей водоотведения ст. Полосухино" 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"Разработка проектной и рабочей документации на реконструкцию канализационных очистных сооружений, канализационной насосной станции, сетей водоотведения ст. Полосухино" 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00,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92,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сходы на ПС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0,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92,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 "Строительство перемычки между I и II очередями канализ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"Строительство перемычки между I и II очередями канализ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23,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954,5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954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95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954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95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сходы на ПС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5 "Строительство ливневых канализаций в г. Новокузнецк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"Строительство ливневых канализаций в городе Новокузнецк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02,8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02,8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2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2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сходы на ПС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7 "Строительство газовой котельной для теплоснабжения 1 очереди строительства микрорайона №7 Новоильинского района"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"Строительство газовой котельной для теплоснабжения 1 очереди строительства микрорайона №7 Новоильинского района"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8,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54,8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792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792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20,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920,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613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613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29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29,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79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79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91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91,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сходы на ПС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8,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8,4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8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8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8 "Строительство наружной сети канализации микрорайона №7 Новоильинского райо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"Строительство наружной сети канализации микрорайона №7 Новоильинского райо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31,8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20,24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9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20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20,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1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16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9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96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3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3,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сходы на ПС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4,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4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4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45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9 "Поставка, монтаж, пусконаладка, установка в отделении решеток на главной насосной станции (ГНС-1а)"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445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"Поставка, монтаж, пусконаладка, установка в отделении решеток на главной насосной станции (ГНС-1а)"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3,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1,0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1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1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сходы на ПС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1 "Строительство внутриквартальной тепловой сети в  микрорайоне 24 Новоильинского района г. Новокузнец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"Строительство внутриквартальной тепловой сети в  микрорайоне 24 Новоильинского района г. Новокузнец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00,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16,70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1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1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3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03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13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3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сходы на ПС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3 «Строительство инженерных сетей в городе Новокузнец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«Строительство внеквартальных сетей 1 и 2 очереди в микрорайоне №7 Новоильинского район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60,8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60,80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60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60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60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60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сходы на ПС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«Строительство сетей водоснабжения и канализации (микрорайон №18 Новоильинского района)»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383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383,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383,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383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383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383,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сходы на ПС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79,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7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7  «Разработка ПСД на строительство угольной блочно-модульной котельной с инженерными сетями по ул. Тушинская, Куйбышевского района города Новокузнецка»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«Разработка ПСД на строительство угольной блочно-модульной котельной с инженерными сетями по ул. Тушинская, Куйбышевского района города Новокузнецка» 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сходы на ПС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9  «Региональный проект «Чистый воздух»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4458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«Переключение потребителей Куйбышевских котельных, работающих на угольном топливе, на теплоисточник Центральная ТЭЦ («Строительство тепловых сетей и ЦТП по замещению Куйбышевской центральной котельной и котельных ДТВу-3, №6, №43, №32, Садопарк от источника  «Центральная ТЭЦ». 1 этап - замещение Куйбышевской центральной котельной» и «Переключение контуров котельных №6, №32, котельной школы №43, котельной локомотивного дэпо ДТВУ-3 на теплоснабжение от «Центральная ТЭЦ».)»</w:t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 000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 000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240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642, 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0, 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1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223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642, 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80, 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16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01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сходы на  ПС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ind w:left="8222" w:right="-2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ind w:left="708" w:firstLine="5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жилищно-коммунального хозяйства</w:t>
      </w:r>
    </w:p>
    <w:p>
      <w:pPr>
        <w:pStyle w:val="Normal"/>
        <w:shd w:fill="FFFFFF" w:val="clear"/>
        <w:spacing w:lineRule="auto" w:line="240" w:before="0" w:after="0"/>
        <w:ind w:left="708" w:firstLine="5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Новокузнецка»</w:t>
      </w:r>
    </w:p>
    <w:p>
      <w:pPr>
        <w:pStyle w:val="Normal"/>
        <w:shd w:fill="FFFFFF" w:val="clear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20"/>
        <w:jc w:val="center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а №6 «Сведения о степени выполнения мероприятий программы, завершенных в период  2015-2022гг</w:t>
      </w:r>
      <w:r>
        <w:rPr/>
        <w:t xml:space="preserve">.»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1701"/>
        <w:gridCol w:w="1559"/>
        <w:gridCol w:w="1418"/>
        <w:gridCol w:w="1134"/>
        <w:gridCol w:w="2835"/>
        <w:gridCol w:w="992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под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за период  2015-2022 гг., тыс.руб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программы и их значения, достигнутые за период 2015-2022 г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основного и отдельного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сновного и отдельног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ланового финансирования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актического финансирования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показател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гнутое значение показател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83"/>
        <w:gridCol w:w="1418"/>
        <w:gridCol w:w="1559"/>
        <w:gridCol w:w="1418"/>
        <w:gridCol w:w="1134"/>
        <w:gridCol w:w="2835"/>
        <w:gridCol w:w="992"/>
        <w:gridCol w:w="19"/>
        <w:gridCol w:w="1364"/>
      </w:tblGrid>
      <w:tr>
        <w:trPr>
          <w:tblHeader w:val="true"/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726" w:leader="none"/>
                <w:tab w:val="left" w:pos="1185" w:leader="none"/>
              </w:tabs>
              <w:autoSpaceDE w:val="false"/>
              <w:spacing w:before="0" w:after="20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1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Развитие жилищно-коммунального хозяйства в городе Новокузнецке»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Разработка и актуализация схем коммунальной инфраструктуры и строительство, ремонт  и реконструкция объектов инженерной инфраструктуры»</w:t>
            </w:r>
          </w:p>
        </w:tc>
      </w:tr>
      <w:tr>
        <w:trPr>
          <w:trHeight w:val="6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 «Строительство сетей водоснабжения с подключением к централизованному водоснабжению жилых домов частного сект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 5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683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ращений (жалоб) граждан на отсутствие централизованного водоснабжения в частном секторе от общего количества поступивших обращений (жало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 5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683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     «Техническое обслуживание сетей электроснабжения, стоящих на учете в муниципальной каз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1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770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варийных ситуаций, связанных с неисправностью сетей электроснабжения, стоящих на учёте в муниципальной каз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1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770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3      «Строительство газовой котельной установленной мощностью 11,1 мВт в Новоильинском райо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 0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882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стрительно-монтажных работ и (или) проектно-изыскательских работ от общей стоимости строительства газовой котельной  мощностью 11,1 МВт в Новоильинском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2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0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882,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4      «Строительство резервуаров воды в пос. Листвяги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 6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ращений (жалоб) граждан на отсутствие централизованного водоснабжения в частном секторе от общего количества поступивших обращений (жало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 5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5      «Строительство сетей дренажной канализации многоквартирных домов по пр. Авиаторов, 98, 98а, 10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 8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 81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ращений (жалоб) граждан на подтопление подвальных помещений многоквартирных домов по пр. Авиаторов, 98, 98а, 1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 8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 81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6      «Выполнение электромонтажных работ (ВЛЭП-0,4 кВ) по ул. Рылеева, ТУ Притомский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8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ращений (жалоб) граждан на пониженное напряжение в сети электроснабжения по ул. Рылеева, ТУ Притом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8,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0      «Строительство газовой котельной мощностью 8,6МВт в Новоильинском райо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 3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 316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стрительно-монтажных работ и (или) проектно-изыскательских работ от общей стоимости строительства газовой котельной  мощностью 8,6 МВт в Новоильинском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 3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 316,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4       «Строительство модульной котельной для обеспечениятеплоснабжения многоквартирных домов по ул. Вокзальная 11,11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ращений(жалоб) граждан, проживающих в многоквартирных домах по ул. Вокзальная,111,113, на отсутствие теплоснабжения и горячего водоснаб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5 «Строительство ливневых канализац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 1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ращений(жалоб) граждан на подтопление территории жилого дома по ул. Тольятти,5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1.26,.1.27.сохранены для оценки мероприятия 28 "Обеспечение земельных участков инженерной инфраструктурой в целях строительства объектов жилищного и социального назнач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 1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6       «Поставка и монтаж котельного оборудования  для обеспечениятеплоснабжения многоквартирных домов по ул. Вокзальная 11,11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 098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ращений(жалоб) граждан, проживающих в многоквартирных домах по ул. Вокзальная,111,113, на отсутствие теплоснабжения и горячего водоснаб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 098,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7 «Строительство газовой котельной для теплоснабжения 1 очереди строительства микрорайона №7 Новоильин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 79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 920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выполненных строительно-монтажных и (или) проектно-изыскательских работ от общей стоимости строительства газовой котельной для теплоснабжения 1 очереди строитедьства микрорайона №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 6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 729,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 17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 191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технологических присоединений к сетям инженерно-технического обеспечения с целью ввода в эксплуатацию газовой котель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8 «Строительство наружной сети канализации микрорайона №7 Новоильин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 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 820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выполненных строительно-монтажных и (или) проектно-изыскательских работ от общей стоимости строительства наружной сети канализации микрорайона №7 Новоиль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 9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 696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87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 123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технологических присоединений к сетям инженерно-технического обеспечения с целью ввода в эксплуатацию наружных сетей кан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9 «Поставка, монтаж, пусконаладка, установка в отделении решеток на главной насосной станции (ГНС-1а)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731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установки для промывки, измельчения отходов в отделении решеток на ГНС-1А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731,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0 «Строительство газовой котельной в микрорайоне №24 Новоильинского района г.Новокузнец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661,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выполненных строительно-монтажных и (или) проектно-изыскательских работ от общей сметной стоимости строительства газовой котельной в микрорайоне 24 Новоильинского района г. Новокузнец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661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1 «Строительство внутриквартальной тепловой сети в микрорайоне 24 Новоильинского района г. Новокузнец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 516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строительно-монтажных и (или) проектно-изыскательских работ от общей сметной стоимости строительства внутриквартальной тепловой сети в микрорайоне 24 Новоильинского района г. Новокузнец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 503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 013,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2 "Строительство КОС блочно-модульного типа с полным циклом механической, биохимической очистки, доочистки сточных вод и обработки осадка. Строительство КНС и 2-х ниток напорного трубопровода. Ст. Полосухино Новокузнецкий городской округ.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выполненных строительно-монтажных и (или) проектно-изыскательских работ от общей сметной стоимости строительства КОС блочно-модульного типа и КНС и 2-х ниток напорного трубопровода. Ст. Полосух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3 "Строительство инженерных сетей 1 и 2 очереди в микрорайоне №7 Новоильинского района г. Новокузнец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 94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1.21., 1.22. сохранены для оценки мероприятия 28 "Обеспечение земельных участков инженерной инфраструктурой в целях строительства объектов жилищного и социального назнач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 94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4 «Строительство газовой котельной для теплоснабжения 2 очереди строительства микрорайона №7 Новоильин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строительно-монтажных и (или) проектно-изыскательских работ от общей сметной стоимости строительства газовой котельной для теплоснабжения 2 очереди строительства микрорайона №7 Новоиль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ие 25 «Строительство сетей канализации в ТУ «Абагур» Новокузнецкого городского округа с подключением к централизованной системе водоотвед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 5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58" w:leader="none"/>
              </w:tabs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выполненных СМР и (или) ПИР от общей сметной стоимости строительства сетей канализации поселка ТУ «Абагур» НГО с подключением к централизованной системе водоотвед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 5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8 «Региональный проект «Жилье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 804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 674,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азработанных ПСД на строительство инженерных сетей в г. Новокузнец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яженность построенных инженерных сетей в г. Новокузнец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 297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 297,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азработанных ПСД на строительство ливневых канализаций в г. Новокузнц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яженность построенных ливневых канализаций в г.Новокузнец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6,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яженность построенных улично-дорожных сетей в целях строительства объектов жилищного и социального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 60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 471,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выполненных строительно-монтажных и (или) проектно-изыскательских работ от общей стоимости строительства улично-дорожной сети и ливневой канализации в микрорайоне №7  Новоильинского района (квартал 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выполненных строительно-монтажных и (или) проектно-изыскательских работ от общей стоимости строительства внеквартальных инженерных сетей 1 очереди в микрорайоне №7  Новоильинского района (квартал 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</w:tr>
      <w:tr>
        <w:trPr>
          <w:trHeight w:val="230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завершенным мероприятиям подпрограммы 1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0 02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9 338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 86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 297,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 13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8 835,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8 02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1 206,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«Жилищное хозяйство и капитальный ремонт жилого фонда»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емонт придомовых территорий многоквартирных дом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 6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 210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тремонтированных придомовых территорий многоквартирных домов в общем количестве требующих ремонта придомовых территорий многоквартирных домов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 6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 210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исполненных соглашений о предоставлении субсидии на проведение ремонта придомовых территорий многоквартирных домов в общем количестве заключенных соглашений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5 «Создание материального резерва в целях гражданской обороны и ликвидации чрезвычайных ситуаций природного и техногенного характе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 89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199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 сформированности материального резерва в целях гражданской обороны и ликвидации чрезвычайных ситу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 89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199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6 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«Возмещение затрат в доле стоимости капитального ремонта за помещения, находящиеся в муниципальной собствен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0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исполненных соглашений о возмещении затрат в доле стоимости капитального ремонта за помещения, находящиеся в муниципальн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0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7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7 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«Проведение ремонта фасадов многоквартирных домов, расположенных на территории Новокузнецкого городского округа, к празднованию Дня шахтера в 2014 год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 69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 964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исполненных соглашений о предоставлении субсидии на проведение ремонта фасадов многоквартирных домов к празднованию Дня шахтера в 2014 году в общем количестве заключенных соглаш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 1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 161,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 5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 803,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8       «Капитальный ремонт и замена лифтов, установленных в многоквартирных домах и отработавших нормативный ср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 3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 898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 сокращения задолженности по соглашениям о предоставлении субсидии на проведение капитального ремонта и замены лифтов, установленных в многоквартирных домах и отработавших нормативный с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 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 10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2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793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завершенным мероприятиям подпрограммы 2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 5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1 980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 2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 266,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 3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 713,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выплаты субсидии и компенсации выпадающих доходов организациям, предоставляющим населению жилищно-коммунальные услуг, возникших в результате установления мер социальной поддержки гражданам»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3 «Возмещение затрат организациям,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6 6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2 119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платы населением услуг по содержанию и ремонту жилых помещений от утвержденных тариф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6 6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2 119,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5 «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цкого городского округа, в результате предоставления мер социальной поддерж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 2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 246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платы населением услуг по содержанию общего имущества муниципального специализированного жилищного фонда от утвержденных тариф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92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 2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 246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  «Финансовое оздоровление сферы управления жилищно-коммунальным хозяйством Новокузнецкого городского округа»</w:t>
            </w:r>
          </w:p>
        </w:tc>
      </w:tr>
      <w:tr>
        <w:trPr>
          <w:trHeight w:val="57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  «Финансовое оздоровление сферы управления жилищно-коммунальным хозяйством Новокузнец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90 9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76 653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 сокращения задолженности по бюджетным обязательствам прошлых отчетных пери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5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 8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 836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13 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98 817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завершенным мероприятиям программ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926 42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329 339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 86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 297,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5 23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 938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402 3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949 103,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</w:t>
        <w:tab/>
        <w:tab/>
        <w:tab/>
        <w:tab/>
        <w:tab/>
        <w:tab/>
        <w:tab/>
        <w:tab/>
        <w:tab/>
        <w:tab/>
        <w:tab/>
        <w:t xml:space="preserve">       </w:t>
        <w:tab/>
        <w:t>А.А. Безгубов</w:t>
      </w:r>
    </w:p>
    <w:p>
      <w:pPr>
        <w:sectPr>
          <w:headerReference w:type="default" r:id="rId11"/>
          <w:type w:val="nextPage"/>
          <w:pgSz w:orient="landscape" w:w="16838" w:h="11906"/>
          <w:pgMar w:left="1418" w:right="851" w:gutter="0" w:header="720" w:top="1021" w:footer="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360"/>
      <w:jc w:val="center"/>
      <w:outlineLvl w:val="0"/>
    </w:pPr>
    <w:rPr>
      <w:rFonts w:ascii="Times New Roman" w:hAnsi="Times New Roman" w:cs="Times New Roman"/>
      <w:spacing w:val="104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eastAsia="Times New Roman" w:cs="Times New Roman"/>
      <w:sz w:val="28"/>
      <w:szCs w:val="28"/>
    </w:rPr>
  </w:style>
  <w:style w:type="character" w:styleId="WW8Num5z2">
    <w:name w:val="WW8Num5z2"/>
    <w:qFormat/>
    <w:rPr>
      <w:rFonts w:eastAsia="Times New Roman" w:cs="Times New Roman"/>
      <w:sz w:val="22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104"/>
      <w:sz w:val="32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Courier New" w:hAnsi="Courier New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aaieiaie1">
    <w:name w:val="caaieiaie 1"/>
    <w:basedOn w:val="Iauiue"/>
    <w:next w:val="Iauiue"/>
    <w:qFormat/>
    <w:pPr>
      <w:keepNext w:val="true"/>
      <w:spacing w:before="1" w:after="57"/>
      <w:ind w:left="1" w:right="1" w:firstLine="1"/>
      <w:jc w:val="center"/>
    </w:pPr>
    <w:rPr>
      <w:rFonts w:ascii="SchoolBook;Times New Roman" w:hAnsi="SchoolBook;Times New Roman" w:cs="SchoolBook;Times New Roman"/>
      <w:b/>
      <w:color w:val="000000"/>
      <w:spacing w:val="15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1AB55A0BF86FB75F69590CD15ADAE4886044E2457E74972A92BA0A325EC7996AF92C78D573D2EBDD090FA61DLBT3G" TargetMode="External"/><Relationship Id="rId4" Type="http://schemas.openxmlformats.org/officeDocument/2006/relationships/hyperlink" Target="consultantplus://offline/ref=315789DD9783DA589E982B3ADC0C7BD36676FB93A5A287513589DFE353q8OFD" TargetMode="External"/><Relationship Id="rId5" Type="http://schemas.openxmlformats.org/officeDocument/2006/relationships/hyperlink" Target="consultantplus://offline/ref=315789DD9783DA589E982B3ADC0C7BD36676FB93A5A287513589DFE3538F544E64E44AFFEBq0OAD" TargetMode="External"/><Relationship Id="rId6" Type="http://schemas.openxmlformats.org/officeDocument/2006/relationships/hyperlink" Target="consultantplus://offline/ref=315789DD9783DA589E982B3ADC0C7BD36676FB93A5A287513589DFE353q8OFD" TargetMode="External"/><Relationship Id="rId7" Type="http://schemas.openxmlformats.org/officeDocument/2006/relationships/hyperlink" Target="consultantplus://offline/ref=315789DD9783DA589E982B3ADC0C7BD36676F592AEA187513589DFE353q8OF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3:00Z</dcterms:created>
  <dc:creator>Duvanskaya</dc:creator>
  <dc:description/>
  <cp:keywords/>
  <dc:language>en-US</dc:language>
  <cp:lastModifiedBy>Наталья Сигарева</cp:lastModifiedBy>
  <cp:lastPrinted>2023-12-11T16:00:00Z</cp:lastPrinted>
  <dcterms:modified xsi:type="dcterms:W3CDTF">2024-01-31T10:08:00Z</dcterms:modified>
  <cp:revision>459</cp:revision>
  <dc:subject/>
  <dc:title>Постановление от 12 ноября 2013 г. N 650 об утверждении муниципальной программы "Развитие жилищно-коммунального хозяйства и дорожного комплекса города Красноярска" на 2014 год и плановый период 2015 - 2016 г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78EAD4F8228498AF7F89793505946</vt:lpwstr>
  </property>
  <property fmtid="{D5CDD505-2E9C-101B-9397-08002B2CF9AE}" pid="3" name="_DocHome">
    <vt:r8>-234439513</vt:r8>
  </property>
  <property fmtid="{D5CDD505-2E9C-101B-9397-08002B2CF9AE}" pid="4" name="date">
    <vt:lpwstr>2013-11-11T20:00:00Z</vt:lpwstr>
  </property>
  <property fmtid="{D5CDD505-2E9C-101B-9397-08002B2CF9AE}" pid="5" name="note">
    <vt:lpwstr/>
  </property>
  <property fmtid="{D5CDD505-2E9C-101B-9397-08002B2CF9AE}" pid="6" name="order0">
    <vt:lpwstr>650</vt:lpwstr>
  </property>
</Properties>
</file>