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, в рамках общероссийской ежегодной культурно-образовательной акции «Ночь искусст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7"/>
        <w:gridCol w:w="311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 и время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(ФИО, 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актные телеф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 «ART-Dиви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КДК Орджоникидзевского района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л. Пушкина, 26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(3843) </w:t>
            </w:r>
            <w:r>
              <w:rPr>
                <w:lang w:eastAsia="en-US"/>
              </w:rPr>
              <w:t>38-63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мероприятие «Время принадлежать искусств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ентральная городская библиотека им. Н.В. Гоголя,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л. Спартака, 11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43) 74-7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ультурно-познавательная программа «Театр – пространство и един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Центр культуры и театрального искусства,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л. Тольятти, 74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0-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(3843) 76-10-40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8(3843) 76-10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программа «Марафон искус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Алюминщик»,</w:t>
            </w:r>
          </w:p>
          <w:p>
            <w:pPr>
              <w:pStyle w:val="Normal"/>
              <w:rPr/>
            </w:pPr>
            <w:r>
              <w:rPr/>
              <w:t>ул. Ленина,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43) 37-07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программа с элементами театрализации «Таинственное исчезновение в Кузнецк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м купца Фонарева,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ул. Водопадная, 19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18.00, 19.00, 20.00, 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8(3843) </w:t>
            </w:r>
            <w:r>
              <w:rPr>
                <w:lang w:eastAsia="en-US"/>
              </w:rPr>
              <w:t>36-00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/>
              <w:t>Всероссийская акция «Ночь искус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uppressAutoHyphens w:val="true"/>
              <w:ind w:right="112" w:hanging="0"/>
              <w:jc w:val="both"/>
              <w:rPr/>
            </w:pPr>
            <w:r>
              <w:rPr/>
              <w:t>Новокузнецкий художественный музей,</w:t>
            </w:r>
          </w:p>
          <w:p>
            <w:pPr>
              <w:pStyle w:val="Normal"/>
              <w:shd w:fill="FDFDFD" w:val="clear"/>
              <w:suppressAutoHyphens w:val="true"/>
              <w:ind w:right="112" w:hanging="0"/>
              <w:jc w:val="both"/>
              <w:rPr/>
            </w:pPr>
            <w:r>
              <w:rPr/>
              <w:t>ул. Кирова, 62</w:t>
            </w:r>
          </w:p>
          <w:p>
            <w:pPr>
              <w:pStyle w:val="Normal"/>
              <w:shd w:fill="FDFDFD" w:val="clear"/>
              <w:suppressAutoHyphens w:val="true"/>
              <w:ind w:right="112" w:hanging="0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8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8(3843) 77-84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нтеллект – игра «Классный ч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овокузнецкий краеведческий музей,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пр. Пионерский,24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19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8(3843) </w:t>
            </w:r>
            <w:r>
              <w:rPr>
                <w:lang w:eastAsia="en-US"/>
              </w:rPr>
              <w:t>74-18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ворческая лаборатория  «Достое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тературно-мемориальный музей Ф.М. Достоевского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л. Достоевского, 2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8(3843) 360-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нтегрированное мероприятие «Музыка живопис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Ц «Комсомолец»,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. Ижевский, 14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9.00-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8(3843) 52-84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ечер-перфоманс «Закулис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м творческих Союзов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. Кузнецкстроевский,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(3843) 200-11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(3843) 46-55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 xml:space="preserve">Кинопоказы лучших короткометражных работ 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Московского фестиваля российского кино «Будем жит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инотеатр «Октябрь», пр. Металлургов, 42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(3843) 200-113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8(3843) 45-23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Театрализованный бал «Объединяя эпох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ДК «Строитель»,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ул. Орджоникидзе, 2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(3843) 200-11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(3843) 45-1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жазовая лабора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жаз-клуб «Геликон»,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л. Покрышкина, 4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8(3843) </w:t>
            </w:r>
            <w:r>
              <w:rPr>
                <w:lang w:eastAsia="en-US"/>
              </w:rPr>
              <w:t>45-92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иллюстрациями  об истории развития культуры  и искусства в России во второй половине XIX  века «Время перем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ская школа искусств №58,</w:t>
            </w:r>
          </w:p>
          <w:p>
            <w:pPr>
              <w:pStyle w:val="Normal"/>
              <w:rPr/>
            </w:pPr>
            <w:r>
              <w:rPr/>
              <w:t>ул. Клименко, 5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43) 54-94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Арт фестиваль «Кинод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КДК Куйбышевского района,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ул. Кубинская, 19 б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8(3843) 99-87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итературно – музыкальный фестиваль «Парад фантаз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КДК Куйбышевского района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л. Макеевская, 6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(3843) 73-02-3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MS Mincho"/>
    <w:charset w:val="8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Jsphonenumber">
    <w:name w:val="js-phone-number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2"/>
    </w:rPr>
  </w:style>
  <w:style w:type="character" w:styleId="Style10">
    <w:name w:val="Основной текст Знак"/>
    <w:qFormat/>
    <w:rPr>
      <w:rFonts w:ascii="Arial" w:hAnsi="Arial" w:eastAsia="SimSun;宋体" w:cs="Ari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MS Mincho" w:hAnsi="SchoolBook;MS Mincho" w:cs="SchoolBook;MS Mincho"/>
      <w:b/>
      <w:spacing w:val="15"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39:00Z</dcterms:created>
  <dc:creator>Kultura</dc:creator>
  <dc:description/>
  <dc:language>en-US</dc:language>
  <cp:lastModifiedBy>User</cp:lastModifiedBy>
  <cp:lastPrinted>2018-10-12T09:08:00Z</cp:lastPrinted>
  <dcterms:modified xsi:type="dcterms:W3CDTF">2018-10-26T05:39:00Z</dcterms:modified>
  <cp:revision>2</cp:revision>
  <dc:subject/>
  <dc:title/>
</cp:coreProperties>
</file>