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т кого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наименование заяв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фамилия, имя, отчество (последнее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и наличии) - для физических лиц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олное наименование организации -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юридических лиц), ее почтовый адрес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адрес электронной поч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телефон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б исправлении ошибок и опечаток в документах, вы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в результате предоставления муниципальной услуг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ошу исправить ошибку (опечатку) в 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реквизиты документа, заявленного 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справле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шибочно указанную информацию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заменить на 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снование для исправления ошибки (опечатки):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ссылка на документац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1. 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2. 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  ___________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должность руководителя организации -   (подпись)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для юридическ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МП (для юридического лица)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4:00Z</dcterms:created>
  <dc:creator>Лошкова</dc:creator>
  <dc:description/>
  <cp:keywords/>
  <dc:language>en-US</dc:language>
  <cp:lastModifiedBy>Лошкова</cp:lastModifiedBy>
  <dcterms:modified xsi:type="dcterms:W3CDTF">2023-09-20T02:58:00Z</dcterms:modified>
  <cp:revision>3</cp:revision>
  <dc:subject/>
  <dc:title/>
</cp:coreProperties>
</file>