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Baltica;Times New Roman" w:ascii="Baltica;Times New Roman" w:hAnsi="Baltica;Times New Roman"/>
          <w:sz w:val="20"/>
        </w:rPr>
        <w:drawing>
          <wp:inline distT="0" distB="0" distL="0" distR="0">
            <wp:extent cx="6629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hanging="705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ind w:left="1560" w:firstLine="567"/>
        <w:rPr>
          <w:sz w:val="32"/>
          <w:szCs w:val="32"/>
        </w:rPr>
      </w:pPr>
      <w:r>
        <w:rPr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ГОРОДА НОВОКУЗНЕЦКА</w:t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pBdr>
          <w:top w:val="double" w:sz="6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№______ </w:t>
      </w:r>
      <w:r>
        <w:rPr>
          <w:sz w:val="22"/>
          <w:szCs w:val="22"/>
          <w:u w:val="single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О внесении изменения в распоряжение администрации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города Новокузнецка от 05.02.2010 г. № 158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Cs/>
          <w:color w:val="000000"/>
          <w:spacing w:val="2"/>
        </w:rPr>
        <w:t xml:space="preserve">В соответствии </w:t>
      </w:r>
      <w:r>
        <w:rPr>
          <w:bCs/>
          <w:color w:val="000000"/>
          <w:spacing w:val="-2"/>
        </w:rPr>
        <w:t xml:space="preserve">с постановлением администрации города Новокузнецка </w:t>
      </w:r>
      <w:r>
        <w:rPr/>
        <w:t>от 05.02.2010г. №13 «Об утверждении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1"/>
        </w:rPr>
        <w:t>Положения о кадровом резерве для замещения вакантных должностей муниципальной службы города Новокузнецка</w:t>
      </w:r>
      <w:r>
        <w:rPr>
          <w:color w:val="323232"/>
          <w:spacing w:val="4"/>
        </w:rPr>
        <w:t>» и в связи с кадровыми изменениями в администрации города Новокузнецк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1. Внести в распоряжение администрации города Новокузнецка от 05.02.2010 г. № 158 «</w:t>
      </w:r>
      <w:r>
        <w:rPr/>
        <w:t>О Комиссии по рассмотрению кандидатур для зачисления в кадровый резерв для замещения вакантных должностей муниципальной службы города Новокузнецка в аппарате администрации города Новокузнецка</w:t>
      </w:r>
      <w:r>
        <w:rPr>
          <w:color w:val="000000"/>
          <w:spacing w:val="-2"/>
        </w:rPr>
        <w:t>» следующее изменение: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1 приложение № 1 «Состав Комиссии по рассмотрению кандидатур для зачисления в кадровый резерв для замещения вакантных должностей муниципальной службы города Новокузнецка в аппарате администрации города Новокузнецка» изложить в новой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Отделу по работе со средствами массовой информации администрации города Новокузнецка (П.Б. Смагин) опубликовать настоящее распоряжение в городской газете «Новокузнец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 Признать утратившим силу распоряжение администрации города Новокузнецка от 27.03.2013 № 655 «О внесении изменений в распоряжение администрации города Новокузнецка </w:t>
      </w:r>
      <w:r>
        <w:rPr/>
        <w:t xml:space="preserve">от 05.02.2010 г. № 158  </w:t>
      </w:r>
      <w:r>
        <w:rPr>
          <w:color w:val="000000"/>
          <w:spacing w:val="-2"/>
        </w:rPr>
        <w:t>«О Комиссии по рассмотрению кандидатур для зачисления в кадровый резерв для замещения вакантных должностей муниципальной службы города Новокузнецка в аппарате администрации города Новокузнецк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Контроль за исполнением распоряжения возложить на заместителя Главы города – руководителя аппарата (Н.Ф. Колпакова).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>И.о. Главы города                                                                            С.Н. Кузнецов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/>
        <w:t>Внесено:                                                                                                 Фатова Н.А.</w:t>
        <w:tab/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9" w:leader="none"/>
        </w:tabs>
        <w:ind w:firstLine="5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  <w:tab w:val="left" w:pos="8249" w:leader="none"/>
        </w:tabs>
        <w:ind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Ложкина Е.Е.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810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38100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3810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i/>
        </w:rPr>
        <w:t xml:space="preserve">   </w:t>
      </w:r>
      <w:r>
        <w:rPr>
          <w:i/>
          <w:sz w:val="16"/>
          <w:szCs w:val="16"/>
        </w:rPr>
        <w:t>дата получения документа                   дата подписания                     подпись</w:t>
        <w:tab/>
      </w:r>
    </w:p>
    <w:p>
      <w:pPr>
        <w:pStyle w:val="Normal"/>
        <w:tabs>
          <w:tab w:val="clear" w:pos="708"/>
          <w:tab w:val="right" w:pos="1020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  <w:tab w:val="left" w:pos="8388" w:leader="none"/>
        </w:tabs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21920</wp:posOffset>
                </wp:positionV>
                <wp:extent cx="114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21920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21920</wp:posOffset>
                </wp:positionV>
                <wp:extent cx="561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Колпакова Н.Ф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  <w:sz w:val="16"/>
          <w:szCs w:val="16"/>
        </w:rPr>
        <w:t>дата получения документа                   дата подписания                           подпись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426"/>
        <w:rPr/>
      </w:pPr>
      <w:r>
        <w:rPr/>
        <w:t>Разослано: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ело, отдел кадров, правовое управление, членам комисси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Новокузнец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Новокузнец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10 г.   № 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РАССМОТРЕНИЮ КАНДИДАТУР ДЛЯ ЗАЧИС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ДРОВЫЙ РЕЗЕРВ ДЛЯ ЗАМЕЩЕНИЯ ВАКАНТНЫХ ДОЛЖНОСТЕЙ МУНИЦИПАЛЬНОЙ СЛУЖБЫ ГОРОДА НОВОКУЗНЕЦ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ПАРАТЕ АДМИНИСТРАЦИИ ГОРОДА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2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Мисякова Инна Николаевна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Главы города по социальным вопросам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2"/>
        <w:gridCol w:w="5916"/>
        <w:gridCol w:w="142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пакова Наталья Федоровна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 руководитель аппарат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2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никова Нина Владимировна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др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41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2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жкина Елена Евгеньевна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 начальника правового 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това Наталья Алексеев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Непомнящих Сергей Петрович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 управления по организационной работе, общественным отношениям и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плина Галина Юрьевн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исем и приема гражда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Колотова Наталья Александровна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нализа и учета</w:t>
            </w:r>
          </w:p>
        </w:tc>
      </w:tr>
    </w:tbl>
    <w:p>
      <w:pPr>
        <w:pStyle w:val="Normal"/>
        <w:spacing w:before="120" w:after="0"/>
        <w:ind w:firstLine="7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Заместитель Главы города-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</w:t>
      </w:r>
      <w:r>
        <w:rPr/>
        <w:t>руководитель аппарата                                                                                Н.Ф. Колпаков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104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00"/>
      <w:textAlignment w:val="baseline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Opic</dc:creator>
  <dc:description>The Best Security Is Knowing The Other Guy Hasn't Got Any.</dc:description>
  <cp:keywords>| Caligula | Opic | CodeBreakers |</cp:keywords>
  <dc:language>en-US</dc:language>
  <cp:lastModifiedBy>user</cp:lastModifiedBy>
  <cp:lastPrinted>2013-07-02T14:57:00Z</cp:lastPrinted>
  <dcterms:modified xsi:type="dcterms:W3CDTF">2013-07-02T07:57:00Z</dcterms:modified>
  <cp:revision>11</cp:revision>
  <dc:subject>A Study In Espionage Enabled Viruses.</dc:subject>
  <dc:title>WM97/Caligula Infection</dc:title>
</cp:coreProperties>
</file>