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порядке досудебного обжалования решений контрольного (надзорного) органа, действий (бездействий) его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 1) решений о проведении контрольных мероприятий; 2) актов контрольных мероприятий, предписаний об устранении выявленных нарушений; 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кузнецкого городского округа с предварительным информированием главы Новокузнецкого городского округа о наличии в жалобе (документах) сведений, составляющих государственную или иную охраняемую законом тайну. Жалоба на решение администрации, действия (бездействие) его должностных лиц рассматривается первым заместителем главы Новокузнецкого городского округа.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Жалоба на предписание администрации может быть подана в течение 10 рабочих дней с момента получения контролируемым лицом предписания.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Жалоба на решение администрации, действия (бездействие) его должностных лиц подлежит рассмотрению в течение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первым заместителем главы Новокузнецкого городского округа не более чем на 20 рабочих дне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4:00Z</dcterms:created>
  <dc:creator>GlavSpec</dc:creator>
  <dc:description/>
  <cp:keywords/>
  <dc:language>en-US</dc:language>
  <cp:lastModifiedBy>GlavSpec</cp:lastModifiedBy>
  <cp:lastPrinted>2022-02-22T14:28:00Z</cp:lastPrinted>
  <dcterms:modified xsi:type="dcterms:W3CDTF">2022-02-22T07:28:00Z</dcterms:modified>
  <cp:revision>12</cp:revision>
  <dc:subject/>
  <dc:title/>
</cp:coreProperties>
</file>