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по транспорту и связ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Новокузнецка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3.2022г. №58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100330</wp:posOffset>
                </wp:positionV>
                <wp:extent cx="3108325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R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119.1pt;mso-wrap-distance-left:9.05pt;mso-wrap-distance-right:9.05pt;mso-wrap-distance-top:0pt;mso-wrap-distance-bottom:0pt;margin-top:7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R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контроля на автомобильном транспорте, городском наземном электрическом транспорте  на территории Новокузнецкого городского округ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контроля -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й контроль контроля на автомобильном транспорте, городском наземном электрическом транспор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контрольного органа – Управление по транспорту и связи  администрации города Новокузнец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Реквизиты нормативного правового акта об утверждении формы проверочного лист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Управления по транспорту и связи администрации города Новокузнецка от 16.03.2022г. №5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ид контрольного мероприятия:___________________________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 (инспекционный визит/рейдовый осмотр/документарная проверка/выездная проверка/ наблюдение за соблюдением обязательных требований/ выездное обслед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41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ъект муниципального контроля на автомобильном транспорте, городском наземном электрическом транспорте, в отношении которого проводится контрольное мероприятие: 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ведения о контролируемом лиц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Наименование юридического лица: _________________________________ (идентификационный номер налогоплательщика юридического лица и (или) основной государственный регистрационный номер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Адрес юридического лица (его филиалов, представительств, обособленных структурных подразделений): 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сто (места) проведения контрольного мероприятия с заполнением проверочного листа и (или) используемые юридическим лицом, индивидуальным предпринимателем производственные объекты:__________________________________________________________ 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визиты решения контрольного органа о проведении контрольного мероприятия, подписанного уполномоченным должностным лицом контрольного органа: дата __________________№ _________________________________________ учетный номер контрольного мероприятия: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Должность, фамилия и инициалы должностного лица Управления по транспорту и связи администрации города Новокузнецка, проводящего плановую проверку и заполняющего проверочный лист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976"/>
        <w:gridCol w:w="709"/>
        <w:gridCol w:w="567"/>
        <w:gridCol w:w="1134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бязательно при заполнении графы 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еревозки пассажиров и баг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-22 Федерального закона от 08.11.2007 №259 «Устав автомобильного транспорта и городского наземного электрического транспорта» (далее - Федеральный закон №25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/высадка пассажиров вне остановочных пунктов, определенных  схемой маршру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2,3,3.1 ст.30 Федерального закона от 13.07.2015 №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2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рушений температурного режима в салоне транспортного сред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ст.3 Федерального закона №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правных приспособлений для перевозки инвалид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ст.3 Федерального закона №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рты маршрута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28 гл.5 Федерального закона №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утевого листа у водителя на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6 гл.1 Федерального закона №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, расшифровка подписи лица (лиц), проводящего провер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рочным листом ознакомлен (ФИО, должность руководителя или уполномоченного представителя юридического лица, ИП)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8:00Z</dcterms:created>
  <dc:creator>GlavSpec</dc:creator>
  <dc:description/>
  <cp:keywords/>
  <dc:language>en-US</dc:language>
  <cp:lastModifiedBy>GlavSpec</cp:lastModifiedBy>
  <cp:lastPrinted>2022-03-23T09:55:00Z</cp:lastPrinted>
  <dcterms:modified xsi:type="dcterms:W3CDTF">2022-03-23T03:04:00Z</dcterms:modified>
  <cp:revision>175</cp:revision>
  <dc:subject/>
  <dc:title/>
</cp:coreProperties>
</file>