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ОВОКУЗНЕЦКИЙ ГОРОДСКОЙ СОВЕТ НАРОДНЫХ ДЕПУТАТ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6 декабря 2017 г. N 12/12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Б ОРГАНИЗАЦИИ РЕГУЛЯРНЫХ ПЕРЕВОЗОК</w:t>
      </w:r>
    </w:p>
    <w:p>
      <w:pPr>
        <w:pStyle w:val="ConsPlusTitle"/>
        <w:jc w:val="center"/>
        <w:rPr/>
      </w:pPr>
      <w:r>
        <w:rPr/>
        <w:t>ПАССАЖИРОВ И БАГАЖА ПО МУНИЦИПАЛЬНЫМ МАРШРУТАМ РЕГУЛЯРНЫХ</w:t>
      </w:r>
    </w:p>
    <w:p>
      <w:pPr>
        <w:pStyle w:val="ConsPlusTitle"/>
        <w:jc w:val="center"/>
        <w:rPr/>
      </w:pPr>
      <w:r>
        <w:rPr/>
        <w:t>ПЕРЕВОЗОК В ГРАНИЦАХ НОВОКУЗНЕЦКОГО ГОРОДСКОГО ОКРУГА</w:t>
      </w:r>
    </w:p>
    <w:p>
      <w:pPr>
        <w:pStyle w:val="ConsPlusTitle"/>
        <w:jc w:val="center"/>
        <w:rPr/>
      </w:pPr>
      <w:r>
        <w:rPr/>
        <w:t>И МЕЖМУНИЦИПАЛЬНЫМ МАРШРУТАМ РЕГУЛЯРНЫХ ПЕРЕВОЗОК ПАССАЖИРОВ</w:t>
      </w:r>
    </w:p>
    <w:p>
      <w:pPr>
        <w:pStyle w:val="ConsPlusTitle"/>
        <w:jc w:val="center"/>
        <w:rPr/>
      </w:pPr>
      <w:r>
        <w:rPr/>
        <w:t>И БАГАЖА АВТОМОБИЛЬНЫМ ТРАНСПОРТОМ В ПРИГОРОДНОМ СООБЩЕНИИ,</w:t>
      </w:r>
    </w:p>
    <w:p>
      <w:pPr>
        <w:pStyle w:val="ConsPlusTitle"/>
        <w:jc w:val="center"/>
        <w:rPr/>
      </w:pPr>
      <w:r>
        <w:rPr/>
        <w:t>ОСУЩЕСТВЛЯЕМЫХ С ТЕРРИТОРИИ НОВОКУЗНЕЦКОГО ГОРОДСКОГО ОКРУ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о</w:t>
      </w:r>
    </w:p>
    <w:p>
      <w:pPr>
        <w:pStyle w:val="ConsPlusNormal"/>
        <w:jc w:val="right"/>
        <w:rPr/>
      </w:pPr>
      <w:r>
        <w:rPr/>
        <w:t>городским Советом народных депутатов</w:t>
      </w:r>
    </w:p>
    <w:p>
      <w:pPr>
        <w:pStyle w:val="ConsPlusNormal"/>
        <w:jc w:val="right"/>
        <w:rPr/>
      </w:pPr>
      <w:r>
        <w:rPr/>
        <w:t>26 декабря 2017 го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Новокузнецкого городского Совета народных депута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9.12.2019 N 14/10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Федеральных законов от 10.12.1995 </w:t>
      </w:r>
      <w:hyperlink r:id="rId4">
        <w:r>
          <w:rPr>
            <w:rStyle w:val="InternetLink"/>
            <w:color w:val="0000FF"/>
          </w:rPr>
          <w:t>N 196-ФЗ</w:t>
        </w:r>
      </w:hyperlink>
      <w:r>
        <w:rPr/>
        <w:t xml:space="preserve"> "О безопасности дорожного движения", от 06.10.2003 </w:t>
      </w:r>
      <w:hyperlink r:id="rId5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6.07.2006 </w:t>
      </w:r>
      <w:hyperlink r:id="rId6">
        <w:r>
          <w:rPr>
            <w:rStyle w:val="InternetLink"/>
            <w:color w:val="0000FF"/>
          </w:rPr>
          <w:t>N 135-ФЗ</w:t>
        </w:r>
      </w:hyperlink>
      <w:r>
        <w:rPr/>
        <w:t xml:space="preserve"> "О защите конкуренции", от 08.11.2007 </w:t>
      </w:r>
      <w:hyperlink r:id="rId7">
        <w:r>
          <w:rPr>
            <w:rStyle w:val="InternetLink"/>
            <w:color w:val="0000FF"/>
          </w:rPr>
          <w:t>N 259-ФЗ</w:t>
        </w:r>
      </w:hyperlink>
      <w:r>
        <w:rPr/>
        <w:t xml:space="preserve"> "Устав автомобильного транспорта и городского наземного электрического транспорта", от 13.07.2015 </w:t>
      </w:r>
      <w:hyperlink r:id="rId8">
        <w:r>
          <w:rPr>
            <w:rStyle w:val="InternetLink"/>
            <w:color w:val="0000FF"/>
          </w:rPr>
          <w:t>N 220-ФЗ</w:t>
        </w:r>
      </w:hyperlink>
      <w:r>
        <w:rPr/>
        <w:t xml:space="preserve">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4.02.2009 N 112 "Об утверждении Правил перевозок пассажиров и багажа автомобильным транспортом и городским наземным электрическим транспортом", Закона Кемеровской области от 27.11.2017 N 100-ОЗ "О наделении органов местного самоуправления отдельными государственными полномочиями в сфере организации регулярных перевозок пассажиров и багажа автомобильным транспортом" в целях повышения качества и безопасности регулярных перевозок пассажиров и багажа по муниципальным маршрутам регулярных перевозок в границах Новокузнецкого городского округа, а также по межмуниципальным маршрутам регулярных перевозок пассажиров и багажа автомобильным транспортом в пригородном сообщении, осуществляемых с территории Новокузнецкого городского округа, и создания условий для предоставления транспортных услуг населению на территории Новокузнецкого городского округа, руководствуясь </w:t>
      </w:r>
      <w:hyperlink r:id="rId10">
        <w:r>
          <w:rPr>
            <w:rStyle w:val="InternetLink"/>
            <w:color w:val="0000FF"/>
          </w:rPr>
          <w:t>статьями 28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33</w:t>
        </w:r>
      </w:hyperlink>
      <w:r>
        <w:rPr/>
        <w:t xml:space="preserve"> Устава Новокузнецкого городского округа, Новокузнецкий городской Совет народных депутатов решил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4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регулярных перевозок пассажиров и багажа по муниципальным маршрутам регулярных перевозок в границах Новокузнецкого городского округа и межмуниципальным маршрутам регулярных перевозок пассажиров и багажа автомобильным транспортом в пригородном сообщении, осуществляемых с территории Новокузнецкого городского округа, согласно приложению к настоящему Реш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14">
        <w:r>
          <w:rPr>
            <w:rStyle w:val="InternetLink"/>
            <w:color w:val="0000FF"/>
          </w:rPr>
          <w:t>Решение</w:t>
        </w:r>
      </w:hyperlink>
      <w:r>
        <w:rPr/>
        <w:t xml:space="preserve"> Новокузнецкого городского Совета народных депутатов от 23.04.2013 N 4/53 "Об утверждении Положения об организации транспортного обслуживания населения на территории Новокузнецкого городского округ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15">
        <w:r>
          <w:rPr>
            <w:rStyle w:val="InternetLink"/>
            <w:color w:val="0000FF"/>
          </w:rPr>
          <w:t>Решение</w:t>
        </w:r>
      </w:hyperlink>
      <w:r>
        <w:rPr/>
        <w:t xml:space="preserve"> Новокузнецкого городского Совета народных депутатов от 29.11.2013 N 15/174 "О внесении изменений и дополнений в Решение Новокузнецкого городского Совета народных депутатов от 23.04.2013 N 4/53 "Об утверждении Положения об организации транспортного обслуживания населения на территории Новокузнецкого городского округ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16">
        <w:r>
          <w:rPr>
            <w:rStyle w:val="InternetLink"/>
            <w:color w:val="0000FF"/>
          </w:rPr>
          <w:t>Решение</w:t>
        </w:r>
      </w:hyperlink>
      <w:r>
        <w:rPr/>
        <w:t xml:space="preserve"> Новокузнецкого городского Совета народных депутатов от 02.04.2015 N 3/28 "О внесении изменений и дополнений в Решение Новокузнецкого городского Совета народных депутатов от 23.04.2013 N 4/53 "Об утверждении Положения об организации транспортного обслуживания населения на территории Новокузнецкого городского округ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Решение вступает в силу со дня, следующего за днем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вопросам местного самоуправления и правопорядка и по развитию городского хозяйства, промышленности и эколог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Новокузнецкого городского Совета</w:t>
      </w:r>
    </w:p>
    <w:p>
      <w:pPr>
        <w:pStyle w:val="ConsPlusNormal"/>
        <w:jc w:val="right"/>
        <w:rPr/>
      </w:pPr>
      <w:r>
        <w:rPr/>
        <w:t>народных депутатов</w:t>
      </w:r>
    </w:p>
    <w:p>
      <w:pPr>
        <w:pStyle w:val="ConsPlusNormal"/>
        <w:jc w:val="right"/>
        <w:rPr/>
      </w:pPr>
      <w:r>
        <w:rPr/>
        <w:t>О.А.МАСЮ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города Новокузнецка</w:t>
      </w:r>
    </w:p>
    <w:p>
      <w:pPr>
        <w:pStyle w:val="ConsPlusNormal"/>
        <w:jc w:val="right"/>
        <w:rPr/>
      </w:pPr>
      <w:r>
        <w:rPr/>
        <w:t>С.Н.КУЗНЕЦ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Новокузнецкого городского</w:t>
      </w:r>
    </w:p>
    <w:p>
      <w:pPr>
        <w:pStyle w:val="ConsPlusNormal"/>
        <w:jc w:val="right"/>
        <w:rPr/>
      </w:pPr>
      <w:r>
        <w:rPr/>
        <w:t>Совета народных депутатов</w:t>
      </w:r>
    </w:p>
    <w:p>
      <w:pPr>
        <w:pStyle w:val="ConsPlusNormal"/>
        <w:jc w:val="right"/>
        <w:rPr/>
      </w:pPr>
      <w:r>
        <w:rPr/>
        <w:t>от 26.12.2017 N 12/12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РГАНИЗАЦИИ РЕГУЛЯРНЫХ ПЕРЕВОЗОК ПАССАЖИРОВ И БАГАЖА</w:t>
      </w:r>
    </w:p>
    <w:p>
      <w:pPr>
        <w:pStyle w:val="ConsPlusTitle"/>
        <w:jc w:val="center"/>
        <w:rPr/>
      </w:pPr>
      <w:r>
        <w:rPr/>
        <w:t>ПО МУНИЦИПАЛЬНЫМ МАРШРУТАМ РЕГУЛЯРНЫХ ПЕРЕВОЗОК В ГРАНИЦАХ</w:t>
      </w:r>
    </w:p>
    <w:p>
      <w:pPr>
        <w:pStyle w:val="ConsPlusTitle"/>
        <w:jc w:val="center"/>
        <w:rPr/>
      </w:pPr>
      <w:r>
        <w:rPr/>
        <w:t>НОВОКУЗНЕЦКОГО ГОРОДСКОГО ОКРУГА И МЕЖМУНИЦИПАЛЬНЫМ</w:t>
      </w:r>
    </w:p>
    <w:p>
      <w:pPr>
        <w:pStyle w:val="ConsPlusTitle"/>
        <w:jc w:val="center"/>
        <w:rPr/>
      </w:pPr>
      <w:r>
        <w:rPr/>
        <w:t>МАРШРУТАМ РЕГУЛЯРНЫХ ПЕРЕВОЗОК ПАССАЖИРОВ И БАГАЖА</w:t>
      </w:r>
    </w:p>
    <w:p>
      <w:pPr>
        <w:pStyle w:val="ConsPlusTitle"/>
        <w:jc w:val="center"/>
        <w:rPr/>
      </w:pPr>
      <w:r>
        <w:rPr/>
        <w:t>АВТОМОБИЛЬНЫМ ТРАНСПОРТОМ В ПРИГОРОДНОМ СООБЩЕНИИ,</w:t>
      </w:r>
    </w:p>
    <w:p>
      <w:pPr>
        <w:pStyle w:val="ConsPlusTitle"/>
        <w:jc w:val="center"/>
        <w:rPr/>
      </w:pPr>
      <w:r>
        <w:rPr/>
        <w:t>ОСУЩЕСТВЛЯЕМЫХ С ТЕРРИТОРИИ НОВОКУЗНЕЦКОГО ГОРОДСКОГО ОКРУГ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Новокузнецкого городского Совета народных депута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9.12.2019 N 14/10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оложение об организации регулярных перевозок пассажиров и багажа по муниципальным маршрутам регулярных перевозок в границах Новокузнецкого городского округа (далее - Положение) разработано в соответствии с Федеральными законами от 10.12.1995 </w:t>
      </w:r>
      <w:hyperlink r:id="rId18">
        <w:r>
          <w:rPr>
            <w:rStyle w:val="InternetLink"/>
            <w:color w:val="0000FF"/>
          </w:rPr>
          <w:t>N 196-ФЗ</w:t>
        </w:r>
      </w:hyperlink>
      <w:r>
        <w:rPr/>
        <w:t xml:space="preserve"> "О безопасности дорожного движения", от 06.10.2003 </w:t>
      </w:r>
      <w:hyperlink r:id="rId19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6.07.2006 </w:t>
      </w:r>
      <w:hyperlink r:id="rId20">
        <w:r>
          <w:rPr>
            <w:rStyle w:val="InternetLink"/>
            <w:color w:val="0000FF"/>
          </w:rPr>
          <w:t>N 135-ФЗ</w:t>
        </w:r>
      </w:hyperlink>
      <w:r>
        <w:rPr/>
        <w:t xml:space="preserve"> "О защите конкуренции", от 08.11.2007 </w:t>
      </w:r>
      <w:hyperlink r:id="rId21">
        <w:r>
          <w:rPr>
            <w:rStyle w:val="InternetLink"/>
            <w:color w:val="0000FF"/>
          </w:rPr>
          <w:t>N 259-ФЗ</w:t>
        </w:r>
      </w:hyperlink>
      <w:r>
        <w:rPr/>
        <w:t xml:space="preserve"> "Устав автомобильного транспорта и городского наземного электрического транспорта", от 13.07.2015 </w:t>
      </w:r>
      <w:hyperlink r:id="rId22">
        <w:r>
          <w:rPr>
            <w:rStyle w:val="InternetLink"/>
            <w:color w:val="0000FF"/>
          </w:rPr>
          <w:t>N 220-ФЗ</w:t>
        </w:r>
      </w:hyperlink>
      <w:r>
        <w:rPr/>
        <w:t xml:space="preserve">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Федеральный закон N 220-ФЗ),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.02.2009 N 112 "Об утверждении Правил перевозок пассажиров и багажа автомобильным транспортом и городским наземным электрическим транспортом", </w:t>
      </w:r>
      <w:hyperlink r:id="rId2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транспорта Российской Федерации от 31.07.2012 N 285 "Об утверждении требований к средствам навигации, функционирующим с использованием навигационных сигналов системы ГЛОНАСС или ГЛОНАСС/GPS и предназначенным для обязательного оснащения транспортных средств категории М, используемых для коммерческих перевозок пассажиров, и категории N, используемых для перевозки опасных грузов", национальным стандартом </w:t>
      </w:r>
      <w:hyperlink r:id="rId25">
        <w:r>
          <w:rPr>
            <w:rStyle w:val="InternetLink"/>
            <w:color w:val="0000FF"/>
          </w:rPr>
          <w:t>ГОСТ Р54024-2010</w:t>
        </w:r>
      </w:hyperlink>
      <w:r>
        <w:rPr/>
        <w:t xml:space="preserve"> "Глобальная навигационная спутниковая система. Системы диспетчерского управления городским наземным пассажирским транспортом. Назначение, состав и характеристики бортового навигационно-связного оборудования", утвержденным приказом Федерального агентства по техническому регулированию и метрологии от 30.11.2010 N 638-ст "Об утверждении национального стандарта", Законом Кемеровской области от 27.11.2017 N 100-ОЗ "О наделении органов местного самоуправления отдельными государственными полномочиями в сфере организации регулярных перевозок пассажиров и багажа автомобильным транспортом", постановлением Коллегии Администрации Кемеровской области от 07.03.2013 N 87 "О региональной навигационно-информационной системе Кемеровской области", </w:t>
      </w:r>
      <w:hyperlink r:id="rId26">
        <w:r>
          <w:rPr>
            <w:rStyle w:val="InternetLink"/>
            <w:color w:val="0000FF"/>
          </w:rPr>
          <w:t>Уставом</w:t>
        </w:r>
      </w:hyperlink>
      <w:r>
        <w:rPr/>
        <w:t xml:space="preserve"> Новокузнецкого городского округа, </w:t>
      </w:r>
      <w:hyperlink r:id="rId27">
        <w:r>
          <w:rPr>
            <w:rStyle w:val="InternetLink"/>
            <w:color w:val="0000FF"/>
          </w:rPr>
          <w:t>Решением</w:t>
        </w:r>
      </w:hyperlink>
      <w:r>
        <w:rPr/>
        <w:t xml:space="preserve"> Новокузнецкого городского Совета народных депутатов от 08.07.2009 N 29 "Об утверждении Положения об Управлении по транспорту и связи администрации города Новокузнецка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Настоящее Положение регулирует отношения по организации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Новокузнецкого городского округа и регулярных перевозок пассажиров и багажа автомобильным транспортом по межмуниципальным маршрутам регулярных перевозок пассажиров и багажа автомобильным транспортом в пригородном сообщении, осуществляемых с территории Новокузнецкого городского округа (далее - регулярные перевозки), в том числе отношения, связанные с установлением, изменением, отменой муниципальных и межмуниципальных маршрутов регулярных перевозок, допуском юридических лиц и индивидуальных предпринимателей к осуществлению регулярных перевозок, а также с организацией контроля за осуществлением регулярных перевозок.</w:t>
      </w:r>
    </w:p>
    <w:p>
      <w:pPr>
        <w:pStyle w:val="ConsPlusNormal"/>
        <w:jc w:val="both"/>
        <w:rPr/>
      </w:pPr>
      <w:r>
        <w:rPr/>
        <w:t xml:space="preserve">(п. 1.2 в ред. </w:t>
      </w:r>
      <w:hyperlink r:id="rId29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В целях настоящего Положения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рганизация транспортного обслуживания населения автомобильным и городским наземным электрическим транспортом в границах Новокузнецкого городского округа и организация регулярных перевозок по межмуниципальным маршрутам - комплекс организационных, правовых, технических мероприятий и распорядительных действий по управлению и контролю за процессом организации и осуществления регулярных перевозок, включающий в себя следующие мероприят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ение допуска юридических лиц и (или) индивидуальных предпринимателей, участников договора простого товарищества к осуществлению регулярных перевозок путем подготовки и проведения торгов, по результатам которых заключаются муниципальные контракты или договоры на выполнение работ, связанных с осуществлением регулярных перевозок по регулируемым тарифам по муниципальному маршруту регулярных перевозок в границах Новокузнецкого городского округа и межмуниципальному маршруту регулярных перевозок (далее - муниципальный контракт) либо выдаются свидетельства об осуществлении перевозок по муниципальным маршрутам регулярных перевозок по нерегулируемым тарифам в границах Новокузнецкого городского округа и по межмуниципальным маршрутам регулярных перевозо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дача, оформление, переоформление, прекращение действия и приостановление действия свидетельства об осуществлении перевозок по муниципальному маршруту и по межмуниципальному маршруту регулярных перевозок (далее - свидетельство) и карты муниципального маршрута и межмуниципального маршрута регулярных перевозок (далее - карта маршрут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ление, изменение и отмена муниципальных и межмуниципальных маршрутов регулярных перевозок по регулируемым и нерегулируемым тарифам (далее соответственно - муниципальные маршруты, межмуниципальные маршруты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отка и утверждение паспортов муниципальных и межмуниципальных маршрутов, схем движения на муниципальных и межмуниципальных маршрутах, расписаний движения транспортных средств и внесение в них измен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ование и ведение реестра муниципальных маршрутов регулярных перевозок по регулируемым тарифам регулярных перевозок в границах Новокузнецкого городского округа и реестра муниципальных маршрутов регулярных перевозок по нерегулируемым тарифам регулярных перевозок в границах Новокузнецкого городского округа (далее - реестры муниципальных маршрутов), а также реестра межмуниципальных маршрутов регулярных перевозок в пригородном сообщении, осуществляемых с территории Новокузнецкого городского округа (далее - реестр межмуниципальных маршруто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контроль за соблюдением требований, установленных муниципальными правовыми актами Новокузнецкого городского округа в сфере организации регулярных перевозок, настоящим Положением, а также за выполнением перевозчиками не указанных в </w:t>
      </w:r>
      <w:hyperlink r:id="rId36">
        <w:r>
          <w:rPr>
            <w:rStyle w:val="InternetLink"/>
            <w:color w:val="0000FF"/>
          </w:rPr>
          <w:t>части 1 статьи 35</w:t>
        </w:r>
      </w:hyperlink>
      <w:r>
        <w:rPr/>
        <w:t xml:space="preserve"> Федерального закона N 220-ФЗ условий муниципальных контрактов и свиде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населения информацией о муниципальных и межмуниципальных маршрутах, в том числе о начале, окончании и интервалах движения транспортных средств на муниципальных и межмуниципальных маршрута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ые мероприятия, направленные на создание условий для предоставления транспортных услуг населению и организации транспортного обслуживания населения в границах Новокузнецкого городского округа и на межмуниципальных маршрутах регулярных перевозо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полномоченный орган местного самоуправления Новокузнецкого городского округа - Управление по транспорту и связи администрации города Новокузнецка, осуществляющее полномочия по организации транспортного обслуживания населения и созданию условий для предоставления транспортных услуг населению в границах Новокузнецкого городского округа, а также отдельные государственные полномочия Кемеровской области - Кузбасса в сфере организации регулярных перевозок пассажиров и багажа автомобильным транспортом по межмуниципальным маршрутам (далее - Управлени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полномоченная организация - организация, созданная муниципальным образованием "Новокузнецкий городской округ", либо юридическое лицо (индивидуальный предприниматель), определенное по результатам торгов, с целью реализации полномочий Управления в сфере организации транспортного обслуживания населения и создания условий для предоставления транспортных услуг населению в границах Новокузнецкого городского округа, а также в сфере организации регулярных перевозок пассажиров и багажа автомобильным транспортом по межмуниципальным маршрутам, в том числе с использованием автоматизированной навигационной спутниковой системы ГЛОНАСС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еревозчики - юридические лица, индивидуальные предприниматели, участники договора простого товарищества, осуществляющие регулярные перевозки пассажиров и багажа по муниципальным и межмуниципальным маршрутам в соответствии с действующим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муниципальный маршрут - маршрут регулярных перевозок, осуществляемых по регулируемым и нерегулируемым тарифам, включенный в реестр муниципальных маршру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) межмуниципальный маршрут - маршрут регулярных перевозок в границах не менее двух городских округов Кемеровской области - Кузбасса или не менее одного муниципального района и не менее одного городского округа Кемеровской области - Кузбасса, осуществляемых в пригородном сообщении с территории Новокузнецкого городского округа, включенный в реестр межмуниципальных маршрутов;</w:t>
      </w:r>
    </w:p>
    <w:p>
      <w:pPr>
        <w:pStyle w:val="ConsPlusNormal"/>
        <w:jc w:val="both"/>
        <w:rPr/>
      </w:pPr>
      <w:r>
        <w:rPr/>
        <w:t xml:space="preserve">(пп. 5.1 введен </w:t>
      </w:r>
      <w:hyperlink r:id="rId42">
        <w:r>
          <w:rPr>
            <w:rStyle w:val="InternetLink"/>
            <w:color w:val="0000FF"/>
          </w:rPr>
          <w:t>Решением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график движения транспортного средства - составная часть расписания движения транспортного средства, включающая в себя сведения о времени и последовательности выполнения рей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реестры муниципальных маршрутов - перечни муниципальных маршрутов, утвержденные постановлением администрации города Новокузнец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) реестр межмуниципальных маршрутов - перечень межмуниципальных маршрутов, утвержденный постановлением администрации города Новокузнецка;</w:t>
      </w:r>
    </w:p>
    <w:p>
      <w:pPr>
        <w:pStyle w:val="ConsPlusNormal"/>
        <w:jc w:val="both"/>
        <w:rPr/>
      </w:pPr>
      <w:r>
        <w:rPr/>
        <w:t xml:space="preserve">(пп. 7.1 введен </w:t>
      </w:r>
      <w:hyperlink r:id="rId43">
        <w:r>
          <w:rPr>
            <w:rStyle w:val="InternetLink"/>
            <w:color w:val="0000FF"/>
          </w:rPr>
          <w:t>Решением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установление муниципального (межмуниципального) маршрута - комплекс организационных, правовых, технических мероприятий и распорядительных действий, предшествующих внесению сведений о муниципальном (межмуниципальном) маршруте в реестр муниципальных (межмуниципальных) маршрутов;</w:t>
      </w:r>
    </w:p>
    <w:p>
      <w:pPr>
        <w:pStyle w:val="ConsPlusNormal"/>
        <w:jc w:val="both"/>
        <w:rPr/>
      </w:pPr>
      <w:r>
        <w:rPr/>
        <w:t xml:space="preserve">(пп. 8 в ред. </w:t>
      </w:r>
      <w:hyperlink r:id="rId44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99"/>
      <w:bookmarkEnd w:id="1"/>
      <w:r>
        <w:rPr/>
        <w:t xml:space="preserve">9) изменение муниципального (межмуниципального) маршрута - изменение сведений о муниципальном (межмуниципальном) маршруте, указанных в </w:t>
      </w:r>
      <w:hyperlink r:id="rId45">
        <w:r>
          <w:rPr>
            <w:rStyle w:val="InternetLink"/>
            <w:color w:val="0000FF"/>
          </w:rPr>
          <w:t>подпунктах 3</w:t>
        </w:r>
      </w:hyperlink>
      <w:r>
        <w:rPr/>
        <w:t xml:space="preserve">, </w:t>
      </w:r>
      <w:hyperlink r:id="rId46">
        <w:r>
          <w:rPr>
            <w:rStyle w:val="InternetLink"/>
            <w:color w:val="0000FF"/>
          </w:rPr>
          <w:t>7</w:t>
        </w:r>
      </w:hyperlink>
      <w:r>
        <w:rPr/>
        <w:t xml:space="preserve"> - </w:t>
      </w:r>
      <w:hyperlink r:id="rId47">
        <w:r>
          <w:rPr>
            <w:rStyle w:val="InternetLink"/>
            <w:color w:val="0000FF"/>
          </w:rPr>
          <w:t>10 части 1 статьи 26</w:t>
        </w:r>
      </w:hyperlink>
      <w:r>
        <w:rPr/>
        <w:t xml:space="preserve"> Федерального закона N 220-ФЗ, изменение сведений, указанных в </w:t>
      </w:r>
      <w:hyperlink r:id="rId48">
        <w:r>
          <w:rPr>
            <w:rStyle w:val="InternetLink"/>
            <w:color w:val="0000FF"/>
          </w:rPr>
          <w:t>подпунктах 4</w:t>
        </w:r>
      </w:hyperlink>
      <w:r>
        <w:rPr/>
        <w:t xml:space="preserve"> - </w:t>
      </w:r>
      <w:hyperlink r:id="rId49">
        <w:r>
          <w:rPr>
            <w:rStyle w:val="InternetLink"/>
            <w:color w:val="0000FF"/>
          </w:rPr>
          <w:t>6 части 1 статьи 26</w:t>
        </w:r>
      </w:hyperlink>
      <w:r>
        <w:rPr/>
        <w:t xml:space="preserve"> Федерального закона N 220-ФЗ, не более чем на тридцать процентов от сведений, включенных в реестры муниципальных (межмуниципальных) маршрутов, утвержденные постановлениями администрации города Новокузнецка;</w:t>
      </w:r>
    </w:p>
    <w:p>
      <w:pPr>
        <w:pStyle w:val="ConsPlusNormal"/>
        <w:jc w:val="both"/>
        <w:rPr/>
      </w:pPr>
      <w:r>
        <w:rPr/>
        <w:t xml:space="preserve">(пп. 9 в ред. </w:t>
      </w:r>
      <w:hyperlink r:id="rId50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временное изменение муниципального (межмуниципального) маршрута - изменение расписания (графика) движения транспортных средств по муниципальному (межмуниципальному) маршруту и (или) схемы движения по муниципальному (межмуниципальному) маршруту на период проведения ремонтных работ, праздничных мероприятий и других мероприятий (работ), носящих срочный характер. Решение о временном изменении муниципального (межмуниципального) маршрута принимается Управлением в форме приказа на основании уведомлений, поступивших от органов государственной власти, органов местного самоуправления Новокузнецкого городского округа. Сведения о временном изменении муниципального (межмуниципального) маршрута в реестр муниципальных (межмуниципальных) маршрутов не вносятся;</w:t>
      </w:r>
    </w:p>
    <w:p>
      <w:pPr>
        <w:pStyle w:val="ConsPlusNormal"/>
        <w:jc w:val="both"/>
        <w:rPr/>
      </w:pPr>
      <w:r>
        <w:rPr/>
        <w:t xml:space="preserve">(пп. 10 в ред. </w:t>
      </w:r>
      <w:hyperlink r:id="rId51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отмена муниципального (межмуниципального) маршрута - комплекс организационных, правовых, технических мероприятий и распорядительных действий, предшествующих исключению сведений о муниципальном (межмуниципальном) маршруте из реестра муниципальных (межмуниципальных) маршрутов. Муниципальный (межмуниципальный) маршрут считается отмененным со дня исключения сведений о данном маршруте из реестра муниципальных (межмуниципальных) маршрутов;</w:t>
      </w:r>
    </w:p>
    <w:p>
      <w:pPr>
        <w:pStyle w:val="ConsPlusNormal"/>
        <w:jc w:val="both"/>
        <w:rPr/>
      </w:pPr>
      <w:r>
        <w:rPr/>
        <w:t xml:space="preserve">(пп. 11 в ред. </w:t>
      </w:r>
      <w:hyperlink r:id="rId52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временное установление муниципального (межмуниципального) маршрута - комплекс организационных, правовых, технических мероприятий и распорядительных действий, проводимых с целью изучения целесообразности установления муниципального (межмуниципального) маршрута. Временное установление муниципального (межмуниципального) маршрута осуществляется на срок, не превышающий двух месяцев. Решение о временном установлении муниципального (межмуниципального) маршрута принимается комиссией по безопасности пассажирских перевозок на территории Новокузнецкого городского округа в форме протокола. Сведения о временно установленном муниципальном (межмуниципальном) маршруте в реестр муниципальных (межмуниципальных) маршрутов не вносятся;</w:t>
      </w:r>
    </w:p>
    <w:p>
      <w:pPr>
        <w:pStyle w:val="ConsPlusNormal"/>
        <w:jc w:val="both"/>
        <w:rPr/>
      </w:pPr>
      <w:r>
        <w:rPr/>
        <w:t xml:space="preserve">(пп. 12 в ред. </w:t>
      </w:r>
      <w:hyperlink r:id="rId53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максимальное количество транспортных средств - количество транспортных средств в отношении каждого класса, необходимых для осуществления регулярных перевозок пассажиров и багажа на муниципальном (межмуниципальном) маршруте по расписанию (графику) движения транспортных средств;</w:t>
      </w:r>
    </w:p>
    <w:p>
      <w:pPr>
        <w:pStyle w:val="ConsPlusNormal"/>
        <w:jc w:val="both"/>
        <w:rPr/>
      </w:pPr>
      <w:r>
        <w:rPr/>
        <w:t xml:space="preserve">(пп. 13 в ред. </w:t>
      </w:r>
      <w:hyperlink r:id="rId54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1) резервное количество транспортных средств - количество транспортных средств, которое определяется в отношении каждого класса транспортных средств в порядке, установленном Министерством транспорта Российской Федерации, в зависимости от протяженности муниципального (межмуниципального) маршрута и максимального количества транспортных средств каждого класса, предусмотренного в отношении данного маршрута реестром муниципальных (межмуниципальных) маршрутов, и которое допускается использовать при необходимости замены транспортных средств в процессе регулярных перевозок;</w:t>
      </w:r>
    </w:p>
    <w:p>
      <w:pPr>
        <w:pStyle w:val="ConsPlusNormal"/>
        <w:jc w:val="both"/>
        <w:rPr/>
      </w:pPr>
      <w:r>
        <w:rPr/>
        <w:t xml:space="preserve">(пп. 13.1 введен </w:t>
      </w:r>
      <w:hyperlink r:id="rId55">
        <w:r>
          <w:rPr>
            <w:rStyle w:val="InternetLink"/>
            <w:color w:val="0000FF"/>
          </w:rPr>
          <w:t>Решением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месячный проездной билет - документ, удостоверяющий право пассажира на неограниченное количество поездок в транспортных средствах, осуществляющих регулярные перевозки пассажиров и багажа по муниципальным маршрутам регулярных перевозок по регулируемым тарифам, срок действия которого составляет один календарный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Требования настоящего Положения распространяются на перевозчиков независимо от их организационно-правовых форм и форм собств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лномочия органов местного самоуправления Новокузнецкого</w:t>
      </w:r>
    </w:p>
    <w:p>
      <w:pPr>
        <w:pStyle w:val="ConsPlusTitle"/>
        <w:jc w:val="center"/>
        <w:rPr/>
      </w:pPr>
      <w:r>
        <w:rPr/>
        <w:t>городского округа в сфере организации регулярных перевоз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олномочиями в сфере организации регулярных перевозок обладают Новокузнецкий городской Совет народных депутатов, Глава города Новокузнецка, администрация города Новокузнецка, Управление по транспорту и связи администрации города Новокузнец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Новокузнецкий городской Совет народных депутатов в сфере организации регулярных перевоз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тверждает Положение об организации регулярных перевозок пассажиров и багажа по муниципальным маршрутам регулярных перевозок в границах Новокузнецкого городского округа и межмуниципальным маршрутам регулярных перевозок пассажиров и багажа автомобильным транспортом в пригородном сообщении, осуществляемых с территории Новокузнецкого городского округ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яет иные полномочия в соответствии с действующим законодательством Российской Федерации, Кемеровской области и муниципальными правовыми актами Новокузнецкого городск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Глава города Новокузнецка в сфере организации регулярных перевоз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нимает постановления и распоряжения администрации города Новокузнецка, связанные с реализацией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яет иные полномочия в соответствии с действующим законодательством Российской Федерации, Кемеровской области и муниципальными правовыми актами Новокузнецкого городск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Администрация города Новокузнецка в сфере организации регулярных перевоз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здает комиссию по безопасности пассажирских перевозок (далее - Комиссия), утверждает ее состав и положение о дан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тверждает реестры муниципальных и межмуниципальных маршру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тверждает положение об открытом конкурсе на право осуществления регулярных перевозок по нерегулируемым тарифам по маршруту регулярных перевозок в границах Новокузнецкого городского округа (далее - открытый конкур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уществляет иные полномочия в соответствии с действующим законодательством Российской Федерации, Кемеровской области и муниципальными правовыми актами Новокузнецкого городск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Управление в сфере организации регулярных перевоз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рабатывает проекты муниципальных правовых актов Новокузнецкого городского округа, связанных с реализацией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ивает изучение пассажиропотока и пропускной способности объектов транспортной инфраструктуры, в результате которого определяет тип, класс, вместимость и максимальное количество транспортных средств, необходимых для обеспечения регулярных перевозок на каждом муниципальном маршру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еспечивает разработку реестров муниципальных маршру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рганизует разработку и утверждает паспорта муниципальных маршру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рганизует составление и утверждает расписание (графики) движения транспортных средств на муниципальных и межмуниципальных маршрутах;</w:t>
      </w:r>
    </w:p>
    <w:p>
      <w:pPr>
        <w:pStyle w:val="ConsPlusNormal"/>
        <w:jc w:val="both"/>
        <w:rPr/>
      </w:pPr>
      <w:r>
        <w:rPr/>
        <w:t xml:space="preserve">(пп. 5 в ред. </w:t>
      </w:r>
      <w:hyperlink r:id="rId58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рганизует информирование населения о перевозчиках, расписании (графике) движения транспортных средств, а также об установлении, изменении или отмене муниципального маршру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осуществляет контроль за соблюдением перевозчиками требований, установленных муниципальными правовыми актами Новокузнецкого городского округа в сфере организации регулярных перевозок, настоящим Положением, а также за исполнением перевозчиками не указанных в </w:t>
      </w:r>
      <w:hyperlink r:id="rId60">
        <w:r>
          <w:rPr>
            <w:rStyle w:val="InternetLink"/>
            <w:color w:val="0000FF"/>
          </w:rPr>
          <w:t>части 1 статьи 35</w:t>
        </w:r>
      </w:hyperlink>
      <w:r>
        <w:rPr/>
        <w:t xml:space="preserve"> Федерального закона N 220-ФЗ условий муниципальных контрактов и свиде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рганизует и проводит торги на право осуществления регулярных перевоз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заключает по результатам торгов муниципальные контракты с перевозчи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выдает, оформляет, переоформляет, прекращает действие и приостанавливает действие свидетельства и карты маршру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осуществляет выдачу перевозчикам утвержденных схем движения на муниципальных маршрутах и расписаний (графиков) движения транспортных средств в соответствии с заключенным муниципальным контрактом и выданным свидетельств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) в случае обнаружения нарушений перевозчиком настоящего Положения, иных муниципальных правовых актов Новокузнецкого городского округа в сфере организации регулярных перевозок, условий муниципального контракта или свидетельства, не указанных в </w:t>
      </w:r>
      <w:hyperlink r:id="rId62">
        <w:r>
          <w:rPr>
            <w:rStyle w:val="InternetLink"/>
            <w:color w:val="0000FF"/>
          </w:rPr>
          <w:t>части 1 статьи 35</w:t>
        </w:r>
      </w:hyperlink>
      <w:r>
        <w:rPr/>
        <w:t xml:space="preserve"> Федерального закона N 220-ФЗ, составляет акт о выявленных наруш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) осуществляет отдельные государственные полномочия Кемеровской области - Кузбасса в части организации регулярных перевозок по межмуниципальным маршрутам, установленные </w:t>
      </w:r>
      <w:hyperlink r:id="rId63">
        <w:r>
          <w:rPr>
            <w:rStyle w:val="InternetLink"/>
            <w:color w:val="0000FF"/>
          </w:rPr>
          <w:t>частью 3 статьи 12</w:t>
        </w:r>
      </w:hyperlink>
      <w:r>
        <w:rPr/>
        <w:t xml:space="preserve">, </w:t>
      </w:r>
      <w:hyperlink r:id="rId64">
        <w:r>
          <w:rPr>
            <w:rStyle w:val="InternetLink"/>
            <w:color w:val="0000FF"/>
          </w:rPr>
          <w:t>частью 2 статьи 14</w:t>
        </w:r>
      </w:hyperlink>
      <w:r>
        <w:rPr/>
        <w:t xml:space="preserve">, </w:t>
      </w:r>
      <w:hyperlink r:id="rId65">
        <w:r>
          <w:rPr>
            <w:rStyle w:val="InternetLink"/>
            <w:color w:val="0000FF"/>
          </w:rPr>
          <w:t>частью 2 статьи 18</w:t>
        </w:r>
      </w:hyperlink>
      <w:r>
        <w:rPr/>
        <w:t xml:space="preserve">, </w:t>
      </w:r>
      <w:hyperlink r:id="rId66">
        <w:r>
          <w:rPr>
            <w:rStyle w:val="InternetLink"/>
            <w:color w:val="0000FF"/>
          </w:rPr>
          <w:t>частью 1 статьи 19</w:t>
        </w:r>
      </w:hyperlink>
      <w:r>
        <w:rPr/>
        <w:t xml:space="preserve">, </w:t>
      </w:r>
      <w:hyperlink r:id="rId67">
        <w:r>
          <w:rPr>
            <w:rStyle w:val="InternetLink"/>
            <w:color w:val="0000FF"/>
          </w:rPr>
          <w:t>частью 2 статьи 21</w:t>
        </w:r>
      </w:hyperlink>
      <w:r>
        <w:rPr/>
        <w:t xml:space="preserve">, </w:t>
      </w:r>
      <w:hyperlink r:id="rId68">
        <w:r>
          <w:rPr>
            <w:rStyle w:val="InternetLink"/>
            <w:color w:val="0000FF"/>
          </w:rPr>
          <w:t>частью 2 статьи 25</w:t>
        </w:r>
      </w:hyperlink>
      <w:r>
        <w:rPr/>
        <w:t xml:space="preserve">, </w:t>
      </w:r>
      <w:hyperlink r:id="rId69">
        <w:r>
          <w:rPr>
            <w:rStyle w:val="InternetLink"/>
            <w:color w:val="0000FF"/>
          </w:rPr>
          <w:t>частью 2 статьи 26</w:t>
        </w:r>
      </w:hyperlink>
      <w:r>
        <w:rPr/>
        <w:t xml:space="preserve">, </w:t>
      </w:r>
      <w:hyperlink r:id="rId70">
        <w:r>
          <w:rPr>
            <w:rStyle w:val="InternetLink"/>
            <w:color w:val="0000FF"/>
          </w:rPr>
          <w:t>частями 4</w:t>
        </w:r>
      </w:hyperlink>
      <w:r>
        <w:rPr/>
        <w:t xml:space="preserve"> и </w:t>
      </w:r>
      <w:hyperlink r:id="rId71">
        <w:r>
          <w:rPr>
            <w:rStyle w:val="InternetLink"/>
            <w:color w:val="0000FF"/>
          </w:rPr>
          <w:t>8 статьи 27</w:t>
        </w:r>
      </w:hyperlink>
      <w:r>
        <w:rPr/>
        <w:t xml:space="preserve">, </w:t>
      </w:r>
      <w:hyperlink r:id="rId72">
        <w:r>
          <w:rPr>
            <w:rStyle w:val="InternetLink"/>
            <w:color w:val="0000FF"/>
          </w:rPr>
          <w:t>частями 4</w:t>
        </w:r>
      </w:hyperlink>
      <w:r>
        <w:rPr/>
        <w:t xml:space="preserve"> и </w:t>
      </w:r>
      <w:hyperlink r:id="rId73">
        <w:r>
          <w:rPr>
            <w:rStyle w:val="InternetLink"/>
            <w:color w:val="0000FF"/>
          </w:rPr>
          <w:t>7 статьи 28</w:t>
        </w:r>
      </w:hyperlink>
      <w:r>
        <w:rPr/>
        <w:t xml:space="preserve"> и </w:t>
      </w:r>
      <w:hyperlink r:id="rId74">
        <w:r>
          <w:rPr>
            <w:rStyle w:val="InternetLink"/>
            <w:color w:val="0000FF"/>
          </w:rPr>
          <w:t>частями 1</w:t>
        </w:r>
      </w:hyperlink>
      <w:r>
        <w:rPr/>
        <w:t xml:space="preserve">, </w:t>
      </w:r>
      <w:hyperlink r:id="rId75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76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77">
        <w:r>
          <w:rPr>
            <w:rStyle w:val="InternetLink"/>
            <w:color w:val="0000FF"/>
          </w:rPr>
          <w:t>5 статьи 29</w:t>
        </w:r>
      </w:hyperlink>
      <w:r>
        <w:rPr/>
        <w:t xml:space="preserve"> Федерального закона N 220-ФЗ;</w:t>
      </w:r>
    </w:p>
    <w:p>
      <w:pPr>
        <w:pStyle w:val="ConsPlusNormal"/>
        <w:jc w:val="both"/>
        <w:rPr/>
      </w:pPr>
      <w:r>
        <w:rPr/>
        <w:t xml:space="preserve">(пп. 13 введен </w:t>
      </w:r>
      <w:hyperlink r:id="rId78">
        <w:r>
          <w:rPr>
            <w:rStyle w:val="InternetLink"/>
            <w:color w:val="0000FF"/>
          </w:rPr>
          <w:t>Решением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hyperlink r:id="rId79">
        <w:r>
          <w:rPr>
            <w:rStyle w:val="InternetLink"/>
            <w:color w:val="0000FF"/>
          </w:rPr>
          <w:t>14</w:t>
        </w:r>
      </w:hyperlink>
      <w:r>
        <w:rPr/>
        <w:t xml:space="preserve">) осуществляет иные полномочия в соответствии с законодательством Российской Федерации, Кемеровской области, </w:t>
      </w:r>
      <w:hyperlink r:id="rId8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Управлении, настоящим Положением и иными муниципальными правовыми актами Новокузнецкого городского окру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установления, изменения и отмены муниципальных</w:t>
      </w:r>
    </w:p>
    <w:p>
      <w:pPr>
        <w:pStyle w:val="ConsPlusTitle"/>
        <w:jc w:val="center"/>
        <w:rPr/>
      </w:pPr>
      <w:r>
        <w:rPr/>
        <w:t>(межмуниципальных) маршру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</w:t>
      </w:r>
    </w:p>
    <w:p>
      <w:pPr>
        <w:pStyle w:val="ConsPlusNormal"/>
        <w:jc w:val="center"/>
        <w:rPr/>
      </w:pPr>
      <w:r>
        <w:rPr/>
        <w:t>депутатов от 09.12.2019 N 14/10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опросы, касающиеся установления, изменения и отмены муниципальных (межмуниципальных) маршрутов, а также изменения расписания (графиков) движения транспортных средств рассматриваются Комиссией, созданной на основании постановления администрации города Новокузнецка.</w:t>
      </w:r>
    </w:p>
    <w:p>
      <w:pPr>
        <w:pStyle w:val="ConsPlusNormal"/>
        <w:jc w:val="both"/>
        <w:rPr/>
      </w:pPr>
      <w:r>
        <w:rPr/>
        <w:t xml:space="preserve">(п. 3.1 в ред. </w:t>
      </w:r>
      <w:hyperlink r:id="rId82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Установление, изменение или отмена муниципального (межмуниципального) маршрута, а также изменение расписания (графиков) движения транспортных средств осуществляются на основан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явления юридических лиц, индивидуальных предпринимателей, участников договора простого товарищества, имеющих намерение осуществлять регулярные перевозки или осуществляющих регулярные перевозки, и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ложения Новокузнецкого городского Совета народных депутатов, администрации города Новокузнецка, Управ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62"/>
      <w:bookmarkEnd w:id="2"/>
      <w:r>
        <w:rPr/>
        <w:t>3.3. При рассмотрении вопроса установления, изменения или отмены муниципального (межмуниципального) маршрута учитыв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еобходимость оптимизации муниципальных маршрутов в соответствии с документом планирования регулярных перевозок в границах Новокузнецкого городск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ответствие (несоответствие) эксплуатационного состояния и уровня содержания автомобильных дорог, улиц, искусственных сооружений, железнодорожных переездов, элементов обустройства автомобильных дорог требованиям безопасности дорожного движения и пассажирских перевоз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личие (отсутствие) устойчивого пассажиропотока, выявленного перевозчиком и подтвержденного актом уполномочен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лучение от уполномоченного государственного органа соответствующего предписания (решения), вынесенного в пределах его компет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личие резерва, ограниченность или исчерпанность пропускной способности транспортных узлов, объектов транспортной инфраструктуры и дорожного сервиса, элементов обустройства автомобильных дорог, интенсивность дорожного движения, результаты обследования дорожных усло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возможность (невозможность) обеспечения на муниципальном (межмуниципальном) маршруте безопасности дорожного движения и пассажирских перевозок, а также проведения мероприятий, направленных на улучшение условий дорожного движения и предупреждение дорожно-транспортных происшеств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наличие (отсутствие) дублирующих муниципальных (межмуниципальных) маршру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смотрении вопроса об изменении расписания (графиков) движения транспортных средств учитывается наличие (отсутствие) устойчивого пассажиропотока, выявленного перевозчиком и подтвержденного актом уполномоченной организ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7">
        <w:r>
          <w:rPr>
            <w:rStyle w:val="InternetLink"/>
            <w:color w:val="0000FF"/>
          </w:rPr>
          <w:t>Решением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Заявление (предложение) об установлении, изменении и отмене муниципального (межмуниципального) маршрута с приложенными документами, указанными в </w:t>
      </w:r>
      <w:hyperlink w:anchor="P177">
        <w:r>
          <w:rPr>
            <w:rStyle w:val="InternetLink"/>
            <w:color w:val="0000FF"/>
          </w:rPr>
          <w:t>пункте 3.5</w:t>
        </w:r>
      </w:hyperlink>
      <w:r>
        <w:rPr/>
        <w:t xml:space="preserve"> настоящего Положения, направляется в Управл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77"/>
      <w:bookmarkEnd w:id="3"/>
      <w:r>
        <w:rPr/>
        <w:t>3.5. К заявлению (предложению) об установлении, изменении муниципального (межмуниципального) маршрута прилагаются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лагаемая схема движения на муниципальном (межмуниципальном) маршруте с указанием опасных участков и остановочных пунк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лагаемое расписание (график) движения транспортных средств на муниципальном (межмуниципальном) маршрут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ложение о категории и максимальном количестве транспортных средств, которыми предлагается осуществлять регулярные перевозки пассажиров и багажа на устанавливаемом или изменяемом муниципальном (межмуниципальном) маршрут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боснование целесообразности установления, изменения муниципального (межмуниципального) маршрута с учетом условий, указанных в </w:t>
      </w:r>
      <w:hyperlink w:anchor="P162">
        <w:r>
          <w:rPr>
            <w:rStyle w:val="InternetLink"/>
            <w:color w:val="0000FF"/>
          </w:rPr>
          <w:t>пункте 3.3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 К заявлению (предложению) об отмене муниципального (межмуниципального) маршрута прилагается обоснование целесообразности отмены муниципального (межмуниципального) маршрута с учетом условий, указанных в </w:t>
      </w:r>
      <w:hyperlink w:anchor="P162">
        <w:r>
          <w:rPr>
            <w:rStyle w:val="InternetLink"/>
            <w:color w:val="0000FF"/>
          </w:rPr>
          <w:t>пункте 3.3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Управление регистрирует заявление (предложение) с приложенными к нему документами в день его поступления в Управление и направляет заявление (предложение) с приложенными к нему документами на рассмотрение Комиссии в течение десяти рабочих дней с момента его поступления в Упра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На основании поступившего заявления (предложения) Комиссия организует его рассмотрение в соответствии с положением о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По результатам рассмотрения заявления (предложения) Комиссия принимает решение об установлении, изменении или отмене муниципального (межмуниципального) маршрута либо об отказе в установлении, изменении или отмене муниципального (межмуниципального) маршрута. Решение Комиссии вступает в силу с момента вступления в силу постановления администрации города Новокузнецка о внесении соответствующих сведений о муниципальном (межмуниципальном) маршруте в реестр муниципальных (межмуниципальных) маршрутов, изменении данных сведений либо их исключении из реестра муниципальных (межмуниципальных) маршру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0. Основаниями для отказа в установлении, изменении муниципального (межмуниципального) маршрута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есоответствие эксплуатационного состояния и уровня содержания автомобильных дорог, улиц, искусственных сооружений, железнодорожных переездов, элементов обустройства автомобильных дорог требованиям безопасности дорожного движения и пассажирских перевоз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тсутствие устойчивого пассажиропотока, подтвержденное актом уполномочен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лучение от уполномоченного государственного органа соответствующего предписания (решения), вынесенного в пределах его компет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сутствие резерва, ограниченность или исчерпанность пропускной способности транспортных узлов, объектов транспортной инфраструктуры и дорожного сервиса, элементов обустройства автомобильных доро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евозможность обеспечения на муниципальном (межмуниципальном) маршруте безопасности дорожного движения и пассажирских перевозок, а также проведения мероприятий, направленных на улучшение условий дорожного движения и предупреждение дорожно-транспортных происшеств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аличие дублирующих муниципальных (межмуниципальных) маршру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ризнание торгов на право осуществления перевозок по маршруту регулярных перевозок в границах Новокузнецкого городского округа несостоявшимися в связи с отсутствием заявок на участие в торг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наличие задолженности по уплате административного штрафа, предусмотренного </w:t>
      </w:r>
      <w:hyperlink r:id="rId9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в области транспорта или дорожного движения, у юридического лица, индивидуального предпринимателя или хотя бы у одного из членов простого товарищества, указанных в заявлении об установлении или изменении муниципального (межмуниципального) маршру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 Решение Комиссии в форме протокола заседания Комиссии (выписки из протокола) в течение трех рабочих дней со дня его принятия направляется в Упра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 Управление в течение пятнадцати рабочих дней после получения решения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вает разработку и утверждение паспорта муниципального (межмуниципального) маршрута, схемы движения на муниципальном (межмуниципальном) маршруте и расписания (графика) движения транспортных средств - в случае принятия Комиссией решения об установлении муниципального (межмуниципального) маршру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ивает внесение изменений в паспорт муниципального (межмуниципального) маршрута, схему движения на муниципальном (межмуниципальном) маршруте, расписание (график) движения транспортных средств - в случае принятия Комиссией решения об изменении муниципального (межмуниципального) маршру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ведомляет о принятом решении об отмене муниципального (межмуниципального) маршрута юридическое лицо, индивидуального предпринимателя, уполномоченного участника договора простого товарищества, осуществляющих регулярные перевозки по соответствующему маршруту. Уведомление о данном решении осуществляется Управлением не позднее ста восьмидесяти дней до дня вступления указанного решения в сил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правляет письменный ответ лицу, обратившемуся в Управление с заявлением (предложением) об установлении, изменении или отмене муниципального (межмуниципального) маршру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через городские средства массовой информации и официальный сайт в информационно-телекоммуникационной сети Интернет информирует население города Новокузнецка об установлении, изменении или отмене муниципального (межмуниципального) маршрута, а также о временном прекращении движения транспортных средств на муниципальном (межмуниципальном) маршрут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 Срок рассмотрения Комиссией заявления (предложения) об установлении, изменении или отмене муниципального (межмуниципального) маршрута и принятия соответствующего решения не должен превышать тридцати календарных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4. В случае принятия Комиссией решения об установлении, изменении или отмене муниципального (межмуниципального) маршрута Управление в течение пятнадцати дней со дня принятия соответствующего решения разрабатывает и вносит на согласование в установленном порядке проект постановления администрации города Новокузнецка о внесении соответствующих изменений в реестр муниципальных (межмуниципальных) маршру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5. Не позднее чем через девяносто дней со дня установления нового муниципального (межмуниципального) маршрута Управление объявляет открытый конкурс на право осуществления перевозок по муниципальному (межмуниципальному) маршруту регулярных перевозок (далее - открытый конкурс). Порядок проведения открытого конкурса устанавливается постановлением администрации города Новокузнец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8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6. Муниципальный (межмуниципальный) маршрут считается установленным со дня включения предусмотренных </w:t>
      </w:r>
      <w:hyperlink r:id="rId109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110">
        <w:r>
          <w:rPr>
            <w:rStyle w:val="InternetLink"/>
            <w:color w:val="0000FF"/>
          </w:rPr>
          <w:t>10 части 1 статьи 26</w:t>
        </w:r>
      </w:hyperlink>
      <w:r>
        <w:rPr/>
        <w:t xml:space="preserve"> Федерального закона N 220-ФЗ сведений о данном маршруте в реестр муниципальных (межмуниципальных) маршру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униципальный (межмуниципальный) маршрут считается измененным со дня изменения предусмотренных </w:t>
      </w:r>
      <w:hyperlink r:id="rId111">
        <w:r>
          <w:rPr>
            <w:rStyle w:val="InternetLink"/>
            <w:color w:val="0000FF"/>
          </w:rPr>
          <w:t>пунктами 3</w:t>
        </w:r>
      </w:hyperlink>
      <w:r>
        <w:rPr/>
        <w:t xml:space="preserve"> - </w:t>
      </w:r>
      <w:hyperlink r:id="rId112">
        <w:r>
          <w:rPr>
            <w:rStyle w:val="InternetLink"/>
            <w:color w:val="0000FF"/>
          </w:rPr>
          <w:t>10 части 1 статьи 26</w:t>
        </w:r>
      </w:hyperlink>
      <w:r>
        <w:rPr/>
        <w:t xml:space="preserve"> Федерального закона N 220-ФЗ сведений о данном маршруте в реестре муниципальных (межмуниципальных) маршрутов в соответствии с </w:t>
      </w:r>
      <w:hyperlink w:anchor="P99">
        <w:r>
          <w:rPr>
            <w:rStyle w:val="InternetLink"/>
            <w:color w:val="0000FF"/>
          </w:rPr>
          <w:t>подпунктом 9 пункта 1.3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3.16 в ред. </w:t>
      </w:r>
      <w:hyperlink r:id="rId113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7. Муниципальный (межмуниципальный) маршрут считается отмененным со дня исключения сведений о нем из реестра муниципальных (межмуниципальных) маршрутов.</w:t>
      </w:r>
    </w:p>
    <w:p>
      <w:pPr>
        <w:pStyle w:val="ConsPlusNormal"/>
        <w:jc w:val="both"/>
        <w:rPr/>
      </w:pPr>
      <w:r>
        <w:rPr/>
        <w:t xml:space="preserve">(п. 3.17 в ред. </w:t>
      </w:r>
      <w:hyperlink r:id="rId114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Организация регулярных перевозок по регулируемым тариф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целях обеспечения доступности транспортных услуг для населения города Новокузнецка устанавливаются муниципальные и межмуниципальные маршруты для осуществления регулярных перевозок по регулируемым тариф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 Осуществление регулярных перевозок по регулируемым тарифам обеспечивается посредством заключения Управлением как муниципальным заказчиком муниципальных контрактов в порядке, установленном Федеральным </w:t>
      </w:r>
      <w:hyperlink r:id="rId1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с учетом положений Федерального </w:t>
      </w:r>
      <w:hyperlink r:id="rId117">
        <w:r>
          <w:rPr>
            <w:rStyle w:val="InternetLink"/>
            <w:color w:val="0000FF"/>
          </w:rPr>
          <w:t>закона</w:t>
        </w:r>
      </w:hyperlink>
      <w:r>
        <w:rPr/>
        <w:t xml:space="preserve"> N 220-ФЗ, или в порядке, установленном постановлением администрации города Новокузнец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Регулярные перевозки по регулируемым тарифам осуществляются в соответствии с условиями, установленными муниципальным контра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Предметом муниципального контракта является выполнение юридическим лицом, индивидуальным предпринимателем, с которым заключен муниципальный контракт, работ, связанных с осуществлением регулярных перевозок по регулируемым тариф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На срок действия муниципального контракта Управление выдает перевозчику карты маршрута в соответствии с максимальным и резервным количеством транспортных средств, необходимых для исполнения соответствующего муниципального контра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8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формление и переоформление карт маршрута осуществляется в порядке, аналогичном порядку оформления и переоформления карт маршрута при организации регулярных перевозок по нерегулируемым тарифам, предусмотренному </w:t>
      </w:r>
      <w:hyperlink w:anchor="P253">
        <w:r>
          <w:rPr>
            <w:rStyle w:val="InternetLink"/>
            <w:color w:val="0000FF"/>
          </w:rPr>
          <w:t>разделом 6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Резервное количество транспортных средств каждого класса определяется администрацией города Новокузнецка при установлении муниципального или межмуниципального маршрута.</w:t>
      </w:r>
    </w:p>
    <w:p>
      <w:pPr>
        <w:pStyle w:val="ConsPlusNormal"/>
        <w:jc w:val="both"/>
        <w:rPr/>
      </w:pPr>
      <w:r>
        <w:rPr/>
        <w:t xml:space="preserve">(п. 4.6 введен </w:t>
      </w:r>
      <w:hyperlink r:id="rId119">
        <w:r>
          <w:rPr>
            <w:rStyle w:val="InternetLink"/>
            <w:color w:val="0000FF"/>
          </w:rPr>
          <w:t>Решением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Организация регулярных перевозок по нерегулируемым</w:t>
      </w:r>
    </w:p>
    <w:p>
      <w:pPr>
        <w:pStyle w:val="ConsPlusTitle"/>
        <w:jc w:val="center"/>
        <w:rPr/>
      </w:pPr>
      <w:r>
        <w:rPr/>
        <w:t>тариф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Наряду с муниципальными и межмуниципальными маршрутами для осуществления регулярных перевозок по регулируемым тарифам могут устанавливаться муниципальные и межмуниципальные маршруты для осуществления регулярных перевозок по нерегулируемым тарифам.</w:t>
      </w:r>
    </w:p>
    <w:p>
      <w:pPr>
        <w:pStyle w:val="ConsPlusNormal"/>
        <w:jc w:val="both"/>
        <w:rPr/>
      </w:pPr>
      <w:r>
        <w:rPr/>
        <w:t xml:space="preserve">(п. 5.1 в ред. </w:t>
      </w:r>
      <w:hyperlink r:id="rId120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 Право осуществления регулярных перевозок по нерегулируемым тарифам по муниципальному (межмуниципальному) маршруту подтверждается свидетельством и картами маршрута, выданными Управлением в соответствии с Федеральным </w:t>
      </w:r>
      <w:hyperlink r:id="rId121">
        <w:r>
          <w:rPr>
            <w:rStyle w:val="InternetLink"/>
            <w:color w:val="0000FF"/>
          </w:rPr>
          <w:t>законом</w:t>
        </w:r>
      </w:hyperlink>
      <w:r>
        <w:rPr/>
        <w:t xml:space="preserve"> N 220-ФЗ и настоящим Полож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2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Карта маршрута выдается на каждое транспортное средство, используемое для регулярных перевозок по соответствующему маршруту, исходя из максимального количества транспортных средств каждого класса, предусмотренного в отношении данного маршрута реестром муниципальных (межмуниципальных) маршрутов, и резервного количества транспортных средств каждого класса, которое допускается использовать при необходимости замены транспортных средств в процессе регулярных перевозок.</w:t>
      </w:r>
    </w:p>
    <w:p>
      <w:pPr>
        <w:pStyle w:val="ConsPlusNormal"/>
        <w:jc w:val="both"/>
        <w:rPr/>
      </w:pPr>
      <w:r>
        <w:rPr/>
        <w:t xml:space="preserve">(п. 5.3 в ред. </w:t>
      </w:r>
      <w:hyperlink r:id="rId123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253"/>
      <w:bookmarkEnd w:id="4"/>
      <w:r>
        <w:rPr/>
        <w:t>6. Порядок выдачи, оформления, переоформления свидетельства</w:t>
      </w:r>
    </w:p>
    <w:p>
      <w:pPr>
        <w:pStyle w:val="ConsPlusTitle"/>
        <w:jc w:val="center"/>
        <w:rPr/>
      </w:pPr>
      <w:r>
        <w:rPr/>
        <w:t>об осуществлении перевозок по муниципальному</w:t>
      </w:r>
    </w:p>
    <w:p>
      <w:pPr>
        <w:pStyle w:val="ConsPlusTitle"/>
        <w:jc w:val="center"/>
        <w:rPr/>
      </w:pPr>
      <w:r>
        <w:rPr/>
        <w:t>(межмуниципальному) маршруту регулярных перевозок и карты</w:t>
      </w:r>
    </w:p>
    <w:p>
      <w:pPr>
        <w:pStyle w:val="ConsPlusTitle"/>
        <w:jc w:val="center"/>
        <w:rPr/>
      </w:pPr>
      <w:r>
        <w:rPr/>
        <w:t>муниципального (межмуниципального) маршрута регулярных</w:t>
      </w:r>
    </w:p>
    <w:p>
      <w:pPr>
        <w:pStyle w:val="ConsPlusTitle"/>
        <w:jc w:val="center"/>
        <w:rPr/>
      </w:pPr>
      <w:r>
        <w:rPr/>
        <w:t>перевозок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4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</w:t>
      </w:r>
    </w:p>
    <w:p>
      <w:pPr>
        <w:pStyle w:val="ConsPlusNormal"/>
        <w:jc w:val="center"/>
        <w:rPr/>
      </w:pPr>
      <w:r>
        <w:rPr/>
        <w:t>депутатов от 09.12.2019 N 14/10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видетельство и карта маршрута выдаются Управлением в течение десяти дней со дня проведения открытого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Свидетельство и карта маршрута оформляются на бланках, являющихся документами строгой отчетности, защищенными от поддел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ы бланков свидетельства и карты маршрута и порядок их заполнения утверждаются приказом Министерства транспор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Свидетельство и карта маршрута выдаются руководителю либо иному уполномоченному представителю юридического лица, индивидуальному предпринимателю или уполномоченному участнику договора простого товари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Передача перевозчиком карты маршрута другим перевозчикам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Перевозчик обязан обеспечить надлежащее хранение и учет полученной карты маршру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6. Свидетельство и карта маршрута, выданные юридическому лицу, индивидуальному предпринимателю, уполномоченному участнику договора простого товарищества, подлежат переоформлению в случаях, предусмотренных Федеральным </w:t>
      </w:r>
      <w:hyperlink r:id="rId125">
        <w:r>
          <w:rPr>
            <w:rStyle w:val="InternetLink"/>
            <w:color w:val="0000FF"/>
          </w:rPr>
          <w:t>законом</w:t>
        </w:r>
      </w:hyperlink>
      <w:r>
        <w:rPr/>
        <w:t xml:space="preserve"> N 220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7. Переоформление свидетельства и карты маршрута осуществляется Управлением в течение пяти дней со дня обращения с соответствующим заявлением юридического лица, индивидуального предпринимателя или уполномоченного участника договора простого товарищества, которым выданы данные свидетельство и карта маршру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8. Замена карты маршрута производится в случае изменения состава транспортных средств, предусмотренных заявкой на участие в конкурсе для осуществления регулярных перевозок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70"/>
      <w:bookmarkEnd w:id="5"/>
      <w:r>
        <w:rPr/>
        <w:t>6.9. Замена карты маршрута производится Управлением в течение пяти рабочих дней со дня поступления в Управление заявления перевозчика. К заявлению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арта маршрута, подлежащая заме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авоустанавливающие документы на транспортное средство (заверенные копии паспорта транспортного средства и свидетельства о государственной регистрации транспортного сред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, подтверждающий право владения и (или) пользования транспортным сред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0. В срок, не превышающий пяти рабочих дней со дня поступления заявления и приложенных к нему документов, Управление проверяет полноту и достоверность сведений, содержащихся в заявлении и приложенных к нему документах, и принимает решение о замене либо об отказе в замене карты маршру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1. Управление в день принятия решения заполняет соответствующую карту маршрута либо направляет заявителю письменный отказ в замене карты маршрута с указанием оснований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2. Основаниями отказа в замене карты маршру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епредставление (неполное представление) документов, указанных в </w:t>
      </w:r>
      <w:hyperlink w:anchor="P270">
        <w:r>
          <w:rPr>
            <w:rStyle w:val="InternetLink"/>
            <w:color w:val="0000FF"/>
          </w:rPr>
          <w:t>пункте 6.9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в представленном заявлении и (или) приложенных к нему документах недостовер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3. После устранения обстоятельств, послуживших основанием для отказа в замене карты маршрута, юридическое лицо, индивидуальный предприниматель, уполномоченный участник договора простого товарищества вправе вновь обратится в Управление с заявлением о замене карты маршру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4. После оформления карты маршрута производится соответствующая запись в журнале регистрации выдачи карт маршрута регулярных перевозок, и карта маршрута под роспись вручается руководителю либо иному уполномоченному представителю юридического лица, индивидуальному предпринимателю, уполномоченному участнику договора простого товарище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6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5. Выдача дубликата карты маршрута производи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арта маршрута пришла в негод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арта маршрута утрач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озникновении обстоятельств, указанных в настоящем пункте, перевозчик вправе обратиться в Управление с заявлением о выдаче ему дубликата карты маршрута. В заявлении необходимо указать регистрационный и порядковый номер маршрута, а также наименование маршру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в срок не более пяти рабочих дней со дня поступления заявления оформляет и выдает перевозчику дубликат карты маршрута. При этом перевозчик возвращает в Управление карту маршрута, пришедшую в негод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6. Без проведения открытого конкурса свидетельство и карта маршрута выдаются в случае, если они предназначены для осуществления регулярных перевозок, предусмотренных </w:t>
      </w:r>
      <w:hyperlink r:id="rId127">
        <w:r>
          <w:rPr>
            <w:rStyle w:val="InternetLink"/>
            <w:color w:val="0000FF"/>
          </w:rPr>
          <w:t>частью 3 статьи 19</w:t>
        </w:r>
      </w:hyperlink>
      <w:r>
        <w:rPr/>
        <w:t xml:space="preserve"> Федерального закона N 220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7. В случаях, предусмотренных </w:t>
      </w:r>
      <w:hyperlink r:id="rId128">
        <w:r>
          <w:rPr>
            <w:rStyle w:val="InternetLink"/>
            <w:color w:val="0000FF"/>
          </w:rPr>
          <w:t>частью 3 статьи 19</w:t>
        </w:r>
      </w:hyperlink>
      <w:r>
        <w:rPr/>
        <w:t xml:space="preserve"> Федерального закона N 220-ФЗ, свидетельство и карта маршрута выдаются один раз на срок, который не может превышать сто восемьдесят дней, в день наступления обстоятельств, которые явились основанием для их выдач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Требования к юридическим лицам, индивидуальным</w:t>
      </w:r>
    </w:p>
    <w:p>
      <w:pPr>
        <w:pStyle w:val="ConsPlusTitle"/>
        <w:jc w:val="center"/>
        <w:rPr/>
      </w:pPr>
      <w:r>
        <w:rPr/>
        <w:t>предпринимателям, участникам договора простого товарищества,</w:t>
      </w:r>
    </w:p>
    <w:p>
      <w:pPr>
        <w:pStyle w:val="ConsPlusTitle"/>
        <w:jc w:val="center"/>
        <w:rPr/>
      </w:pPr>
      <w:r>
        <w:rPr/>
        <w:t>осуществляющим регулярные перевозки по нерегулируемым</w:t>
      </w:r>
    </w:p>
    <w:p>
      <w:pPr>
        <w:pStyle w:val="ConsPlusTitle"/>
        <w:jc w:val="center"/>
        <w:rPr/>
      </w:pPr>
      <w:r>
        <w:rPr/>
        <w:t>тарифам, и к осуществлению таких перевозок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9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</w:t>
      </w:r>
    </w:p>
    <w:p>
      <w:pPr>
        <w:pStyle w:val="ConsPlusNormal"/>
        <w:jc w:val="center"/>
        <w:rPr/>
      </w:pPr>
      <w:r>
        <w:rPr/>
        <w:t>депутатов от 09.12.2019 N 14/10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Регулярные перевозки по нерегулируемым тарифам выполняются в соответствии с условиями свидетельства, установленным расписанием (графиками) движения транспортных средств, с соблюдением схемы движения на муниципальном, межмуниципальном маршруте, а также с посадкой и высадкой пассажиров в установленных остановочных пунктах согласно реестру муниципальных, межмуниципальных маршру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Отклонение движения транспортных средств от установленного расписания (графиков) движения транспортных средств и схемы движения на муниципальном, межмуниципальном маршруте допускается только в период введения временных ограничений или прекращения движения транспортных средств по автомобильным дорог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 Изменения, внесенные в расписание (графики) движения транспортных средств и схему движения на муниципальном, межмуниципальном маршруте на период введения временных ограничения или прекращения движения транспортных средств, утверждаются приказом Управления и доводятся до перевозчиков, осуществляющих регулярные перевозки по соответствующему муниципальному, межмуниципальному маршруту, путем направления в адрес перевозчиков копии при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Перевозчики, осуществляющие регулярные перевозки по нерегулируемым тарифам по муниципальным, межмуниципальным маршрутам, установленным реестрами муниципальных, межмуниципальных маршрутов регулярных перевозок по нерегулируемым тарифам в границах Новокузнецкого городского округа,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1. Не превышать указанное в соответствующем реестре максимальное количество транспортных средств различных классов, которое разрешается одновременно использовать для перевозок по муниципальному, межмуниципальному маршруту в соответствии с установленным распис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2. Обеспечивать максимально допустимое соотношение между количеством рейсов, не выполненных в течение одного квартала, и количеством рейсов, предусмотренных для выполнения в течение данного квартала расписанием (графиками) движения транспортных средств, в размере не более пяти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невыполненным не относятся рейсы: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304"/>
      <w:bookmarkEnd w:id="6"/>
      <w:r>
        <w:rPr/>
        <w:t>1) не выполненные вследствие дорожно-транспортных происшествий, произошедших не по вине перевозчика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305"/>
      <w:bookmarkEnd w:id="7"/>
      <w:r>
        <w:rPr/>
        <w:t>2) не выполненные из-за снижения скорости движения транспортных средств, вызванного неблагоприятными погодными условиями или образовавшимися заторами на автомобильных дорогах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306"/>
      <w:bookmarkEnd w:id="8"/>
      <w:r>
        <w:rPr/>
        <w:t>3) не учтенные из-за технических сбоев в информационной системе навиг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ами, подтверждающими обстоятельства, вследствие которых рейсы не относятся к невыполненным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копия справки о дорожно-транспортном происшествии или копия постановления (определения) по делу об административном правонарушении, выданная отделом Государственной инспекции безопасности дорожного движения Управления Министерства внутренних дел Российской Федерации по городу Новокузнецку, - в отношении обстоятельства, указанного в </w:t>
      </w:r>
      <w:hyperlink w:anchor="P304">
        <w:r>
          <w:rPr>
            <w:rStyle w:val="InternetLink"/>
            <w:color w:val="0000FF"/>
          </w:rPr>
          <w:t>подпункте 1</w:t>
        </w:r>
      </w:hyperlink>
      <w:r>
        <w:rPr/>
        <w:t xml:space="preserve">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копия справки, подтверждающей информацию о заторах на автомобильных дорогах, выданная уполномоченной организацией, или копия справки о неблагоприятных погодных условиях, выданная филиалом Федерального государственного бюджетного учреждения "Западно-Сибирское управление по гидрометеорологии и мониторингу окружающей среды", - в отношении обстоятельств, указанных в </w:t>
      </w:r>
      <w:hyperlink w:anchor="P305">
        <w:r>
          <w:rPr>
            <w:rStyle w:val="InternetLink"/>
            <w:color w:val="0000FF"/>
          </w:rPr>
          <w:t>подпункте 2</w:t>
        </w:r>
      </w:hyperlink>
      <w:r>
        <w:rPr/>
        <w:t xml:space="preserve">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сведения, представленные организацией, осуществляющей функции информационно-аналитического центра информационной системы навигации, и подтверждающие факт технического сбоя в информационной системе навигации, - в отношении обстоятельства, указанного в </w:t>
      </w:r>
      <w:hyperlink w:anchor="P306">
        <w:r>
          <w:rPr>
            <w:rStyle w:val="InternetLink"/>
            <w:color w:val="0000FF"/>
          </w:rPr>
          <w:t>подпункте 3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3. В течение срока действия свидетельства обеспечивать передачу организации, определенной Управлением, информации о месте нахождения транспортных средств, используемых для регулярных перевоз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4. Обеспечивать исправную работу установленных в транспортном средстве: оборудования для перевозок пассажиров из числа инвалидов, системы контроля температуры воздуха, электронного информационного табло, оборудования для безналичной оплаты проезда в случае, если указанные характеристики транспортных средств предусмотрены заявкой на участие в открытом конкурсе, поданной участником открытого конкурса, которому выдается свиде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5. Информировать Управление об изменении тарифов на регулярные перевозки не позднее чем за тридцать календарных дней до дня начала осуществления перевозок по измененным тариф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. Права, обязанности и ответственность перевозч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бязательным условием осуществления регулярных перевозок является наличие у перевозчи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лицензии на осуществление перевозки пассажиров и иных лиц автобусами (для транспорта, подлежащего лицензированию)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130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униципального контракта, заключенного по результатам проведенных Управлением торг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иде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арты маршру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транспортного средства, оборудованного бортовым навигационно-связным терминалом на базе ГЛОНАСС согласно требованиям законодатель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хемы движения на муниципальном (межмуниципальном) маршруте, утвержденной Управление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1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расписания (графика) движения транспортных средств, утвержденного Управл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2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 Перевозчик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ыполнять регулярные перевозки в соответствии с законодательством Российской Федерации, Кемеровской области - Кузбасса, муниципальными нормативными правовыми актами, настоящим Положением, условиями муниципального контракта, свидетель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3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орудовать транспортные средства работоспособными бортовыми навигационно-связными терминалами на базе ГЛОНАСС согласно требованиям законодательства Российской Федерации и в течение трех календарных дней с момента заключения муниципального контракта, получения свидетельства организовать диспетчерское регулирование движения транспортных средств, подключить транспортные средства к автоматизированной навигационной системе диспетчерского управления перевозками и организовать регулярную передачу информации о движении транспортных средств в режиме реального времени на сервер, определенный Управление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4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частвовать в рассмотрении жалоб граждан и юридических лиц по вопросам осуществления регулярных перевозок и принимать меры по устранению выявленных 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еспечить высокую культуру обслуживания пассажиров со стороны водителей и кондук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 случае приостановления действия лицензии - не позднее одного рабочего дня с момента ее приостановления в письменной форме уведомить Управление о причинах и сроках приостановления действия лиценз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до 15 числа месяца, следующего за отчетным периодом, предоставлять в Управление ежеквартальный отчет об осуществлении регулярных перевозок. Форма ежеквартальных отчетов об осуществлении регулярных перевозок и сроки направления этих отчетов в Управление устанавливаются </w:t>
      </w:r>
      <w:hyperlink r:id="rId13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транспор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для выполнения регулярных перевозок и учета выполнения рейсов осуществить регистрацию транспортных средств, используемых на муниципальном (межмуниципальном) маршруте, в автоматизированной навигационной системе диспетчерского управления перевозками, позволяющей Управлению осуществлять контроль за соблюдением перевозчиками расписания (графиков) движения транспортных средств и схемы движения на муниципальном (межмуниципальном) маршруте, в том числе за временем прибытия (отправления) транспортных средств на остановочные пункты (с остановочных пунктов), в реальном времени.</w:t>
      </w:r>
    </w:p>
    <w:p>
      <w:pPr>
        <w:pStyle w:val="ConsPlusNormal"/>
        <w:jc w:val="both"/>
        <w:rPr/>
      </w:pPr>
      <w:r>
        <w:rPr/>
        <w:t xml:space="preserve">(пп. 7 введен </w:t>
      </w:r>
      <w:hyperlink r:id="rId136">
        <w:r>
          <w:rPr>
            <w:rStyle w:val="InternetLink"/>
            <w:color w:val="0000FF"/>
          </w:rPr>
          <w:t>Решением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3. Перевозчик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правлять в Управление заявление об установлении, изменении или отмене муниципальных (межмуниципальных) маршру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7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нимать участие в открытых конкурс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правлять в Управление предложения об изменении расписания (графика) движения транспортных средств и схемы движения на муниципальном (межмуниципальном) маршруте в порядке, установленном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8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 согласованию с Управлением производить замену транспортного средства, используемого для осуществления регулярных перевозок. При этом характеристики, в том числе год выпуска транспортного средства, предлагаемого к замене, не должны быть хуже характеристик транспортных средств, заявленных на участие в открытом конкурсе. Замена транспортного средства осуществляется в случае отчуждения транспортного средства и (или) его утраты (приведения в негодность) в связи с дорожно-транспортными происшествиями, другими причинами технологического характера, возникновением обстоятельств непреодолимой силы (пожар, наводнение, землетрясение и друг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 За нарушение действующего законодательства в сфере осуществления регулярных перевозок, а также настоящего Положения, неисполнение либо ненадлежащее исполнение условий муниципального контракта, свидетельства перевозчик несет ответственность в порядке, установленном законодательством Российской Федерации, законодательством Кемеровской области - Кузбасса, настоящим Положением, муниципальным контрактом, свиде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9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. Контроль за осуществлением регулярных перевоз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1. Контроль за соблюдением перевозчиками требований, установленных муниципальными правовыми актами Новокузнецкого городского округа в сфере организации регулярных перевозок, настоящим Положением, выполнением перевозчиками не указанных в </w:t>
      </w:r>
      <w:hyperlink r:id="rId140">
        <w:r>
          <w:rPr>
            <w:rStyle w:val="InternetLink"/>
            <w:color w:val="0000FF"/>
          </w:rPr>
          <w:t>части 1 статьи 35</w:t>
        </w:r>
      </w:hyperlink>
      <w:r>
        <w:rPr/>
        <w:t xml:space="preserve"> Федерального закона N 220-ФЗ условий муниципального контракта, свидетельства, осуществляется Упр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 Контроль за осуществлением регулярных перевозок на муниципальных (межмуниципальных) маршрутах обеспечивается перевозчиком, Управлением, уполномоченной организацией и иными органами и организациями в рамках их полномочий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1">
        <w:r>
          <w:rPr>
            <w:rStyle w:val="InternetLink"/>
            <w:color w:val="0000FF"/>
          </w:rPr>
          <w:t>Решения</w:t>
        </w:r>
      </w:hyperlink>
      <w:r>
        <w:rPr/>
        <w:t xml:space="preserve"> Новокузнецкого городского Совета народных депутатов от 09.12.2019 N 14/10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Новокузнецкого городского Совета</w:t>
      </w:r>
    </w:p>
    <w:p>
      <w:pPr>
        <w:pStyle w:val="ConsPlusNormal"/>
        <w:jc w:val="right"/>
        <w:rPr/>
      </w:pPr>
      <w:r>
        <w:rPr/>
        <w:t>народных депутатов</w:t>
      </w:r>
    </w:p>
    <w:p>
      <w:pPr>
        <w:pStyle w:val="ConsPlusNormal"/>
        <w:jc w:val="right"/>
        <w:rPr/>
      </w:pPr>
      <w:r>
        <w:rPr/>
        <w:t>О.А.МАСЮ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8C38A8A88B8CC70F97D30A41DE73ADE1C4A3863FC56E7C2825FAE4DDE11AFAB0BA9B4615DE70ECA69CE82084F8DF36CE9494312732DE1EFE4E81M827H" TargetMode="External"/><Relationship Id="rId4" Type="http://schemas.openxmlformats.org/officeDocument/2006/relationships/hyperlink" Target="consultantplus://offline/ref=8C38A8A88B8CC70F97CD0757B22CA1E2CFFC8C3ACC602D7C7AA1B98AE810ADE5F59A0853D26FECA482EA268DMA2EH" TargetMode="External"/><Relationship Id="rId5" Type="http://schemas.openxmlformats.org/officeDocument/2006/relationships/hyperlink" Target="consultantplus://offline/ref=8C38A8A88B8CC70F97CD0757B22CA1E2CFF88339C7602D7C7AA1B98AE810ADF7F5C20451D370EBA297BC77CBF983709A8796322730DC02MF2EH" TargetMode="External"/><Relationship Id="rId6" Type="http://schemas.openxmlformats.org/officeDocument/2006/relationships/hyperlink" Target="consultantplus://offline/ref=8C38A8A88B8CC70F97CD0757B22CA1E5C7F4823DC4602D7C7AA1B98AE810ADE5F59A0853D26FECA482EA268DMA2EH" TargetMode="External"/><Relationship Id="rId7" Type="http://schemas.openxmlformats.org/officeDocument/2006/relationships/hyperlink" Target="consultantplus://offline/ref=8C38A8A88B8CC70F97CD0757B22CA1E5C7F48E3FC5602D7C7AA1B98AE810ADE5F59A0853D26FECA482EA268DMA2EH" TargetMode="External"/><Relationship Id="rId8" Type="http://schemas.openxmlformats.org/officeDocument/2006/relationships/hyperlink" Target="consultantplus://offline/ref=8C38A8A88B8CC70F97CD0757B22CA1E5C7F48C39CD602D7C7AA1B98AE810ADF7F5C20451D371EDA297BC77CBF983709A8796322730DC02MF2EH" TargetMode="External"/><Relationship Id="rId9" Type="http://schemas.openxmlformats.org/officeDocument/2006/relationships/hyperlink" Target="consultantplus://offline/ref=8C38A8A88B8CC70F97CD0757B22CA1E5CBFB8839C7602D7C7AA1B98AE810ADE5F59A0853D26FECA482EA268DMA2EH" TargetMode="External"/><Relationship Id="rId10" Type="http://schemas.openxmlformats.org/officeDocument/2006/relationships/hyperlink" Target="consultantplus://offline/ref=8C38A8A88B8CC70F97D30A41DE73ADE1C4A3863FC3697E2125FAE4DDE11AFAB0BA9B4615DE70ECA69FEA2584F8DF36CE9494312732DE1EFE4E81M827H" TargetMode="External"/><Relationship Id="rId11" Type="http://schemas.openxmlformats.org/officeDocument/2006/relationships/hyperlink" Target="consultantplus://offline/ref=8C38A8A88B8CC70F97D30A41DE73ADE1C4A3863FC3697E2125FAE4DDE11AFAB0BA9B4615DE70ECA69FE12484F8DF36CE9494312732DE1EFE4E81M827H" TargetMode="External"/><Relationship Id="rId12" Type="http://schemas.openxmlformats.org/officeDocument/2006/relationships/hyperlink" Target="consultantplus://offline/ref=8C38A8A88B8CC70F97D30A41DE73ADE1C4A3863FC56E7C2825FAE4DDE11AFAB0BA9B4615DE70ECA69CE82E84F8DF36CE9494312732DE1EFE4E81M827H" TargetMode="External"/><Relationship Id="rId13" Type="http://schemas.openxmlformats.org/officeDocument/2006/relationships/hyperlink" Target="consultantplus://offline/ref=8C38A8A88B8CC70F97D30A41DE73ADE1C4A3863FC56E7C2825FAE4DDE11AFAB0BA9B4615DE70ECA69CE82F84F8DF36CE9494312732DE1EFE4E81M827H" TargetMode="External"/><Relationship Id="rId14" Type="http://schemas.openxmlformats.org/officeDocument/2006/relationships/hyperlink" Target="consultantplus://offline/ref=8C38A8A88B8CC70F97D30A41DE73ADE1C4A38639C368792725FAE4DDE11AFAB0BA9B5415867CEEA782E82491AE8E70M929H" TargetMode="External"/><Relationship Id="rId15" Type="http://schemas.openxmlformats.org/officeDocument/2006/relationships/hyperlink" Target="consultantplus://offline/ref=8C38A8A88B8CC70F97D30A41DE73ADE1C4A38639C76D782325FAE4DDE11AFAB0BA9B5415867CEEA782E82491AE8E70M929H" TargetMode="External"/><Relationship Id="rId16" Type="http://schemas.openxmlformats.org/officeDocument/2006/relationships/hyperlink" Target="consultantplus://offline/ref=8C38A8A88B8CC70F97D30A41DE73ADE1C4A38639C3697F2625FAE4DDE11AFAB0BA9B5415867CEEA782E82491AE8E70M929H" TargetMode="External"/><Relationship Id="rId17" Type="http://schemas.openxmlformats.org/officeDocument/2006/relationships/hyperlink" Target="consultantplus://offline/ref=8C38A8A88B8CC70F97D30A41DE73ADE1C4A3863FC56E7C2825FAE4DDE11AFAB0BA9B4615DE70ECA69CE92684F8DF36CE9494312732DE1EFE4E81M827H" TargetMode="External"/><Relationship Id="rId18" Type="http://schemas.openxmlformats.org/officeDocument/2006/relationships/hyperlink" Target="consultantplus://offline/ref=8C38A8A88B8CC70F97CD0757B22CA1E2CFFC8C3ACC602D7C7AA1B98AE810ADE5F59A0853D26FECA482EA268DMA2EH" TargetMode="External"/><Relationship Id="rId19" Type="http://schemas.openxmlformats.org/officeDocument/2006/relationships/hyperlink" Target="consultantplus://offline/ref=8C38A8A88B8CC70F97CD0757B22CA1E2CFF88339C7602D7C7AA1B98AE810ADF7F5C20451D370EBA297BC77CBF983709A8796322730DC02MF2EH" TargetMode="External"/><Relationship Id="rId20" Type="http://schemas.openxmlformats.org/officeDocument/2006/relationships/hyperlink" Target="consultantplus://offline/ref=8C38A8A88B8CC70F97CD0757B22CA1E5C7F4823DC4602D7C7AA1B98AE810ADE5F59A0853D26FECA482EA268DMA2EH" TargetMode="External"/><Relationship Id="rId21" Type="http://schemas.openxmlformats.org/officeDocument/2006/relationships/hyperlink" Target="consultantplus://offline/ref=8C38A8A88B8CC70F97CD0757B22CA1E5C7F48E3FC5602D7C7AA1B98AE810ADE5F59A0853D26FECA482EA268DMA2EH" TargetMode="External"/><Relationship Id="rId22" Type="http://schemas.openxmlformats.org/officeDocument/2006/relationships/hyperlink" Target="consultantplus://offline/ref=8C38A8A88B8CC70F97CD0757B22CA1E5C7F48C39CD602D7C7AA1B98AE810ADF7F5C20451D371EDA297BC77CBF983709A8796322730DC02MF2EH" TargetMode="External"/><Relationship Id="rId23" Type="http://schemas.openxmlformats.org/officeDocument/2006/relationships/hyperlink" Target="consultantplus://offline/ref=8C38A8A88B8CC70F97CD0757B22CA1E5CBFB8839C7602D7C7AA1B98AE810ADE5F59A0853D26FECA482EA268DMA2EH" TargetMode="External"/><Relationship Id="rId24" Type="http://schemas.openxmlformats.org/officeDocument/2006/relationships/hyperlink" Target="consultantplus://offline/ref=8C38A8A88B8CC70F97CD0757B22CA1E7CCF88E3FC6602D7C7AA1B98AE810ADE5F59A0853D26FECA482EA268DMA2EH" TargetMode="External"/><Relationship Id="rId25" Type="http://schemas.openxmlformats.org/officeDocument/2006/relationships/hyperlink" Target="consultantplus://offline/ref=8C38A8A88B8CC70F97CD0757B22CA1E4C9FE883EC3602D7C7AA1B98AE810ADF7F5C20451D371ECA097BC77CBF983709A8796322730DC02MF2EH" TargetMode="External"/><Relationship Id="rId26" Type="http://schemas.openxmlformats.org/officeDocument/2006/relationships/hyperlink" Target="consultantplus://offline/ref=8C38A8A88B8CC70F97D30A41DE73ADE1C4A3863FC3697E2125FAE4DDE11AFAB0BA9B4615DE70ECA69CEF2784F8DF36CE9494312732DE1EFE4E81M827H" TargetMode="External"/><Relationship Id="rId27" Type="http://schemas.openxmlformats.org/officeDocument/2006/relationships/hyperlink" Target="consultantplus://offline/ref=8C38A8A88B8CC70F97D30A41DE73ADE1C4A3863FC3697F2625FAE4DDE11AFAB0BA9B5415867CEEA782E82491AE8E70M929H" TargetMode="External"/><Relationship Id="rId28" Type="http://schemas.openxmlformats.org/officeDocument/2006/relationships/hyperlink" Target="consultantplus://offline/ref=8C38A8A88B8CC70F97D30A41DE73ADE1C4A3863FC56E7C2825FAE4DDE11AFAB0BA9B4615DE70ECA69CE92484F8DF36CE9494312732DE1EFE4E81M827H" TargetMode="External"/><Relationship Id="rId29" Type="http://schemas.openxmlformats.org/officeDocument/2006/relationships/hyperlink" Target="consultantplus://offline/ref=8C38A8A88B8CC70F97D30A41DE73ADE1C4A3863FC56E7C2825FAE4DDE11AFAB0BA9B4615DE70ECA69CE92584F8DF36CE9494312732DE1EFE4E81M827H" TargetMode="External"/><Relationship Id="rId30" Type="http://schemas.openxmlformats.org/officeDocument/2006/relationships/hyperlink" Target="consultantplus://offline/ref=8C38A8A88B8CC70F97D30A41DE73ADE1C4A3863FC56E7C2825FAE4DDE11AFAB0BA9B4615DE70ECA69CE92384F8DF36CE9494312732DE1EFE4E81M827H" TargetMode="External"/><Relationship Id="rId31" Type="http://schemas.openxmlformats.org/officeDocument/2006/relationships/hyperlink" Target="consultantplus://offline/ref=8C38A8A88B8CC70F97D30A41DE73ADE1C4A3863FC56E7C2825FAE4DDE11AFAB0BA9B4615DE70ECA69CE92184F8DF36CE9494312732DE1EFE4E81M827H" TargetMode="External"/><Relationship Id="rId32" Type="http://schemas.openxmlformats.org/officeDocument/2006/relationships/hyperlink" Target="consultantplus://offline/ref=8C38A8A88B8CC70F97D30A41DE73ADE1C4A3863FC56E7C2825FAE4DDE11AFAB0BA9B4615DE70ECA69CE92E84F8DF36CE9494312732DE1EFE4E81M827H" TargetMode="External"/><Relationship Id="rId33" Type="http://schemas.openxmlformats.org/officeDocument/2006/relationships/hyperlink" Target="consultantplus://offline/ref=8C38A8A88B8CC70F97D30A41DE73ADE1C4A3863FC56E7C2825FAE4DDE11AFAB0BA9B4615DE70ECA69CE92F84F8DF36CE9494312732DE1EFE4E81M827H" TargetMode="External"/><Relationship Id="rId34" Type="http://schemas.openxmlformats.org/officeDocument/2006/relationships/hyperlink" Target="consultantplus://offline/ref=8C38A8A88B8CC70F97D30A41DE73ADE1C4A3863FC56E7C2825FAE4DDE11AFAB0BA9B4615DE70ECA69CEA2784F8DF36CE9494312732DE1EFE4E81M827H" TargetMode="External"/><Relationship Id="rId35" Type="http://schemas.openxmlformats.org/officeDocument/2006/relationships/hyperlink" Target="consultantplus://offline/ref=8C38A8A88B8CC70F97D30A41DE73ADE1C4A3863FC56E7C2825FAE4DDE11AFAB0BA9B4615DE70ECA69CEA2484F8DF36CE9494312732DE1EFE4E81M827H" TargetMode="External"/><Relationship Id="rId36" Type="http://schemas.openxmlformats.org/officeDocument/2006/relationships/hyperlink" Target="consultantplus://offline/ref=8C38A8A88B8CC70F97CD0757B22CA1E5C7F48C39CD602D7C7AA1B98AE810ADF7F5C20451D372E9AF97BC77CBF983709A8796322730DC02MF2EH" TargetMode="External"/><Relationship Id="rId37" Type="http://schemas.openxmlformats.org/officeDocument/2006/relationships/hyperlink" Target="consultantplus://offline/ref=8C38A8A88B8CC70F97D30A41DE73ADE1C4A3863FC56E7C2825FAE4DDE11AFAB0BA9B4615DE70ECA69CEA2584F8DF36CE9494312732DE1EFE4E81M827H" TargetMode="External"/><Relationship Id="rId38" Type="http://schemas.openxmlformats.org/officeDocument/2006/relationships/hyperlink" Target="consultantplus://offline/ref=8C38A8A88B8CC70F97D30A41DE73ADE1C4A3863FC56E7C2825FAE4DDE11AFAB0BA9B4615DE70ECA69CEA2284F8DF36CE9494312732DE1EFE4E81M827H" TargetMode="External"/><Relationship Id="rId39" Type="http://schemas.openxmlformats.org/officeDocument/2006/relationships/hyperlink" Target="consultantplus://offline/ref=8C38A8A88B8CC70F97D30A41DE73ADE1C4A3863FC56E7C2825FAE4DDE11AFAB0BA9B4615DE70ECA69CEA2384F8DF36CE9494312732DE1EFE4E81M827H" TargetMode="External"/><Relationship Id="rId40" Type="http://schemas.openxmlformats.org/officeDocument/2006/relationships/hyperlink" Target="consultantplus://offline/ref=8C38A8A88B8CC70F97D30A41DE73ADE1C4A3863FC56E7C2825FAE4DDE11AFAB0BA9B4615DE70ECA69CEA2084F8DF36CE9494312732DE1EFE4E81M827H" TargetMode="External"/><Relationship Id="rId41" Type="http://schemas.openxmlformats.org/officeDocument/2006/relationships/hyperlink" Target="consultantplus://offline/ref=8C38A8A88B8CC70F97D30A41DE73ADE1C4A3863FC56E7C2825FAE4DDE11AFAB0BA9B4615DE70ECA69CEA2184F8DF36CE9494312732DE1EFE4E81M827H" TargetMode="External"/><Relationship Id="rId42" Type="http://schemas.openxmlformats.org/officeDocument/2006/relationships/hyperlink" Target="consultantplus://offline/ref=8C38A8A88B8CC70F97D30A41DE73ADE1C4A3863FC56E7C2825FAE4DDE11AFAB0BA9B4615DE70ECA69CEA2E84F8DF36CE9494312732DE1EFE4E81M827H" TargetMode="External"/><Relationship Id="rId43" Type="http://schemas.openxmlformats.org/officeDocument/2006/relationships/hyperlink" Target="consultantplus://offline/ref=8C38A8A88B8CC70F97D30A41DE73ADE1C4A3863FC56E7C2825FAE4DDE11AFAB0BA9B4615DE70ECA69CEB2684F8DF36CE9494312732DE1EFE4E81M827H" TargetMode="External"/><Relationship Id="rId44" Type="http://schemas.openxmlformats.org/officeDocument/2006/relationships/hyperlink" Target="consultantplus://offline/ref=8C38A8A88B8CC70F97D30A41DE73ADE1C4A3863FC56E7C2825FAE4DDE11AFAB0BA9B4615DE70ECA69CEB2484F8DF36CE9494312732DE1EFE4E81M827H" TargetMode="External"/><Relationship Id="rId45" Type="http://schemas.openxmlformats.org/officeDocument/2006/relationships/hyperlink" Target="consultantplus://offline/ref=8C38A8A88B8CC70F97CD0757B22CA1E5C7F48C39CD602D7C7AA1B98AE810ADF7F5C20456D825BDE2C9E5248EB28E70859B9632M32BH" TargetMode="External"/><Relationship Id="rId46" Type="http://schemas.openxmlformats.org/officeDocument/2006/relationships/hyperlink" Target="consultantplus://offline/ref=8C38A8A88B8CC70F97CD0757B22CA1E5C7F48C39CD602D7C7AA1B98AE810ADF7F5C20451D373EFA397BC77CBF983709A8796322730DC02MF2EH" TargetMode="External"/><Relationship Id="rId47" Type="http://schemas.openxmlformats.org/officeDocument/2006/relationships/hyperlink" Target="consultantplus://offline/ref=8C38A8A88B8CC70F97CD0757B22CA1E5C7F48C39CD602D7C7AA1B98AE810ADF7F5C20751D825BDE2C9E5248EB28E70859B9632M32BH" TargetMode="External"/><Relationship Id="rId48" Type="http://schemas.openxmlformats.org/officeDocument/2006/relationships/hyperlink" Target="consultantplus://offline/ref=8C38A8A88B8CC70F97CD0757B22CA1E5C7F48C39CD602D7C7AA1B98AE810ADF7F5C20459D825BDE2C9E5248EB28E70859B9632M32BH" TargetMode="External"/><Relationship Id="rId49" Type="http://schemas.openxmlformats.org/officeDocument/2006/relationships/hyperlink" Target="consultantplus://offline/ref=8C38A8A88B8CC70F97CD0757B22CA1E5C7F48C39CD602D7C7AA1B98AE810ADF7F5C20451D373EFA297BC77CBF983709A8796322730DC02MF2EH" TargetMode="External"/><Relationship Id="rId50" Type="http://schemas.openxmlformats.org/officeDocument/2006/relationships/hyperlink" Target="consultantplus://offline/ref=8C38A8A88B8CC70F97D30A41DE73ADE1C4A3863FC56E7C2825FAE4DDE11AFAB0BA9B4615DE70ECA69CEB2284F8DF36CE9494312732DE1EFE4E81M827H" TargetMode="External"/><Relationship Id="rId51" Type="http://schemas.openxmlformats.org/officeDocument/2006/relationships/hyperlink" Target="consultantplus://offline/ref=8C38A8A88B8CC70F97D30A41DE73ADE1C4A3863FC56E7C2825FAE4DDE11AFAB0BA9B4615DE70ECA69CEB2384F8DF36CE9494312732DE1EFE4E81M827H" TargetMode="External"/><Relationship Id="rId52" Type="http://schemas.openxmlformats.org/officeDocument/2006/relationships/hyperlink" Target="consultantplus://offline/ref=8C38A8A88B8CC70F97D30A41DE73ADE1C4A3863FC56E7C2825FAE4DDE11AFAB0BA9B4615DE70ECA69CEB2084F8DF36CE9494312732DE1EFE4E81M827H" TargetMode="External"/><Relationship Id="rId53" Type="http://schemas.openxmlformats.org/officeDocument/2006/relationships/hyperlink" Target="consultantplus://offline/ref=8C38A8A88B8CC70F97D30A41DE73ADE1C4A3863FC56E7C2825FAE4DDE11AFAB0BA9B4615DE70ECA69CEB2184F8DF36CE9494312732DE1EFE4E81M827H" TargetMode="External"/><Relationship Id="rId54" Type="http://schemas.openxmlformats.org/officeDocument/2006/relationships/hyperlink" Target="consultantplus://offline/ref=8C38A8A88B8CC70F97D30A41DE73ADE1C4A3863FC56E7C2825FAE4DDE11AFAB0BA9B4615DE70ECA69CEB2E84F8DF36CE9494312732DE1EFE4E81M827H" TargetMode="External"/><Relationship Id="rId55" Type="http://schemas.openxmlformats.org/officeDocument/2006/relationships/hyperlink" Target="consultantplus://offline/ref=8C38A8A88B8CC70F97D30A41DE73ADE1C4A3863FC56E7C2825FAE4DDE11AFAB0BA9B4615DE70ECA69CEB2F84F8DF36CE9494312732DE1EFE4E81M827H" TargetMode="External"/><Relationship Id="rId56" Type="http://schemas.openxmlformats.org/officeDocument/2006/relationships/hyperlink" Target="consultantplus://offline/ref=8C38A8A88B8CC70F97D30A41DE73ADE1C4A3863FC56E7C2825FAE4DDE11AFAB0BA9B4615DE70ECA69CEC2784F8DF36CE9494312732DE1EFE4E81M827H" TargetMode="External"/><Relationship Id="rId57" Type="http://schemas.openxmlformats.org/officeDocument/2006/relationships/hyperlink" Target="consultantplus://offline/ref=8C38A8A88B8CC70F97D30A41DE73ADE1C4A3863FC56E7C2825FAE4DDE11AFAB0BA9B4615DE70ECA69CEC2484F8DF36CE9494312732DE1EFE4E81M827H" TargetMode="External"/><Relationship Id="rId58" Type="http://schemas.openxmlformats.org/officeDocument/2006/relationships/hyperlink" Target="consultantplus://offline/ref=8C38A8A88B8CC70F97D30A41DE73ADE1C4A3863FC56E7C2825FAE4DDE11AFAB0BA9B4615DE70ECA69CEC2284F8DF36CE9494312732DE1EFE4E81M827H" TargetMode="External"/><Relationship Id="rId59" Type="http://schemas.openxmlformats.org/officeDocument/2006/relationships/hyperlink" Target="consultantplus://offline/ref=8C38A8A88B8CC70F97D30A41DE73ADE1C4A3863FC56E7C2825FAE4DDE11AFAB0BA9B4615DE70ECA69CEC2084F8DF36CE9494312732DE1EFE4E81M827H" TargetMode="External"/><Relationship Id="rId60" Type="http://schemas.openxmlformats.org/officeDocument/2006/relationships/hyperlink" Target="consultantplus://offline/ref=8C38A8A88B8CC70F97CD0757B22CA1E5C7F48C39CD602D7C7AA1B98AE810ADF7F5C20451D372E9AF97BC77CBF983709A8796322730DC02MF2EH" TargetMode="External"/><Relationship Id="rId61" Type="http://schemas.openxmlformats.org/officeDocument/2006/relationships/hyperlink" Target="consultantplus://offline/ref=8C38A8A88B8CC70F97D30A41DE73ADE1C4A3863FC56E7C2825FAE4DDE11AFAB0BA9B4615DE70ECA69CEC2084F8DF36CE9494312732DE1EFE4E81M827H" TargetMode="External"/><Relationship Id="rId62" Type="http://schemas.openxmlformats.org/officeDocument/2006/relationships/hyperlink" Target="consultantplus://offline/ref=8C38A8A88B8CC70F97CD0757B22CA1E5C7F48C39CD602D7C7AA1B98AE810ADF7F5C20451D372E9AF97BC77CBF983709A8796322730DC02MF2EH" TargetMode="External"/><Relationship Id="rId63" Type="http://schemas.openxmlformats.org/officeDocument/2006/relationships/hyperlink" Target="consultantplus://offline/ref=8C38A8A88B8CC70F97CD0757B22CA1E5C7F48C39CD602D7C7AA1B98AE810ADF7F5C20451D375EAA597BC77CBF983709A8796322730DC02MF2EH" TargetMode="External"/><Relationship Id="rId64" Type="http://schemas.openxmlformats.org/officeDocument/2006/relationships/hyperlink" Target="consultantplus://offline/ref=8C38A8A88B8CC70F97CD0757B22CA1E5C7F48C39CD602D7C7AA1B98AE810ADF7F5C20451D370EFA197BC77CBF983709A8796322730DC02MF2EH" TargetMode="External"/><Relationship Id="rId65" Type="http://schemas.openxmlformats.org/officeDocument/2006/relationships/hyperlink" Target="consultantplus://offline/ref=8C38A8A88B8CC70F97CD0757B22CA1E5C7F48C39CD602D7C7AA1B98AE810ADF7F5C20451D370EAA097BC77CBF983709A8796322730DC02MF2EH" TargetMode="External"/><Relationship Id="rId66" Type="http://schemas.openxmlformats.org/officeDocument/2006/relationships/hyperlink" Target="consultantplus://offline/ref=8C38A8A88B8CC70F97CD0757B22CA1E5C7F48C39CD602D7C7AA1B98AE810ADF7F5C20451D370EAAF97BC77CBF983709A8796322730DC02MF2EH" TargetMode="External"/><Relationship Id="rId67" Type="http://schemas.openxmlformats.org/officeDocument/2006/relationships/hyperlink" Target="consultantplus://offline/ref=8C38A8A88B8CC70F97CD0757B22CA1E5C7F48C39CD602D7C7AA1B98AE810ADF7F5C20451D370E4A397BC77CBF983709A8796322730DC02MF2EH" TargetMode="External"/><Relationship Id="rId68" Type="http://schemas.openxmlformats.org/officeDocument/2006/relationships/hyperlink" Target="consultantplus://offline/ref=8C38A8A88B8CC70F97CD0757B22CA1E5C7F48C39CD602D7C7AA1B98AE810ADF7F5C20451D373EEA297BC77CBF983709A8796322730DC02MF2EH" TargetMode="External"/><Relationship Id="rId69" Type="http://schemas.openxmlformats.org/officeDocument/2006/relationships/hyperlink" Target="consultantplus://offline/ref=8C38A8A88B8CC70F97CD0757B22CA1E5C7F48C39CD602D7C7AA1B98AE810ADF7F5C20754D825BDE2C9E5248EB28E70859B9632M32BH" TargetMode="External"/><Relationship Id="rId70" Type="http://schemas.openxmlformats.org/officeDocument/2006/relationships/hyperlink" Target="consultantplus://offline/ref=8C38A8A88B8CC70F97CD0757B22CA1E5C7F48C39CD602D7C7AA1B98AE810ADF7F5C20451D373E9A697BC77CBF983709A8796322730DC02MF2EH" TargetMode="External"/><Relationship Id="rId71" Type="http://schemas.openxmlformats.org/officeDocument/2006/relationships/hyperlink" Target="consultantplus://offline/ref=8C38A8A88B8CC70F97CD0757B22CA1E5C7F48C39CD602D7C7AA1B98AE810ADF7F5C20451D373EAA197BC77CBF983709A8796322730DC02MF2EH" TargetMode="External"/><Relationship Id="rId72" Type="http://schemas.openxmlformats.org/officeDocument/2006/relationships/hyperlink" Target="consultantplus://offline/ref=8C38A8A88B8CC70F97CD0757B22CA1E5C7F48C39CD602D7C7AA1B98AE810ADF7F5C20451D373EBA497BC77CBF983709A8796322730DC02MF2EH" TargetMode="External"/><Relationship Id="rId73" Type="http://schemas.openxmlformats.org/officeDocument/2006/relationships/hyperlink" Target="consultantplus://offline/ref=8C38A8A88B8CC70F97CD0757B22CA1E5C7F48C39CD602D7C7AA1B98AE810ADF7F5C20451D373E4A397BC77CBF983709A8796322730DC02MF2EH" TargetMode="External"/><Relationship Id="rId74" Type="http://schemas.openxmlformats.org/officeDocument/2006/relationships/hyperlink" Target="consultantplus://offline/ref=8C38A8A88B8CC70F97CD0757B22CA1E5C7F48C39CD602D7C7AA1B98AE810ADF7F5C20451D373E4A197BC77CBF983709A8796322730DC02MF2EH" TargetMode="External"/><Relationship Id="rId75" Type="http://schemas.openxmlformats.org/officeDocument/2006/relationships/hyperlink" Target="consultantplus://offline/ref=8C38A8A88B8CC70F97CD0757B22CA1E5C7F48C39CD602D7C7AA1B98AE810ADF7F5C20451D373E5A397BC77CBF983709A8796322730DC02MF2EH" TargetMode="External"/><Relationship Id="rId76" Type="http://schemas.openxmlformats.org/officeDocument/2006/relationships/hyperlink" Target="consultantplus://offline/ref=8C38A8A88B8CC70F97CD0757B22CA1E5C7F48C39CD602D7C7AA1B98AE810ADF7F5C20451D373E5A097BC77CBF983709A8796322730DC02MF2EH" TargetMode="External"/><Relationship Id="rId77" Type="http://schemas.openxmlformats.org/officeDocument/2006/relationships/hyperlink" Target="consultantplus://offline/ref=8C38A8A88B8CC70F97CD0757B22CA1E5C7F48C39CD602D7C7AA1B98AE810ADF7F5C20451D373E5A197BC77CBF983709A8796322730DC02MF2EH" TargetMode="External"/><Relationship Id="rId78" Type="http://schemas.openxmlformats.org/officeDocument/2006/relationships/hyperlink" Target="consultantplus://offline/ref=8C38A8A88B8CC70F97D30A41DE73ADE1C4A3863FC56E7C2825FAE4DDE11AFAB0BA9B4615DE70ECA69CEC2184F8DF36CE9494312732DE1EFE4E81M827H" TargetMode="External"/><Relationship Id="rId79" Type="http://schemas.openxmlformats.org/officeDocument/2006/relationships/hyperlink" Target="consultantplus://offline/ref=8C38A8A88B8CC70F97D30A41DE73ADE1C4A3863FC56E7C2825FAE4DDE11AFAB0BA9B4615DE70ECA69CEC2F84F8DF36CE9494312732DE1EFE4E81M827H" TargetMode="External"/><Relationship Id="rId80" Type="http://schemas.openxmlformats.org/officeDocument/2006/relationships/hyperlink" Target="consultantplus://offline/ref=8C38A8A88B8CC70F97D30A41DE73ADE1C4A3863FC3697F2625FAE4DDE11AFAB0BA9B4615DE70ECA69CE92484F8DF36CE9494312732DE1EFE4E81M827H" TargetMode="External"/><Relationship Id="rId81" Type="http://schemas.openxmlformats.org/officeDocument/2006/relationships/hyperlink" Target="consultantplus://offline/ref=8C38A8A88B8CC70F97D30A41DE73ADE1C4A3863FC56E7C2825FAE4DDE11AFAB0BA9B4615DE70ECA69CED2784F8DF36CE9494312732DE1EFE4E81M827H" TargetMode="External"/><Relationship Id="rId82" Type="http://schemas.openxmlformats.org/officeDocument/2006/relationships/hyperlink" Target="consultantplus://offline/ref=8C38A8A88B8CC70F97D30A41DE73ADE1C4A3863FC56E7C2825FAE4DDE11AFAB0BA9B4615DE70ECA69CED2484F8DF36CE9494312732DE1EFE4E81M827H" TargetMode="External"/><Relationship Id="rId83" Type="http://schemas.openxmlformats.org/officeDocument/2006/relationships/hyperlink" Target="consultantplus://offline/ref=8C38A8A88B8CC70F97D30A41DE73ADE1C4A3863FC56E7C2825FAE4DDE11AFAB0BA9B4615DE70ECA69CED2284F8DF36CE9494312732DE1EFE4E81M827H" TargetMode="External"/><Relationship Id="rId84" Type="http://schemas.openxmlformats.org/officeDocument/2006/relationships/hyperlink" Target="consultantplus://offline/ref=8C38A8A88B8CC70F97D30A41DE73ADE1C4A3863FC56E7C2825FAE4DDE11AFAB0BA9B4615DE70ECA69CED2084F8DF36CE9494312732DE1EFE4E81M827H" TargetMode="External"/><Relationship Id="rId85" Type="http://schemas.openxmlformats.org/officeDocument/2006/relationships/hyperlink" Target="consultantplus://offline/ref=8C38A8A88B8CC70F97D30A41DE73ADE1C4A3863FC56E7C2825FAE4DDE11AFAB0BA9B4615DE70ECA69CED2184F8DF36CE9494312732DE1EFE4E81M827H" TargetMode="External"/><Relationship Id="rId86" Type="http://schemas.openxmlformats.org/officeDocument/2006/relationships/hyperlink" Target="consultantplus://offline/ref=8C38A8A88B8CC70F97D30A41DE73ADE1C4A3863FC56E7C2825FAE4DDE11AFAB0BA9B4615DE70ECA69CED2184F8DF36CE9494312732DE1EFE4E81M827H" TargetMode="External"/><Relationship Id="rId87" Type="http://schemas.openxmlformats.org/officeDocument/2006/relationships/hyperlink" Target="consultantplus://offline/ref=8C38A8A88B8CC70F97D30A41DE73ADE1C4A3863FC56E7C2825FAE4DDE11AFAB0BA9B4615DE70ECA69CED2E84F8DF36CE9494312732DE1EFE4E81M827H" TargetMode="External"/><Relationship Id="rId88" Type="http://schemas.openxmlformats.org/officeDocument/2006/relationships/hyperlink" Target="consultantplus://offline/ref=8C38A8A88B8CC70F97D30A41DE73ADE1C4A3863FC56E7C2825FAE4DDE11AFAB0BA9B4615DE70ECA69CEE2684F8DF36CE9494312732DE1EFE4E81M827H" TargetMode="External"/><Relationship Id="rId89" Type="http://schemas.openxmlformats.org/officeDocument/2006/relationships/hyperlink" Target="consultantplus://offline/ref=8C38A8A88B8CC70F97D30A41DE73ADE1C4A3863FC56E7C2825FAE4DDE11AFAB0BA9B4615DE70ECA69CEE2684F8DF36CE9494312732DE1EFE4E81M827H" TargetMode="External"/><Relationship Id="rId90" Type="http://schemas.openxmlformats.org/officeDocument/2006/relationships/hyperlink" Target="consultantplus://offline/ref=8C38A8A88B8CC70F97D30A41DE73ADE1C4A3863FC56E7C2825FAE4DDE11AFAB0BA9B4615DE70ECA69CEE2684F8DF36CE9494312732DE1EFE4E81M827H" TargetMode="External"/><Relationship Id="rId91" Type="http://schemas.openxmlformats.org/officeDocument/2006/relationships/hyperlink" Target="consultantplus://offline/ref=8C38A8A88B8CC70F97D30A41DE73ADE1C4A3863FC56E7C2825FAE4DDE11AFAB0BA9B4615DE70ECA69CEC2084F8DF36CE9494312732DE1EFE4E81M827H" TargetMode="External"/><Relationship Id="rId92" Type="http://schemas.openxmlformats.org/officeDocument/2006/relationships/hyperlink" Target="consultantplus://offline/ref=8C38A8A88B8CC70F97D30A41DE73ADE1C4A3863FC56E7C2825FAE4DDE11AFAB0BA9B4615DE70ECA69CEE2684F8DF36CE9494312732DE1EFE4E81M827H" TargetMode="External"/><Relationship Id="rId93" Type="http://schemas.openxmlformats.org/officeDocument/2006/relationships/hyperlink" Target="consultantplus://offline/ref=8C38A8A88B8CC70F97D30A41DE73ADE1C4A3863FC56E7C2825FAE4DDE11AFAB0BA9B4615DE70ECA69CEE2684F8DF36CE9494312732DE1EFE4E81M827H" TargetMode="External"/><Relationship Id="rId94" Type="http://schemas.openxmlformats.org/officeDocument/2006/relationships/hyperlink" Target="consultantplus://offline/ref=8C38A8A88B8CC70F97D30A41DE73ADE1C4A3863FC56E7C2825FAE4DDE11AFAB0BA9B4615DE70ECA69CEE2684F8DF36CE9494312732DE1EFE4E81M827H" TargetMode="External"/><Relationship Id="rId95" Type="http://schemas.openxmlformats.org/officeDocument/2006/relationships/hyperlink" Target="consultantplus://offline/ref=8C38A8A88B8CC70F97D30A41DE73ADE1C4A3863FC56E7C2825FAE4DDE11AFAB0BA9B4615DE70ECA69CEE2684F8DF36CE9494312732DE1EFE4E81M827H" TargetMode="External"/><Relationship Id="rId96" Type="http://schemas.openxmlformats.org/officeDocument/2006/relationships/hyperlink" Target="consultantplus://offline/ref=8C38A8A88B8CC70F97D30A41DE73ADE1C4A3863FC56E7C2825FAE4DDE11AFAB0BA9B4615DE70ECA69CEE2684F8DF36CE9494312732DE1EFE4E81M827H" TargetMode="External"/><Relationship Id="rId97" Type="http://schemas.openxmlformats.org/officeDocument/2006/relationships/hyperlink" Target="consultantplus://offline/ref=8C38A8A88B8CC70F97D30A41DE73ADE1C4A3863FC56E7C2825FAE4DDE11AFAB0BA9B4615DE70ECA69CEE2684F8DF36CE9494312732DE1EFE4E81M827H" TargetMode="External"/><Relationship Id="rId98" Type="http://schemas.openxmlformats.org/officeDocument/2006/relationships/hyperlink" Target="consultantplus://offline/ref=8C38A8A88B8CC70F97D30A41DE73ADE1C4A3863FC56E7C2825FAE4DDE11AFAB0BA9B4615DE70ECA69CEE2684F8DF36CE9494312732DE1EFE4E81M827H" TargetMode="External"/><Relationship Id="rId99" Type="http://schemas.openxmlformats.org/officeDocument/2006/relationships/hyperlink" Target="consultantplus://offline/ref=8C38A8A88B8CC70F97CD0757B22CA1E2CFF58B33C3602D7C7AA1B98AE810ADE5F59A0853D26FECA482EA268DMA2EH" TargetMode="External"/><Relationship Id="rId100" Type="http://schemas.openxmlformats.org/officeDocument/2006/relationships/hyperlink" Target="consultantplus://offline/ref=8C38A8A88B8CC70F97D30A41DE73ADE1C4A3863FC56E7C2825FAE4DDE11AFAB0BA9B4615DE70ECA69CEE2684F8DF36CE9494312732DE1EFE4E81M827H" TargetMode="External"/><Relationship Id="rId101" Type="http://schemas.openxmlformats.org/officeDocument/2006/relationships/hyperlink" Target="consultantplus://offline/ref=8C38A8A88B8CC70F97D30A41DE73ADE1C4A3863FC56E7C2825FAE4DDE11AFAB0BA9B4615DE70ECA69CEC2084F8DF36CE9494312732DE1EFE4E81M827H" TargetMode="External"/><Relationship Id="rId102" Type="http://schemas.openxmlformats.org/officeDocument/2006/relationships/hyperlink" Target="consultantplus://offline/ref=8C38A8A88B8CC70F97D30A41DE73ADE1C4A3863FC56E7C2825FAE4DDE11AFAB0BA9B4615DE70ECA69CEC2084F8DF36CE9494312732DE1EFE4E81M827H" TargetMode="External"/><Relationship Id="rId103" Type="http://schemas.openxmlformats.org/officeDocument/2006/relationships/hyperlink" Target="consultantplus://offline/ref=8C38A8A88B8CC70F97D30A41DE73ADE1C4A3863FC56E7C2825FAE4DDE11AFAB0BA9B4615DE70ECA69CEE2684F8DF36CE9494312732DE1EFE4E81M827H" TargetMode="External"/><Relationship Id="rId104" Type="http://schemas.openxmlformats.org/officeDocument/2006/relationships/hyperlink" Target="consultantplus://offline/ref=8C38A8A88B8CC70F97D30A41DE73ADE1C4A3863FC56E7C2825FAE4DDE11AFAB0BA9B4615DE70ECA69CEE2684F8DF36CE9494312732DE1EFE4E81M827H" TargetMode="External"/><Relationship Id="rId105" Type="http://schemas.openxmlformats.org/officeDocument/2006/relationships/hyperlink" Target="consultantplus://offline/ref=8C38A8A88B8CC70F97D30A41DE73ADE1C4A3863FC56E7C2825FAE4DDE11AFAB0BA9B4615DE70ECA69CEE2684F8DF36CE9494312732DE1EFE4E81M827H" TargetMode="External"/><Relationship Id="rId106" Type="http://schemas.openxmlformats.org/officeDocument/2006/relationships/hyperlink" Target="consultantplus://offline/ref=8C38A8A88B8CC70F97D30A41DE73ADE1C4A3863FC56E7C2825FAE4DDE11AFAB0BA9B4615DE70ECA69CEE2684F8DF36CE9494312732DE1EFE4E81M827H" TargetMode="External"/><Relationship Id="rId107" Type="http://schemas.openxmlformats.org/officeDocument/2006/relationships/hyperlink" Target="consultantplus://offline/ref=8C38A8A88B8CC70F97D30A41DE73ADE1C4A3863FC56E7C2825FAE4DDE11AFAB0BA9B4615DE70ECA69CEE2684F8DF36CE9494312732DE1EFE4E81M827H" TargetMode="External"/><Relationship Id="rId108" Type="http://schemas.openxmlformats.org/officeDocument/2006/relationships/hyperlink" Target="consultantplus://offline/ref=8C38A8A88B8CC70F97D30A41DE73ADE1C4A3863FC56E7C2825FAE4DDE11AFAB0BA9B4615DE70ECA69CEE2684F8DF36CE9494312732DE1EFE4E81M827H" TargetMode="External"/><Relationship Id="rId109" Type="http://schemas.openxmlformats.org/officeDocument/2006/relationships/hyperlink" Target="consultantplus://offline/ref=8C38A8A88B8CC70F97CD0757B22CA1E5C7F48C39CD602D7C7AA1B98AE810ADF7F5C20451D373EEAF97BC77CBF983709A8796322730DC02MF2EH" TargetMode="External"/><Relationship Id="rId110" Type="http://schemas.openxmlformats.org/officeDocument/2006/relationships/hyperlink" Target="consultantplus://offline/ref=8C38A8A88B8CC70F97CD0757B22CA1E5C7F48C39CD602D7C7AA1B98AE810ADF7F5C20751D825BDE2C9E5248EB28E70859B9632M32BH" TargetMode="External"/><Relationship Id="rId111" Type="http://schemas.openxmlformats.org/officeDocument/2006/relationships/hyperlink" Target="consultantplus://offline/ref=8C38A8A88B8CC70F97CD0757B22CA1E5C7F48C39CD602D7C7AA1B98AE810ADF7F5C20456D825BDE2C9E5248EB28E70859B9632M32BH" TargetMode="External"/><Relationship Id="rId112" Type="http://schemas.openxmlformats.org/officeDocument/2006/relationships/hyperlink" Target="consultantplus://offline/ref=8C38A8A88B8CC70F97CD0757B22CA1E5C7F48C39CD602D7C7AA1B98AE810ADF7F5C20751D825BDE2C9E5248EB28E70859B9632M32BH" TargetMode="External"/><Relationship Id="rId113" Type="http://schemas.openxmlformats.org/officeDocument/2006/relationships/hyperlink" Target="consultantplus://offline/ref=8C38A8A88B8CC70F97D30A41DE73ADE1C4A3863FC56E7C2825FAE4DDE11AFAB0BA9B4615DE70ECA69CEE2784F8DF36CE9494312732DE1EFE4E81M827H" TargetMode="External"/><Relationship Id="rId114" Type="http://schemas.openxmlformats.org/officeDocument/2006/relationships/hyperlink" Target="consultantplus://offline/ref=8C38A8A88B8CC70F97D30A41DE73ADE1C4A3863FC56E7C2825FAE4DDE11AFAB0BA9B4615DE70ECA69CEE2284F8DF36CE9494312732DE1EFE4E81M827H" TargetMode="External"/><Relationship Id="rId115" Type="http://schemas.openxmlformats.org/officeDocument/2006/relationships/hyperlink" Target="consultantplus://offline/ref=8C38A8A88B8CC70F97D30A41DE73ADE1C4A3863FC56E7C2825FAE4DDE11AFAB0BA9B4615DE70ECA69CEE2184F8DF36CE9494312732DE1EFE4E81M827H" TargetMode="External"/><Relationship Id="rId116" Type="http://schemas.openxmlformats.org/officeDocument/2006/relationships/hyperlink" Target="consultantplus://offline/ref=8C38A8A88B8CC70F97CD0757B22CA1E5C7F58238C3602D7C7AA1B98AE810ADE5F59A0853D26FECA482EA268DMA2EH" TargetMode="External"/><Relationship Id="rId117" Type="http://schemas.openxmlformats.org/officeDocument/2006/relationships/hyperlink" Target="consultantplus://offline/ref=8C38A8A88B8CC70F97CD0757B22CA1E5C7F48C39CD602D7C7AA1B98AE810ADE5F59A0853D26FECA482EA268DMA2EH" TargetMode="External"/><Relationship Id="rId118" Type="http://schemas.openxmlformats.org/officeDocument/2006/relationships/hyperlink" Target="consultantplus://offline/ref=8C38A8A88B8CC70F97D30A41DE73ADE1C4A3863FC56E7C2825FAE4DDE11AFAB0BA9B4615DE70ECA69CEE2E84F8DF36CE9494312732DE1EFE4E81M827H" TargetMode="External"/><Relationship Id="rId119" Type="http://schemas.openxmlformats.org/officeDocument/2006/relationships/hyperlink" Target="consultantplus://offline/ref=8C38A8A88B8CC70F97D30A41DE73ADE1C4A3863FC56E7C2825FAE4DDE11AFAB0BA9B4615DE70ECA69CEE2F84F8DF36CE9494312732DE1EFE4E81M827H" TargetMode="External"/><Relationship Id="rId120" Type="http://schemas.openxmlformats.org/officeDocument/2006/relationships/hyperlink" Target="consultantplus://offline/ref=8C38A8A88B8CC70F97D30A41DE73ADE1C4A3863FC56E7C2825FAE4DDE11AFAB0BA9B4615DE70ECA69CEF2484F8DF36CE9494312732DE1EFE4E81M827H" TargetMode="External"/><Relationship Id="rId121" Type="http://schemas.openxmlformats.org/officeDocument/2006/relationships/hyperlink" Target="consultantplus://offline/ref=8C38A8A88B8CC70F97CD0757B22CA1E5C7F48C39CD602D7C7AA1B98AE810ADE5F59A0853D26FECA482EA268DMA2EH" TargetMode="External"/><Relationship Id="rId122" Type="http://schemas.openxmlformats.org/officeDocument/2006/relationships/hyperlink" Target="consultantplus://offline/ref=8C38A8A88B8CC70F97D30A41DE73ADE1C4A3863FC56E7C2825FAE4DDE11AFAB0BA9B4615DE70ECA69CEF2284F8DF36CE9494312732DE1EFE4E81M827H" TargetMode="External"/><Relationship Id="rId123" Type="http://schemas.openxmlformats.org/officeDocument/2006/relationships/hyperlink" Target="consultantplus://offline/ref=8C38A8A88B8CC70F97D30A41DE73ADE1C4A3863FC56E7C2825FAE4DDE11AFAB0BA9B4615DE70ECA69CEF2384F8DF36CE9494312732DE1EFE4E81M827H" TargetMode="External"/><Relationship Id="rId124" Type="http://schemas.openxmlformats.org/officeDocument/2006/relationships/hyperlink" Target="consultantplus://offline/ref=8C38A8A88B8CC70F97D30A41DE73ADE1C4A3863FC56E7C2825FAE4DDE11AFAB0BA9B4615DE70ECA69CEF2E84F8DF36CE9494312732DE1EFE4E81M827H" TargetMode="External"/><Relationship Id="rId125" Type="http://schemas.openxmlformats.org/officeDocument/2006/relationships/hyperlink" Target="consultantplus://offline/ref=8C38A8A88B8CC70F97CD0757B22CA1E5C7F48C39CD602D7C7AA1B98AE810ADE5F59A0853D26FECA482EA268DMA2EH" TargetMode="External"/><Relationship Id="rId126" Type="http://schemas.openxmlformats.org/officeDocument/2006/relationships/hyperlink" Target="consultantplus://offline/ref=8C38A8A88B8CC70F97D30A41DE73ADE1C4A3863FC56E7C2825FAE4DDE11AFAB0BA9B4615DE70ECA69CEF2F84F8DF36CE9494312732DE1EFE4E81M827H" TargetMode="External"/><Relationship Id="rId127" Type="http://schemas.openxmlformats.org/officeDocument/2006/relationships/hyperlink" Target="consultantplus://offline/ref=8C38A8A88B8CC70F97CD0757B22CA1E5C7F48C39CD602D7C7AA1B98AE810ADF7F5C20451D370EBA297BC77CBF983709A8796322730DC02MF2EH" TargetMode="External"/><Relationship Id="rId128" Type="http://schemas.openxmlformats.org/officeDocument/2006/relationships/hyperlink" Target="consultantplus://offline/ref=8C38A8A88B8CC70F97CD0757B22CA1E5C7F48C39CD602D7C7AA1B98AE810ADF7F5C20451D370EBA297BC77CBF983709A8796322730DC02MF2EH" TargetMode="External"/><Relationship Id="rId129" Type="http://schemas.openxmlformats.org/officeDocument/2006/relationships/hyperlink" Target="consultantplus://offline/ref=8C38A8A88B8CC70F97D30A41DE73ADE1C4A3863FC56E7C2825FAE4DDE11AFAB0BA9B4615DE70ECA69CE02684F8DF36CE9494312732DE1EFE4E81M827H" TargetMode="External"/><Relationship Id="rId130" Type="http://schemas.openxmlformats.org/officeDocument/2006/relationships/hyperlink" Target="consultantplus://offline/ref=8C38A8A88B8CC70F97D30A41DE73ADE1C4A3863FC56E7C2825FAE4DDE11AFAB0BA9B4615DE70ECA69DE82784F8DF36CE9494312732DE1EFE4E81M827H" TargetMode="External"/><Relationship Id="rId131" Type="http://schemas.openxmlformats.org/officeDocument/2006/relationships/hyperlink" Target="consultantplus://offline/ref=8C38A8A88B8CC70F97D30A41DE73ADE1C4A3863FC56E7C2825FAE4DDE11AFAB0BA9B4615DE70ECA69DE82584F8DF36CE9494312732DE1EFE4E81M827H" TargetMode="External"/><Relationship Id="rId132" Type="http://schemas.openxmlformats.org/officeDocument/2006/relationships/hyperlink" Target="consultantplus://offline/ref=8C38A8A88B8CC70F97D30A41DE73ADE1C4A3863FC56E7C2825FAE4DDE11AFAB0BA9B4615DE70ECA69CEC2084F8DF36CE9494312732DE1EFE4E81M827H" TargetMode="External"/><Relationship Id="rId133" Type="http://schemas.openxmlformats.org/officeDocument/2006/relationships/hyperlink" Target="consultantplus://offline/ref=8C38A8A88B8CC70F97D30A41DE73ADE1C4A3863FC56E7C2825FAE4DDE11AFAB0BA9B4615DE70ECA69DE82384F8DF36CE9494312732DE1EFE4E81M827H" TargetMode="External"/><Relationship Id="rId134" Type="http://schemas.openxmlformats.org/officeDocument/2006/relationships/hyperlink" Target="consultantplus://offline/ref=8C38A8A88B8CC70F97D30A41DE73ADE1C4A3863FC56E7C2825FAE4DDE11AFAB0BA9B4615DE70ECA69DE82084F8DF36CE9494312732DE1EFE4E81M827H" TargetMode="External"/><Relationship Id="rId135" Type="http://schemas.openxmlformats.org/officeDocument/2006/relationships/hyperlink" Target="consultantplus://offline/ref=8C38A8A88B8CC70F97CD0757B22CA1E7C6F98E32C5602D7C7AA1B98AE810ADE5F59A0853D26FECA482EA268DMA2EH" TargetMode="External"/><Relationship Id="rId136" Type="http://schemas.openxmlformats.org/officeDocument/2006/relationships/hyperlink" Target="consultantplus://offline/ref=8C38A8A88B8CC70F97D30A41DE73ADE1C4A3863FC56E7C2825FAE4DDE11AFAB0BA9B4615DE70ECA69DE82184F8DF36CE9494312732DE1EFE4E81M827H" TargetMode="External"/><Relationship Id="rId137" Type="http://schemas.openxmlformats.org/officeDocument/2006/relationships/hyperlink" Target="consultantplus://offline/ref=8C38A8A88B8CC70F97D30A41DE73ADE1C4A3863FC56E7C2825FAE4DDE11AFAB0BA9B4615DE70ECA69DE92684F8DF36CE9494312732DE1EFE4E81M827H" TargetMode="External"/><Relationship Id="rId138" Type="http://schemas.openxmlformats.org/officeDocument/2006/relationships/hyperlink" Target="consultantplus://offline/ref=8C38A8A88B8CC70F97D30A41DE73ADE1C4A3863FC56E7C2825FAE4DDE11AFAB0BA9B4615DE70ECA69CEC2084F8DF36CE9494312732DE1EFE4E81M827H" TargetMode="External"/><Relationship Id="rId139" Type="http://schemas.openxmlformats.org/officeDocument/2006/relationships/hyperlink" Target="consultantplus://offline/ref=8C38A8A88B8CC70F97D30A41DE73ADE1C4A3863FC56E7C2825FAE4DDE11AFAB0BA9B4615DE70ECA69DE92484F8DF36CE9494312732DE1EFE4E81M827H" TargetMode="External"/><Relationship Id="rId140" Type="http://schemas.openxmlformats.org/officeDocument/2006/relationships/hyperlink" Target="consultantplus://offline/ref=8C38A8A88B8CC70F97CD0757B22CA1E5C7F48C39CD602D7C7AA1B98AE810ADF7F5C20451D372E9AF97BC77CBF983709A8796322730DC02MF2EH" TargetMode="External"/><Relationship Id="rId141" Type="http://schemas.openxmlformats.org/officeDocument/2006/relationships/hyperlink" Target="consultantplus://offline/ref=8C38A8A88B8CC70F97D30A41DE73ADE1C4A3863FC56E7C2825FAE4DDE11AFAB0BA9B4615DE70ECA69DE92584F8DF36CE9494312732DE1EFE4E81M827H" TargetMode="Externa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4:00Z</dcterms:created>
  <dc:creator>GlavSpec</dc:creator>
  <dc:description/>
  <dc:language>en-US</dc:language>
  <cp:lastModifiedBy>GlavSpec</cp:lastModifiedBy>
  <dcterms:modified xsi:type="dcterms:W3CDTF">2022-02-21T07:55:00Z</dcterms:modified>
  <cp:revision>1</cp:revision>
  <dc:subject/>
  <dc:title/>
</cp:coreProperties>
</file>