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Приложение №2 к приказу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ДКХиБ</w:t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16.12.2021г.</w:t>
      </w:r>
      <w:r>
        <w:rPr/>
        <w:t xml:space="preserve"> № </w:t>
      </w:r>
      <w:r>
        <w:rPr>
          <w:u w:val="single"/>
        </w:rPr>
        <w:t>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есном контроле в границах Новокузнецкого городского округа на 2022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1. 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 в границах Новокузнецкого городского округа (далее – программа профилактики) разработана в соответствии с Лесным кодексом Российской Федерации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ом, уполномоченным на осуществление муниципального лесного контроля, Управлением дорожно-коммунального хозяйства и благоустройства администрации города Новокузнецка (далее – контрольный орган, Управление)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лесного контроля является соблюдение контролируемыми лицами в отношении лесных участков, находящихся в муниципальной собственности Новокузнецкого городского округа, обязательных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-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лесного контроля (далее - объекты контроля)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производственные объект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едства предупреждения и тушения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 лесные участки, находящиеся в муниципальной собственности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 размещен актуальный перечень нормативно – правовых актов, требования которых обязательны к исполнению в сфере лесных отношений;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, связанным с лес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использования лесов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 (далее - Положение о контроле)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лес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лесно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Клименкова Ольга Сергеевна</dc:creator>
  <dc:description/>
  <cp:keywords/>
  <dc:language>en-US</dc:language>
  <cp:lastModifiedBy>U2</cp:lastModifiedBy>
  <cp:lastPrinted>2021-09-03T13:19:00Z</cp:lastPrinted>
  <dcterms:modified xsi:type="dcterms:W3CDTF">2021-12-20T09:14:00Z</dcterms:modified>
  <cp:revision>8</cp:revision>
  <dc:subject/>
  <dc:title/>
</cp:coreProperties>
</file>