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Приложение №1 к приказу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УДКХиБ</w:t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16.12.2021г.</w:t>
      </w:r>
      <w:r>
        <w:rPr/>
        <w:t xml:space="preserve"> № </w:t>
      </w:r>
      <w:r>
        <w:rPr>
          <w:u w:val="single"/>
        </w:rPr>
        <w:t>114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2022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 – программа профилактики) разработана 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, утвержденного  решением Новокузнецкого городского Совета народных депутатов от 14.09.2021 №9/8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овокузнецкого городского округа» (далее – Положение о муниципальном контроле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рганом, уполномоченным на осуществление муниципального контроля в дорожном хозяйстве в границах Новокузнецкого городского округа - Управлением дорожно-коммунального хозяйства и благоустройства администрации города Новокузнецка (далее – контрольный орган, Упра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овокузнецкого городского округа (в части контроля в дорожном хозяйстве) (далее- муниципальный контроль)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является соблюдение юридическими лицами, индивидуальными предпринимателями и гражданами (далее -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Новокузнецкого городского округа (далее - автомобильные дороги)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  <w:tab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контроля в дорожном хозяйстве в границах Новокузнецкого городского округа (далее - объекты контроля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оезд по платным автомобильным дорогам общего пользования, платным участкам таких автомобильных дорог (в случае создания платных автомобильных дорог общего пользования, платных участков таких автомобильных дорог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(в случае создания таких парковок (парковочных мест)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несение платы за присоединение объектов дорожного сервиса к автомобильным дорогам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материалы, указанные в приложении №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орожно-строительные изделия, указанные в приложении №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екты дорожного сервиса, размещенные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дорожные полосы и полосы отвода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втомобильная дорога общего пользова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имыкания к автомобильным дорогам, в том числе примыкания объектов дорожного сервиса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 размещен актуальный перечень нормативно – правовых актов, требования которых обязательны к исполнению в сфере автомобильных дорог (дорожного хозяйства);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, связанным с дорожной деятельностью (в сфере автомобильных дорог),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автомобильных дорог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контроля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руководитель контрольного орган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контроле,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муниципаль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9:00Z</dcterms:created>
  <dc:creator>Клименкова Ольга Сергеевна</dc:creator>
  <dc:description/>
  <cp:keywords/>
  <dc:language>en-US</dc:language>
  <cp:lastModifiedBy>U2</cp:lastModifiedBy>
  <cp:lastPrinted>2021-09-03T13:19:00Z</cp:lastPrinted>
  <dcterms:modified xsi:type="dcterms:W3CDTF">2021-12-20T09:13:00Z</dcterms:modified>
  <cp:revision>7</cp:revision>
  <dc:subject/>
  <dc:title/>
</cp:coreProperties>
</file>