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овокузнец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3.11.2016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62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тета 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 управлению муниципальным имуществом города Новокузнецка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D0D0D"/>
          <w:sz w:val="28"/>
          <w:szCs w:val="28"/>
        </w:rPr>
        <w:t>Коробову О.В.</w:t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D0D0D"/>
          <w:sz w:val="28"/>
          <w:szCs w:val="28"/>
        </w:rPr>
        <w:t>проведении (участии) аукциона</w:t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а право заключения договора на размещение</w:t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нестационарного торгового объекта</w:t>
      </w:r>
    </w:p>
    <w:p>
      <w:pPr>
        <w:pStyle w:val="ConsPlusNonformat"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от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полное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ого лица, организационно-правовая форм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юридического лица / Ф.И.О. физического лица (в случае, если заявление подается представителем, то дополнительно указывается Ф.И.О. представителя заявителя, реквизиты документа, подтверждающие его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документа, удостоверяющего личность заявителя - физического лица: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 жительства заявителя - физического лица: индекс _________________ город ____________________ ул. ___________________________ д. __________ кв. №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ведения  о   государственной регистрации  заявителя - юридического    лица или индивидуально предпринимателя (государственный регистрационный номер записи о государственной регистрации в ЕГРЮЛ, ЕГРИП)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сто нахождение заявителя -  юридического лица: 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земельном участке (в случае, если планируется использование всего земельного участка или его части): кадастровый номер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положение: г. Новокузнецк, район__________________________________ ул. (пр., пер.)_______________________________ д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цель использования земель или земельного участка_____________________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)  кадастровый № квартала (в случае, если использование земель, кадастровый учет которых в установленном порядке не произведен)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характеристики нестационарного торгового объект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вид) ______________________________ (тип)                _____________ (площадь, кв.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(специализация) __________________________________________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) предполагаемая площадь использования земельного участка: _________________ кв.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 предполагаемый срок размещения нестационарного торгового объекта ( не более 5 лет):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чтовый адрес и (или) адрес электронной почты для связи с заявителем: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место размещения нестационарного торгового объекта в соответствии со схемой размещения (адресный ориентир)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 уведомлен(а) о том, что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сутствии одного или нескольких документов, необходимых для рассмотрения заявления либо не заполнении всех необходимых сведений в заявлении, КУМИ направит отказ в проведение аукцион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7 июля 2006г. № 152-ФЗ «О персональных данных» 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проведения аукциона на право заключения договора на размещение нестационарного торгового объекта на территории Новокузнец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е разъяснено, что данное согласие может быть отозвано мною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_  /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 / Ф.И.О. представителя заявителя        (подпис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зического лица или юридического лица)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 20__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387"/>
        <w:gridCol w:w="2551"/>
        <w:gridCol w:w="1276"/>
      </w:tblGrid>
      <w:tr>
        <w:trPr>
          <w:trHeight w:val="111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>Способ предоставления (заявителем / в порядке межведомственного</w:t>
            </w:r>
          </w:p>
          <w:p>
            <w:pPr>
              <w:pStyle w:val="ConsPlusCell"/>
              <w:jc w:val="center"/>
              <w:rPr/>
            </w:pPr>
            <w:r>
              <w:rPr/>
              <w:t>взаимодействия)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Количество </w:t>
              <w:br/>
              <w:t xml:space="preserve">листов   </w:t>
              <w:br/>
              <w:t>в экз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удостоверяющего личность заявителя, являющегося физическим лицом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оставляется заявителем самостоя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полномочия представителя физического или юридического лица, если с заявлением обращается представитель заявителя (заявителе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оставляется заявителем самостоя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69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оставляется заявителем самостоятель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или кадастровая выписка земельного участка (в случае, если планируется использовать земли или часть земельного участ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гут быть получены в рамках межведомственного взаимодействия в случае, если указанные документы не были представлены по собственной инициа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недвижимое имущество и сделок с ним о зарегистрированных правах на земельный участок (если планируется использовать земельный участок или часть земельного участк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огут быть получены в рамках межведомственного взаимодействия в случае, если указанные документы не были представлены по собственной инициатив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ю подтверждаетс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получены в порядке, установленном  действующим законодательством, сведения,  содержащиеся   в    представленных    документах,   являются достоверны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/ 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с документами в количестве  _________  листов принято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____" ______________  201__ 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/_________________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специалиста)                                     (подпись)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eastAsia="Times New Roman" w:cs="Times New Roman"/>
      <w:b/>
      <w:spacing w:val="15"/>
      <w:sz w:val="32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01:00Z</dcterms:created>
  <dc:creator>user</dc:creator>
  <dc:description/>
  <cp:keywords/>
  <dc:language>en-US</dc:language>
  <cp:lastModifiedBy>Пользователь</cp:lastModifiedBy>
  <cp:lastPrinted>2016-10-25T09:31:00Z</cp:lastPrinted>
  <dcterms:modified xsi:type="dcterms:W3CDTF">2016-11-08T03:02:00Z</dcterms:modified>
  <cp:revision>3</cp:revision>
  <dc:subject/>
  <dc:title/>
</cp:coreProperties>
</file>