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741"/>
        <w:gridCol w:w="989"/>
        <w:gridCol w:w="1847"/>
        <w:gridCol w:w="1100"/>
        <w:gridCol w:w="56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зд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цена арендной платы в месяц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ые коммун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кон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подвальной части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л. Петракова, 57,</w:t>
            </w:r>
            <w:r>
              <w:rPr>
                <w:sz w:val="20"/>
                <w:szCs w:val="20"/>
              </w:rPr>
              <w:t xml:space="preserve"> пом.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,5</w:t>
            </w:r>
            <w:r>
              <w:rPr>
                <w:sz w:val="20"/>
                <w:szCs w:val="20"/>
              </w:rPr>
              <w:t xml:space="preserve"> кв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7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Электроосвещение, Водоснабжение, Водоотведение, Отоп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отдельно стоящего здания на 1-м эта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род Новокузнецк, ул. К.Маркса,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6</w:t>
            </w:r>
            <w:r>
              <w:rPr>
                <w:sz w:val="20"/>
                <w:szCs w:val="20"/>
              </w:rPr>
              <w:t xml:space="preserve"> кв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Электроосвещение, Водоснабжение, Водоотведение, Отоп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0745" cy="19246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1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Новокузнецк, ул. Разведчиков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Электроосвещение, Водоснабжение, Водоотведение, Отоп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1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Новокузнецк, ул. Новобайдаевская,10, пом.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2005" cy="59353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593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1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род Новокузнецк, ул. Кирова,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0745" cy="19246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оенное нежилое  помещение, этаж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Новокузнецк, пр. Кузнецкстроевский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в подвальн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 Новокузнецк, пр. Металлургов,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Электроосвещение, Водоснабжение, Водоотведение, Отоп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0745" cy="19246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 помещение, этаж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Новокузнецк, ул. Ноградская,5а, пом.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Электроосвещение, Водоснабжение, Водоотведение, Отоп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0745" cy="19246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 помещение, этаж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Новокузнецк, ул. Клименко, 29, пом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3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Электроосвещение, Водоснабжение, Водоотведение, Отоп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0745" cy="192468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 помещение, этаж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Новокузнецк, ул. Клименко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2005" cy="593534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593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 помещение, этаж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Новокузнецк, ул. Мурманская,47/4, пом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 помещение, этаж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Новокузнецк, ул. Тузовского,30,    пом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2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Электроосвещение, Водоснабжение, Водоотведение, Отоп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 помещение, этаж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 Новокузнецк, пр. Шахтеров,25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88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щение, Водоснабжение, Водоотведение, Отоп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0745" cy="192468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 помещение, этаж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Новокузнецк, ул. Кутузова, 80, пом.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2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щение, Водоснабжение, Водоотведение, Отоп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1220" cy="227520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 помещение, этаж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 город Новокузнецк, ул. Новобайдаевска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0745" cy="19246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 помещение, этаж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Новокузнецк, ул. Архитекторов, 15, пом.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 помещение, этаж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Новокузнецк, ул. Дружбы, 3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7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щение, Водоснабжение, Водоотведение, Отоп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3760" cy="25603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тдельно стоящего 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Новокузнецк, ул. 40 лет ВЛКСМ, 1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77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щение, Водоснабжение, Водоотведение, Отоп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в подвальной части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Новокузнецк, ул. Петракова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 эта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00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щение, Водоснабжение, Водоотведение, Отоп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7:00Z</dcterms:created>
  <dc:creator>TEST</dc:creator>
  <dc:description/>
  <dc:language>en-US</dc:language>
  <cp:lastModifiedBy>Пользователь</cp:lastModifiedBy>
  <dcterms:modified xsi:type="dcterms:W3CDTF">2017-06-27T09:57:00Z</dcterms:modified>
  <cp:revision>2</cp:revision>
  <dc:subject/>
  <dc:title/>
</cp:coreProperties>
</file>