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865" cy="683895"/>
            <wp:effectExtent l="0" t="0" r="0" b="0"/>
            <wp:docPr id="1" name="Герб-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48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ЕРОВСКАЯ ОБЛА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КУЗНЕЦКИЙ ГОРОДСКОЙ ОКРУ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НОВОКУЗНЕЦ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67.9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14г. № 186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в городе Новокузнецк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овокузнецка от 28.08.2013 №133 «О6 утверждении Порядка принятия решений о разработке, формирования, реализации и оценки эффективности муниципальных программ», руководствуясь ст.40 Устава Новокузнецкого городского округа: 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муниципальную программу «</w:t>
      </w:r>
      <w:r>
        <w:rPr>
          <w:rFonts w:cs="Times New Roman" w:ascii="Times New Roman" w:hAnsi="Times New Roman"/>
          <w:bCs/>
          <w:sz w:val="24"/>
          <w:szCs w:val="24"/>
        </w:rPr>
        <w:t>Развитие культуры в городе Новокузнецке</w:t>
      </w:r>
      <w:r>
        <w:rPr>
          <w:rFonts w:cs="Times New Roman" w:ascii="Times New Roman" w:hAnsi="Times New Roman"/>
          <w:sz w:val="24"/>
          <w:szCs w:val="24"/>
        </w:rPr>
        <w:t xml:space="preserve">» согласно приложению к настоящему постановлению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делу по работе со средствами массовой информации администрации города Новокузнецка (В.Г. Клишина) опубликовать настоящее постановление в городской газете «Новокузнецк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с 1 января 2015 год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заместителя Главы города по социальным вопросам (С.Н.Гришин). </w:t>
      </w:r>
    </w:p>
    <w:p>
      <w:pPr>
        <w:pStyle w:val="Normal"/>
        <w:spacing w:before="96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</w:t>
        <w:tab/>
        <w:tab/>
        <w:tab/>
        <w:tab/>
        <w:tab/>
        <w:tab/>
        <w:tab/>
        <w:tab/>
        <w:t>С. Н. Кузнецов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города Новокузнецка</w:t>
      </w:r>
    </w:p>
    <w:p>
      <w:pPr>
        <w:pStyle w:val="Normal"/>
        <w:spacing w:lineRule="auto" w:line="240" w:before="0" w:after="0"/>
        <w:ind w:hanging="142"/>
        <w:jc w:val="right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szCs w:val="20"/>
        </w:rPr>
        <w:t>от 12.12.2014г. № 18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  <w:br/>
        <w:t>«РАЗВИТИЕ КУЛЬТУРЫ В ГОРОДЕ НОВОКУЗНЕЦКЕ»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МУНИЦИПАЛЬНОЙ ПРОГРАММЫ</w:t>
        <w:br/>
        <w:t>«Развитие культуры в городе Новокузнецке»</w:t>
      </w:r>
      <w:r>
        <w:rPr/>
        <w:t xml:space="preserve"> 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371"/>
      </w:tblGrid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 в городе Новокузнецке  (далее – программ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и наименование решения о разработке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Новокузнецка от 19.09.2014 № 2206 «Об утверждении примерного перечня планируемых к разработке муниципальных программ Новокузнецкого городского округа на 2015 год и на период 2016-2018 г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города по социальным вопрос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Новокузнецка (далее – Управление культуры)</w:t>
            </w:r>
          </w:p>
        </w:tc>
      </w:tr>
      <w:tr>
        <w:trPr>
          <w:trHeight w:val="30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сохранения, развития и реализации культурного и духовного потенциала населения города Новокузнец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, преумножение и эффективное использование культурного наследия, развитие информационного пространства города Новокузнецк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населения города Новокузнецка к культурным благам и участию в культурной жизн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реализацией муниципальной программы «Развитие культуры в городе Новокузнецк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использования бюджетных сред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хранение объектов культурного наследия, а такж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ко-культурных комплек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надлежащем виде, находящихся в муниципальной собственности на территории Новокузнецкого городского округ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Создание условий для интеллектуального и культурного развития, нравственного и эстетического воспитания, а также поддержка и развитие творческого потенциала горожан.</w:t>
            </w:r>
          </w:p>
        </w:tc>
      </w:tr>
      <w:tr>
        <w:trPr>
          <w:trHeight w:val="2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евые индикаторы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проводимых культурно-досуговых мероприятий в Новокузнецком городском округ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графических записей в электронном каталоге и Базе данных Муниципального бюджетного учреждения «Муниципальная информационно-библиотечной система г. Новокузнецка» (далее - МБУ «МИБС»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ставленных (во всех формах) зрителю музейных предметов в общем количестве музейных предметов основного фонда  муниципальных музее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довлетворенности населения качеством предоставляемых услуг  муниципальными учреждениями в сфере культуры (качеством культурного обслуживания).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граммы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Доля удовлетворенных информационных запросов в МБУ «МИБС»  от общего числа запросов получателей библиотечных услуг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аемость муниципальных музейных учреждений в расчете на 1 тысячу жителей города Новокузнец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клубных формирований в муниципальных учреждениях культурно-досугового типа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инамика  числа творческих коллективов муниципальных культурно-досуговых учреждений, принявших участие в фестивалях и конкурсах различных уровней (международные, всероссийские, региональные, област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Факт выполнения муниципального задания муниципальными учреждениями культуры и  муниципальными образовательными учреждениями в сфере культуры на качественном уровне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фонда оплаты труда основного персонала от общего фонда оплаты труда учреждений, подведомственных Управлению культуры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кращение задолженности по бюджетным обязательствам прошлых отчетных периодов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объектов культурного наследия, находящихся в муниципальной собственности в удовлетворительном состоянии, в общем количестве объектов культурного наследия, находящихся в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нт увеличения количества культурно-массовых мероприятий всероссийского, регионального, областного и городского значения, проводимых в Новокузнецком городском округе.</w:t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и отдельных мероприятий 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Культурно-историческое наследие и доступность информационного пространства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Сохранение и развитие профессионального искусства и народного творчества»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5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деятельности по реализации муниципальной программы «Развитие культуры в городе Новокузнецке».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257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ое мероприятие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здоровление отрасли культуры в Новокузнецком городском округе».</w:t>
            </w:r>
          </w:p>
          <w:p>
            <w:pPr>
              <w:pStyle w:val="ListParagraph"/>
              <w:tabs>
                <w:tab w:val="clear" w:pos="709"/>
                <w:tab w:val="left" w:pos="257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ое мероприятие 2 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храна и сохранение объектов культурного наследия, находящихся в собственности Новокузнецкого городского округ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ое мероприятие 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«Проведение культурно-массовых мероприятий всероссийского, регионального, областного и городского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овокузнецком городском округ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 (ответственный исполнитель (координатор)), соисполнител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координатор): Управление культур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рджоникидзевского района города Новокузнецка (далее - администрация Орджоникидзевского район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водского района  города Новокузнецка (далее - администрация Заводского район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ильинского района  города Новокузнецка (далее - администрация Новоильинского район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йбышевского района  города Новокузнецка (далее - администрация Куйбышевского район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Центрального района  города Новокузнецка (далее - администрация Центрального района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знецкого района  города Новокузнецка (далее  - администрация Кузнецкого района);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рганизационный отдел  управления по организационной работе, общественным отношениям и делопроизводству администрации города Новокузнецка (далее - организационный отдел).</w:t>
            </w:r>
          </w:p>
        </w:tc>
      </w:tr>
      <w:tr>
        <w:trPr>
          <w:trHeight w:val="4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2 110 850,7 тыс. руб., в том числе: за счет средств Новокузнецкого городского округа (далее - местный бюджет) – 1 759 139,8 тыс. руб., за счет средств бюджета Кемеровской области (далее - областной бюджет)  – 98 260,0 тыс. руб.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за счет средств от приносящей доход деятельности муниципальных учреждений культуры (далее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приносящей доход деятельности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3 450,9 тыс.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планируется всего – 516 199,8 тыс. руб., в том числе: местный бюджет – 433 433,9 тыс. руб.,  областной бюджет – 24 885,0 тыс. руб., от приносящей доход деятельности – 57 880,9 тыс.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планируется всего – 529 541,1 тыс. руб., в том числе: местный бюджет – 443 276,1 тыс. руб., областной бюджет – 24 885,0 тыс. руб., от приносящей доход деятельности – 61 380,0 тыс.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 планируется всего – 525 735,5 тыс. руб., в том числе: местный бюджет – 435 650,5 тыс. руб., областной бюджет – 24 885,0 тыс. руб., от приносящей доход деятельности – 65 200,0 тыс. руб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2135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планируется всего –539 374,3 тыс. руб., в том числе: местный бюджет – 446 779,3 тыс. руб., областной бюджет – 23 605,0 тыс. руб., от приносящей доход деятельности – 68 990,0 тыс. руб.</w:t>
            </w:r>
          </w:p>
        </w:tc>
      </w:tr>
      <w:tr>
        <w:trPr>
          <w:trHeight w:val="2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</w:tabs>
              <w:spacing w:lineRule="auto" w:line="240" w:before="0" w:after="0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18 года будут достигнуты следующие значения индикаторов и показателей: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оличество проводимых культурно-досуговых 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овокузнецком городском округ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гнет 13 340 единиц за весь период реализации программы в отношении к 2014 году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библиографических записей в электронном каталоге и Базе данных МБУ «МИБС»  составит 8 440 единиц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ля представленных (во всех формах) зрителю музейных предметов в общем количестве музейных предметов основного фонда  муниципальных музеев будет составлять 22 %.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удовлетворенности населения качеством предоставляемых услуг муниципальными учреждениями в сфере культуры (качеством культурного обслуживания)  достигнет 90 %.</w:t>
            </w:r>
          </w:p>
          <w:p>
            <w:pPr>
              <w:pStyle w:val="ListParagraph"/>
              <w:keepNext w:val="true"/>
              <w:widowControl w:val="false"/>
              <w:tabs>
                <w:tab w:val="clear" w:pos="709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Доля удовлетворенных информационных запросов в МБУ «МИБС» от общего числа запросов получа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х усл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ится до 90 %. </w:t>
            </w:r>
          </w:p>
          <w:p>
            <w:pPr>
              <w:pStyle w:val="ListParagraph"/>
              <w:keepNext w:val="true"/>
              <w:widowControl w:val="false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Посещаемость муниципальных музейных учреждений в расчете на 1 тыс. жителей города Новокузнецка возрастет до 900 посещений в год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0"/>
              <w:ind w:firstLine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Количество клубных формирований в муниципальных учреждениях культурно-досугового типа останется стабильным и составит 733 формирования.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426" w:leader="none"/>
              </w:tabs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Возрастет доля творческих коллективов муниципальных культурно-досуговых учреждений, участвующих в фестивалях и конкурсах различных уровней (международные, всероссийские, региональные, областные) на 1,2 % за весь период реализации программы по отношению к 2014 году.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426" w:leader="none"/>
              </w:tabs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актическое выполнение муниципального задания муниципальными учреждениями культуры и муниципальными образовательными учреждениями в сфере культуры на качественном уровне на 100 %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основного персонала от общего фонда оплаты труда учреждений, подведомственных Управлению культуры останется стабильным и составит не менее 60 %.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Снижение кредиторской задолженности муниципальных учреждений в сфере культуры до 100 %, при условии недопущения возникновения просроченной кредиторской задолженности в годы реализации программы.</w:t>
            </w:r>
          </w:p>
          <w:p>
            <w:pPr>
              <w:pStyle w:val="Style20"/>
              <w:tabs>
                <w:tab w:val="clear" w:pos="709"/>
                <w:tab w:val="left" w:pos="426" w:leader="none"/>
              </w:tabs>
              <w:spacing w:before="0" w:after="0"/>
              <w:ind w:firstLine="283"/>
              <w:jc w:val="both"/>
              <w:rPr/>
            </w:pPr>
            <w:r>
              <w:rPr>
                <w:sz w:val="24"/>
                <w:szCs w:val="24"/>
              </w:rPr>
              <w:t>12.Увеличение доли объектов культурного наследия, находящихся в муниципальной собственности в удовлетворительном состоянии, в общем количестве объектов культурного наследия, находящихся в муниципальной собственности до 90 %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6" w:leader="none"/>
              </w:tabs>
              <w:autoSpaceDE w:val="false"/>
              <w:spacing w:lineRule="auto" w:line="240" w:before="0" w:after="12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.Увеличение культурно-массовых мероприятий всероссийского, регионального, областного и городского значения проводимых в Новокузнецком городском округе составит в целом за плановый период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%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360" w:after="24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сферы культуры города Новокузнецка, основные проблемы, анализ основных показа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 Новокузнецк – важнейший опорный центр социально-экономического, а значит, и культурного развития не только областного, но и федерального уровн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фера культуры в городе Новокузнецке консолидирует деятельность по сохранению объектов культурного наследия, развитию библиотечного и музейного дела, поддержке и развитию исполнительского и изобразительного искусства, сохранению нематериального культурного наследия и развитию традиционной народной культуры, а также укреплению межнациональных связ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еализация  культурной политики в городе Новокузнецке осуществляется сетью из 58 муниципальных учреждений культуры, которые обеспечивают населению конституционные гарантии на доступ к культурным ценностям и участие в культурной жизни: муниципальная информационно-библиотечная система, в которую входят 2 центральные библиотеки взрослая и детская и  27 структурных подразделений, расположенных во всех района города; 4 муниципальных музея; 5 дворцов культуры; 2 Дома культуры; Досуговый центр «Комсомолец»; Городской центр культуры и творчества; Дом творческих Союзов; Джаз-клуб «Геликон»; Культурно-методический центр «Планетарий им. А.А. Федорова»; театр детского творчества «Юность»; 6 муниципальных творческих коллективов; кинотеатр «Октябрь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муниципальные учреждения культуры города посещает около 3 млн. человек. Общая численность работающих в муниципальных учреждениях культуры и дополнительного образования в отрасли культуры по состоянию на 01.01.2014 составляет  1728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остижения показателей эффективности деятельности учреждений культуры города Новокузнецка, во исполнение Указа Президента Российской Федерации от 07.05.2012  № 597 «О мероприятиях по реализации государственной социальной политик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 28.05.2014 года № 1164  Распоряжением администрации города Новокузнецка, был утвержден пл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роприятий («дорожная карта») «Изменения в отраслях социальной сферы  </w:t>
      </w:r>
      <w:r>
        <w:rPr>
          <w:rFonts w:cs="Times New Roman" w:ascii="Times New Roman" w:hAnsi="Times New Roman"/>
          <w:sz w:val="24"/>
          <w:szCs w:val="24"/>
        </w:rPr>
        <w:t xml:space="preserve">Новокузнецкого  городского округа, 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ые на повышение эффективности сферы культуры», в котором определены приоритетные направления развития сферы культуры, основ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левые показатели (индикаторы) и меры, обеспечивающие их достижение в городе Новокузнецке по 2018 год. Многие показатели, определенные в плане мероприятий, были достигнуты уже в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етыре муниципальных музея имеют свои собственные сайты - это говорит о том, что плановые показатели выполнены еще в 2013 году на 100%. Выполнение данного показателя позволит ежегодно  увеличивать долю экспонируемых предметов от общего числа  музейных фондов, предусмотренного в программе, не только за счет увеличения выставочных проектов в музеях и других учреждениях, но и за счет создания виртуальных выст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годно увеличивается число проводимых культурно-досуговых мероприятий в городе Новокузнецке 2012 г.- 11 591, 2013 г.- 13 325, а также количество посетителей данных мероприятий, что говорит о востребованности  основного вида деятельности 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состояние ситуации в отрасли, основные значения показателей деятельности учреждений культуры можно сопоставить с показателями с г. Кемерово (количество жителей 544 тыс. человек), количество учреждений культуры – 57, из них 12 клубов и дворцов культуры, 30 библиотек, 12 учреждений дополнительного образования детей. В учреждениях КДУ функционируют более 650 клубных объединений (г. Новокузнецк – 733),   в библиотеках общий фонд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коло 817 тысяч экземпляров книг, в Новокузнецке - 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книжного фонда муниципальных библиотек составляет 1574931 экземпляров. Ежегодно в г. Кемерово проводится  более 5 тысяч массовых мероприятий, г. Новокузнецк – более 13 тысяч (по данным сайта Управления культуры, спорта и молодежной политики г. Кемерово). Сопоставив основные статистические данные двух самых крупных городов Кемеровской области развитие сети учреждений культуры в городе Новокузнецке и основных видов деятельности, находится на высоком уровне и в некоторых показателях превосходит областной центр. Таким образом, отмечается, что на сегодняшний день многие аспекты развития отрасли удалось сбалансировать и добиться расширения форм и объемов участия власти и общества в поддержке сферы культуры. Вместе с тем, многие проблемы сферы культуры пока остаются нерешен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в развитии мирового сообщества произошли принципиальные изменения, связанные с внедрением новых технических средств коммуникации и возникновением на их основе новых социокультурных связей и взаимодействий. Многоканальное цифровое телевидение, сеть Интернет, мобильная телефония в корне трансформировали культурную жизнь, в первую очередь, молодого поколения города. Стремительно развиваются коммерческие формы культуры и развлечений, находящиеся вне сферы влияния муниципалитета. Для сохранения баланса между различными формами творчества и культурной деятельности, для противовеса коммерциализации сферы культуры, у которой есть как позитивная, так и негативная стороны, финансирование муниципальной отрасли культуры должно увеличиваться в соответствующей пропорции с финансовыми вложениями в коммерческие культурные проекты. В противном случае возникает риск утраты тех ценностей, которые составляют основу многообразия культуры города Новокузнецка. Неудовлетворительным остается состояние зданий и материально-технической оснащенности большинства муниципальных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Многообразие и тесная взаимосвязь отдельных направлений культурной деятельности требует широкого взаимодействия органов местного самоуправления, общественных объединений и других субъектов сферы культуры города Новокузнецка, которая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 как следствие, необходим переход к качественно новому уровню функционирования отрасли, который предполагает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специалистов, укреплению кадрового потенциала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одоление значительного отставания муниципальных учреждений культуры Новокузнецкого городского округа в использовании современных информационных технологий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мер по увеличению объемов внебюджетных ресурсов, привлекаемых в сферу культуры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ие эффективности управления отрасл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еодоления сложившихся в сфере культуры города противоречий необходимо сосредоточить усилия на повышении доступности, качества и обеспечении многообразия культурных услуг, продолжить модернизацию и развитие существующей инфраструктуры, внедрение информационных технологий, укрепление кадрового потенциала отрасли, формирование положительного имиджа города в регионе и стране, сохранения и приумножения культурного потенциала город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еятельность учреждений культуры имеет важное многофункциональное  значение для вовлечения горожан в культурную жизнь города, обеспечения полноценного досуга и развития творческих способностей новокузнеч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дальнейшей работы муниципальных учреждений культуры</w:t>
      </w:r>
      <w:r>
        <w:rPr>
          <w:rFonts w:cs="Times New Roman" w:ascii="Times New Roman" w:hAnsi="Times New Roman"/>
          <w:sz w:val="24"/>
          <w:szCs w:val="24"/>
        </w:rPr>
        <w:t xml:space="preserve"> – сохраняя лучшее, опираясь на достижения и традиции в культуре, обогатить городскую среду новыми событиями, повысить качество и расширить спектр услуг учреждений культуры, создать благоприятные условия для вовлечения горожан в общественно-культурную жизнь города. Обеспечение преемственности между культурным наследием и современной культурой – важнейшая задача городской культурной политики. Она будет направлена на повышение интегрирующей роли культуры, объединяющей горожан на основе осознания единства исторической судьбы, общих ценностей и экономических интересов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ее реализации, следует отметить следующие: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82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риски – возникновение бюджетного дефицита может повлечь сокращение или прекращение программных мероприятий и недостижение целевых значений по ряду показателей (индикаторов) реализации программы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82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и кадровые риски – неэффективное управление программой, дефицит высококвалифицированных кадров в отрасли «Культура» может привести к нарушению планируемых сроков реализации программы, невыполнению ее цели и задач, недостижению плановых значений показателей, снижению эффективности работы учреждений культуры и качества предоставляемых услуг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9"/>
          <w:tab w:val="left" w:pos="82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риски – изменение законодательства Российской Федерации, Кемеровской области. Отсутствие необходимых нормативных правовых актов на региональном и муницип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системы управления и контроля за реализацией программы, обеспечение притока высококвалифицированных кадров, переподготовки и повышения квалификации работников культуры.</w:t>
      </w:r>
    </w:p>
    <w:p>
      <w:pPr>
        <w:pStyle w:val="ConsTitle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оритеты в сфере реализации программы определены в соответствии с Комплексной программой социально-экономического развития города Новокузнецка до 2025 г., утвержденной Решением Новокузнецкого городского Совета народных депутатов от 28.12.2010 № 16/230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риоритетного направления социально-экономического развития города Новокузнецка определено развитие социального потенциала города, включающее следующие аспекты: повышение доступности и качества культурных услуг, формирование нового спектра услуг с учетом интересов потребителей культурного продукта. Создание эффективной локальной информационной сети, техническое и технологическое оснащение муниципальных учреждений культуры и образовательных учреждений в сфере культуры; сохранение и эффективное использование культурного наследия; создание условий для активного участия горожан в социокультурных проектах. Одним из основных целевых ориентиров является стабильное улучшение качества культурной жизни горожан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сновные цели и задач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ь программы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сохранения, развития и реализации культурного и духовного потенциала населения города Новокузнец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данной цели предполагается посредством решения шести взаимосвязанных и взаимодополняющих задач, отражающих установленные полномочия органов местного самоуправления  Новокузнецкого городского округа в сфере культур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, преумножение и эффективное использование культурного наследия, развитие информационного пространства города Новокузнецк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851" w:leader="none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а населения города Новокузнецка к культурным благам и участию в культурной жизни.</w:t>
      </w:r>
    </w:p>
    <w:p>
      <w:pPr>
        <w:pStyle w:val="Normal"/>
        <w:widowControl w:val="false"/>
        <w:tabs>
          <w:tab w:val="clear" w:pos="709"/>
          <w:tab w:val="left" w:pos="252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е управление реализацией муниципальной программы «Развитие культуры в городе Новокузнецке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хранение объектов культурного наследия, а также </w:t>
      </w:r>
      <w:r>
        <w:rPr>
          <w:rFonts w:cs="Times New Roman" w:ascii="Times New Roman" w:hAnsi="Times New Roman"/>
          <w:sz w:val="24"/>
          <w:szCs w:val="24"/>
        </w:rPr>
        <w:t>историко-культурных комплек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длежащем виде, находящихся в муниципальной собственности на территории Новокузнецкого городского округ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оздание условий для интеллектуального и культурного развития, нравственного и эстетического воспитания, а также поддержка и развитие творческого потенциала горожан.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Целевые индикаторы и показател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решения задач программы характеризуются следующими целевыми индикаторами и показателями:</w:t>
      </w:r>
    </w:p>
    <w:p>
      <w:pPr>
        <w:pStyle w:val="Normal"/>
        <w:tabs>
          <w:tab w:val="clear" w:pos="709"/>
          <w:tab w:val="left" w:pos="252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евые индикаторы:</w:t>
      </w:r>
    </w:p>
    <w:p>
      <w:pPr>
        <w:pStyle w:val="Normal"/>
        <w:tabs>
          <w:tab w:val="clear" w:pos="709"/>
          <w:tab w:val="left" w:pos="25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сло проводимых культурно-досуговых мероприятий в Новокузнецком городском округе;</w:t>
      </w:r>
    </w:p>
    <w:p>
      <w:pPr>
        <w:pStyle w:val="Normal"/>
        <w:tabs>
          <w:tab w:val="clear" w:pos="709"/>
          <w:tab w:val="left" w:pos="25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личество библиографических записей в электронном каталоге и Базе данных Муниципальной библиотечной системы «МИБС»;</w:t>
      </w:r>
    </w:p>
    <w:p>
      <w:pPr>
        <w:pStyle w:val="Normal"/>
        <w:tabs>
          <w:tab w:val="clear" w:pos="709"/>
          <w:tab w:val="left" w:pos="0" w:leader="none"/>
          <w:tab w:val="left" w:pos="25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ля представленных (во всех формах) зрителю музейных предметов в общем количестве музейных предметов основного фонда  муниципальных музеев.</w:t>
      </w:r>
    </w:p>
    <w:p>
      <w:pPr>
        <w:pStyle w:val="Normal"/>
        <w:tabs>
          <w:tab w:val="clear" w:pos="709"/>
          <w:tab w:val="left" w:pos="252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довлетворенности населения качеством предоставляемых услуг муниципальными учреждениями в сфере культуры (качеством культурного обслужи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удовлетворенности населения качеством предоставляемых услуг в сфере культуры (качеством культурного обслуживания) в первую очередь зависит от наличия или отсутствия жалоб со стороны населения, получивших услуги учреждений культуры, а также определяется по средством анкетирования населения при участии Общественного совета, созданного при Управлении культуры, для формирования независимой системы  оценки качества работы муниципальных учреждений в сфере культуры. Опрос-анкеты и результаты анкетирования будут опубликованы в интернет-ресурсах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рограммы:</w:t>
      </w:r>
    </w:p>
    <w:p>
      <w:pPr>
        <w:pStyle w:val="Normal"/>
        <w:tabs>
          <w:tab w:val="clear" w:pos="709"/>
          <w:tab w:val="left" w:pos="252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личество клубных формирований в муниципальных культурно-досуговых учреждениях;</w:t>
      </w:r>
    </w:p>
    <w:p>
      <w:pPr>
        <w:pStyle w:val="Normal"/>
        <w:tabs>
          <w:tab w:val="clear" w:pos="709"/>
          <w:tab w:val="left" w:pos="25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намика числа творческих коллективов муниципальных культурно-досуговых учреждений, принявших участие в фестивалях и конкурсах различных уровней (международные, всероссийские, региональные, областные).</w:t>
      </w:r>
    </w:p>
    <w:p>
      <w:pPr>
        <w:pStyle w:val="Normal"/>
        <w:tabs>
          <w:tab w:val="clear" w:pos="709"/>
          <w:tab w:val="left" w:pos="25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я удовлетворенных информационных запросов в МБУ «МИБС» от общего числа запросов получателей библиотечных услуг.</w:t>
      </w:r>
    </w:p>
    <w:p>
      <w:pPr>
        <w:pStyle w:val="Normal"/>
        <w:tabs>
          <w:tab w:val="clear" w:pos="709"/>
          <w:tab w:val="left" w:pos="25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аемость  муниципальных музейных учреждений в расчете на 1 тысячу жителей города Новокузнецка.</w:t>
      </w:r>
    </w:p>
    <w:p>
      <w:pPr>
        <w:pStyle w:val="Normal"/>
        <w:tabs>
          <w:tab w:val="clear" w:pos="709"/>
          <w:tab w:val="left" w:pos="25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 выполнения муниципального задания муниципальными учреждениями культуры и муниципальными образовательными учреждениями в сфере культуры на качественном уровне.</w:t>
      </w:r>
    </w:p>
    <w:p>
      <w:pPr>
        <w:pStyle w:val="Normal"/>
        <w:tabs>
          <w:tab w:val="clear" w:pos="709"/>
          <w:tab w:val="left" w:pos="25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ля фонда оплаты труда основного персонала от общего фонда оплаты труда учреждений, подведомственных Управлению культуры.</w:t>
      </w:r>
    </w:p>
    <w:p>
      <w:pPr>
        <w:pStyle w:val="Normal"/>
        <w:tabs>
          <w:tab w:val="clear" w:pos="709"/>
          <w:tab w:val="left" w:pos="25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сокращение задолженности по бюджетным обязательствам прошлых отчетных периодов.</w:t>
      </w:r>
    </w:p>
    <w:p>
      <w:pPr>
        <w:pStyle w:val="Normal"/>
        <w:tabs>
          <w:tab w:val="clear" w:pos="709"/>
          <w:tab w:val="left" w:pos="252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ля объектов культурного наследия, находящихся в муниципальной собственности в удовлетворительном состоянии, в общем количестве объектов культурного наследия, находящихся в муниципальной собственности.</w:t>
      </w:r>
    </w:p>
    <w:p>
      <w:pPr>
        <w:pStyle w:val="Normal"/>
        <w:tabs>
          <w:tab w:val="clear" w:pos="709"/>
          <w:tab w:val="left" w:pos="252" w:leader="none"/>
          <w:tab w:val="left" w:pos="163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цент увеличения количества культурно-массовых мероприятий всероссийского, регионального, областного и городского значения, проводимых в Новокузнецком городском округе.</w:t>
      </w:r>
    </w:p>
    <w:p>
      <w:pPr>
        <w:pStyle w:val="Normal"/>
        <w:tabs>
          <w:tab w:val="clear" w:pos="709"/>
          <w:tab w:val="left" w:pos="25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целевых индикаторах и показателях программы и их плановых значениях приведены в форме №1 приложения №1, методика их расчета в форме№ 2 приложения №2 к программе.</w:t>
      </w:r>
    </w:p>
    <w:p>
      <w:pPr>
        <w:pStyle w:val="Normal"/>
        <w:keepNext w:val="true"/>
        <w:spacing w:lineRule="auto" w:line="240" w:before="36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 и этапы реализации программы</w:t>
      </w:r>
    </w:p>
    <w:p>
      <w:pPr>
        <w:pStyle w:val="Normal"/>
        <w:tabs>
          <w:tab w:val="clear" w:pos="709"/>
          <w:tab w:val="left" w:pos="0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: 2015 – 2018 годы. </w:t>
      </w:r>
    </w:p>
    <w:p>
      <w:pPr>
        <w:pStyle w:val="Normal"/>
        <w:keepNext w:val="true"/>
        <w:tabs>
          <w:tab w:val="clear" w:pos="709"/>
          <w:tab w:val="left" w:pos="-284" w:leader="none"/>
          <w:tab w:val="left" w:pos="6096" w:leader="none"/>
        </w:tabs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Характеристика подпрограмм (в том числе и основных мероприятий) и отдельных мероприятий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реализуется три подпрограммы и три отдельных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1»Культурно-историческое наследие и доступность информационного пространства» включает в себя следующие основны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ятельности муниципальных музе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деятельности муниципальных библио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2 «Сохранение и развитие профессионального искусства и народного творчества» включает в себя следующие основны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деятельности муниципальных культурно-досуговых учрежд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частие творческих коллективов в международных и всероссийских конкурсах, фестивалях, культурных обменах с зарубежными стра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3 «Обеспечение деятельности по реализации муниципальной программы «Развитие культуры в городе Новокузнецке»  включает в себя следующие основные мероприятия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Управления культуры, по реализации муниципальной програм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Муниципального бюджетного учреждения Централизованная бухгалтерия управления культуры (далее – МБУ ЦБ культуры) по реализации муниципальной программы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месячные выплаты стимулирующего характера работникам муниципальных учреждени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ьные мероприятия программы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дельное мероприятие 1 «Финансовое оздоровление отрасли культуры в Новокузнецком городском округе».</w:t>
      </w:r>
    </w:p>
    <w:p>
      <w:pPr>
        <w:pStyle w:val="ListParagraph"/>
        <w:tabs>
          <w:tab w:val="clear" w:pos="709"/>
          <w:tab w:val="left" w:pos="25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е мероприятие 2 «</w:t>
      </w:r>
      <w:r>
        <w:rPr>
          <w:rFonts w:cs="Times New Roman" w:ascii="Times New Roman" w:hAnsi="Times New Roman"/>
          <w:spacing w:val="-4"/>
          <w:sz w:val="24"/>
          <w:szCs w:val="24"/>
        </w:rPr>
        <w:t>Охрана и сохранение объектов культурного наследия, находящихся в собственности Новокузнецкого городского округа».</w:t>
      </w:r>
    </w:p>
    <w:p>
      <w:pPr>
        <w:pStyle w:val="ListParagraph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е мероприятие 3 « Проведение культурно-массовых мероприятий всероссийского, регионального, областного и городского значения в Новокузнецком городском округе».</w:t>
      </w:r>
    </w:p>
    <w:p>
      <w:pPr>
        <w:pStyle w:val="ListParagraph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лан программных мероприятий приводится в форме №3 приложения №3 к программе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 Характеристика подпрограммы 1</w:t>
      </w:r>
      <w:r>
        <w:rPr>
          <w:rFonts w:cs="Times New Roman" w:ascii="Times New Roman" w:hAnsi="Times New Roman"/>
          <w:b/>
          <w:bCs/>
          <w:sz w:val="26"/>
          <w:szCs w:val="26"/>
        </w:rPr>
        <w:t>»Культурно-историческое наследие и доступность информационного пространства»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2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 1»Культурно-историческое наследие и доступность информационного пространства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2380"/>
        <w:gridCol w:w="6759"/>
      </w:tblGrid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историческое наследие и доступность информационного пространства (далее - подпрограмма 1)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и наименование решения о разработке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Новокузнецка от 19.09.2014  № 2206 «Об утверждении примерного перечня планируемых к разработке муниципальных программ Новокузнецкого городского округа на 2015 год и на период 2016-2018 годов»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охранение, преумножение и эффективное использование культурного наследия, развитие информационного пространства города Новокузнец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обслуживания и технолог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хранности объектов культурного наследия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ых форм работы с применением информационных технологий в музейной деятель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Доля удовлетворенных информационных запросов в МБУ «МИБС» от общего числа запросов получателей библиотечных услуг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ещаемость муниципальных музейных учреждений в расчете на 1 тысячу жителей города Новокузнецка.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– 2018 гг.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autoSpaceDE w:val="false"/>
              <w:spacing w:lineRule="auto" w:line="240" w:before="0" w:after="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Обеспечение деятельности муниципальных музее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99" w:leader="none"/>
                <w:tab w:val="left" w:pos="851" w:leader="none"/>
              </w:tabs>
              <w:autoSpaceDE w:val="false"/>
              <w:spacing w:lineRule="auto" w:line="240" w:before="0" w:after="0"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 Обеспечение деятельности муниципальных библиотек.</w:t>
            </w:r>
          </w:p>
        </w:tc>
      </w:tr>
      <w:tr>
        <w:trPr>
          <w:trHeight w:val="24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 (ответственный исполнитель (координатор)), соисполнители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координатор) - Управление культур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0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702 079,4 тыс. руб., в том числе: местный бюджет – 667 173,8 тыс. руб., областной бюджет – 3 840,0 тыс. руб., от приносящей доход деятельности – 31 065,6 тыс.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планируется всего – 163 204,2 тыс. руб., в том числе: местный бюджет – 154 838,6 тыс.руб., областной бюджет – 1 280,0 тыс.руб., от приносящей доход деятельности – 7 085,6 тыс.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планируется всего – 179 817,8 тыс. руб., в том числе: местный бюджет – 171 027,8 тыс. руб., областной бюджет – 1 280,0 тыс. руб., от приносящей доход деятельности – 7 510,0 тыс.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 планируется всего – 179 991,4 тыс. руб., в том числе: местный бюджет – 170 701,4 тыс. руб., областной бюджет – 1 280,0 тыс. руб., от приносящей доход деятельности – 8 010,0 тыс.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планируется всего – 179 066,0 тыс. руб., в том числе: местный бюджет – 170 606,0 тыс. руб.; от приносящей доход деятельности – 8 460,0 тыс. руб.</w:t>
            </w:r>
          </w:p>
        </w:tc>
      </w:tr>
      <w:tr>
        <w:trPr>
          <w:trHeight w:val="1499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18 года будут достигнуты следующие значения показателей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удовлетворенных информационных запросов в МБУ «МИБС» от общего числа запросов получателей библиотечных услуг увеличится до 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9"/>
                <w:tab w:val="left" w:pos="27" w:leader="none"/>
                <w:tab w:val="left" w:pos="311" w:leader="none"/>
              </w:tabs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аемость муниципальных музейных учреждений возрастет до 900 посещений на 1 тыс. жителей в год.</w:t>
            </w:r>
          </w:p>
        </w:tc>
      </w:tr>
    </w:tbl>
    <w:p>
      <w:pPr>
        <w:pStyle w:val="Normal"/>
        <w:keepNext w:val="true"/>
        <w:spacing w:lineRule="auto" w:line="240" w:before="360" w:after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1. Характеристика текущего состояния, основные проблемы, анализ основных показателе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1 направлена на обеспечение гарантии конституционных прав граждан на свободный доступ к информации и культурным ценностям по месту жительства на территории города Новокузнецка, сохранение и популяризацию культурного наследия, повышение качества муниципальных услуг, предоставляемых в эт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е обслуживание в городе Новокузнецке осуществляет МБУ «МИБС», которое включает в себя Центральную городскую библиотеку им. Н.В. Гоголя, Центральную детскую библиотеку (центр организации чтения детского населения), Информационно-досуговый центр и 25 структурных подразделений, обслуживающих все слои населения городских районов. Миссия библиотек МБУ «МИБС» – это обеспечение максимальной приближенности и доступности библиотечных, информационных и культурных услуг к жителям города Новокузнецка; выполнение роли социального гаранта в получении ими знаний, информации, приобщения их к культуре.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4г. объем книжного фонда муниципальных библиотек составляет 1574931 экземпляров.  Ежегодно поступает в фонд 75078 экземпляров новой литературы, количество пользователей в 2013 году составило 136815, число посещений муниципальных библиотек составляет - 1061305 человек. Ежегодное пополнение книжного фонда новой литературой ведет к увеличению количества библиографических записей в сводном электронном каталоге библиотек города Новокузнецка, а также к привлечению новой читательской аудитории особенно детей и молодежи.  Все библиотеки города подключены к сети интернет и все читатели независимо, в каком районе они проживают, имеют доступ к Базе данных МБУ «МИБС» и могут получить на информационный запрос необходимую информацию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БУ «МИБС» в электронном виде предоставляют следующие услуги: </w:t>
      </w:r>
      <w:r>
        <w:rPr>
          <w:rFonts w:cs="Times New Roman" w:ascii="Times New Roman" w:hAnsi="Times New Roman"/>
          <w:kern w:val="2"/>
          <w:sz w:val="24"/>
          <w:szCs w:val="24"/>
        </w:rPr>
        <w:t>«Предоставление доступа к справочно-поисковому аппарату библиотек, базам данных», благодаря которой, пользователи могут ознакомиться с составом библиотечного фонда;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едоставление доступа к оцифрованным изданиям, хранящимся в библиотеках», где </w:t>
      </w:r>
      <w:r>
        <w:rPr>
          <w:rFonts w:cs="Times New Roman" w:ascii="Times New Roman" w:hAnsi="Times New Roman"/>
          <w:kern w:val="2"/>
          <w:sz w:val="24"/>
          <w:szCs w:val="24"/>
        </w:rPr>
        <w:t>пользователи могут также работать с полнотекстовыми базами данных краеведческой литературы и различными методическими разработками сотрудников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музейная сеть города Новокузнецка представлена 4 учреждениями – МБУК «Литературно-мемориальный музей Ф. М. Достоевского», МБУК МЗ «Кузнецкая крепость», МБУК «Новокузнецкий художественный музей», МАУК «Новокузнецкий краеведческий музей» (с филиалом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 основного музейного фонда муниципальных музеев составляет 90028 единиц, количество посетителей за 2013 год составило 371407 человек, число экспонируемых предметов – 10056 единиц, что составляет 11,3% от основного фонда. Постоянно увеличивается количество выставочных проектов, музейных акций, познавательных программ, развитие культурного туризма, что привлекает внимание не только горожан, но и гостей города. Музеи города работают в тесном сотрудничестве и партнерстве с федеральными  и региональными музеями Российской Федерации в 2013-2014 гг. было реализовано более 10 совместных проектов с музеями гг. Москвы, Санкт-Петербурга, Хакассии и др. Миссия музеев заключается в сохранении и презентации на основе современных музейных технологий материального и нематериального наследия Кузнецкого края. Музеи совмещают в себе многообразные функции научного и просветительского центра, образовательного учреждения, центра организации досуга и места проведения различных значимых  общественных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блемы, влияющие на качественное исполнение муниципальными библиотеками и музеями своего предназначения: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й уровень комплектования библиотечных фондов;</w:t>
      </w:r>
    </w:p>
    <w:p>
      <w:pPr>
        <w:pStyle w:val="ListParagraph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оснащение библиотек и музеев современным информационным и технологическим оборудованием: компьютеры, аудио-, видео-, мультимедиа оборудование;</w:t>
      </w:r>
    </w:p>
    <w:p>
      <w:pPr>
        <w:pStyle w:val="ListParagraph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ое оснащение библиотек программным обеспечением, в том числе для ведения электронного каталога;</w:t>
      </w:r>
    </w:p>
    <w:p>
      <w:pPr>
        <w:pStyle w:val="ListParagraph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к в музеях новых современных экспозиций с применением инновационных технологий;</w:t>
      </w:r>
    </w:p>
    <w:p>
      <w:pPr>
        <w:pStyle w:val="ListParagraph"/>
        <w:tabs>
          <w:tab w:val="clear" w:pos="709"/>
          <w:tab w:val="left" w:pos="0" w:leader="none"/>
          <w:tab w:val="left" w:pos="142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нос оборудования, используемого для хранения и экспонирования музейных предметов;</w:t>
      </w:r>
    </w:p>
    <w:p>
      <w:pPr>
        <w:pStyle w:val="ListParagraph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сохранение целостности музейных коллекций, отсутствие полноценной реставрационной базы;</w:t>
      </w:r>
    </w:p>
    <w:p>
      <w:pPr>
        <w:pStyle w:val="ListParagraph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музеев транспортных средств для проведения экскурсий по городу;</w:t>
      </w:r>
    </w:p>
    <w:p>
      <w:pPr>
        <w:pStyle w:val="ListParagraph"/>
        <w:tabs>
          <w:tab w:val="clear" w:pos="709"/>
          <w:tab w:val="left" w:pos="0" w:leader="none"/>
          <w:tab w:val="left" w:pos="142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все здания музеев и библиотек оборудованы пандусами или подъёмными устройствами, помещениями санитарно-бытового назначения в соответствии с требованиями СНиП 35-01-2001 для формирования доступной среды по беспрепятственному доступу маломобильных групп населения.</w:t>
      </w:r>
    </w:p>
    <w:p>
      <w:pPr>
        <w:pStyle w:val="ListParagraph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Все вышеперечисленные проблемы препятствуют внедрению инноваций, модернизации, повышению качества и эффективности предоставления библиотечных и музейных услуг населению. </w:t>
      </w:r>
      <w:r>
        <w:rPr>
          <w:rFonts w:cs="Times New Roman" w:ascii="Times New Roman" w:hAnsi="Times New Roman"/>
          <w:sz w:val="24"/>
          <w:szCs w:val="24"/>
        </w:rPr>
        <w:t>Ограничения в развитии библиотечного и музейного дела на территории города Новокузнецка связаны в основном с недостаточным финансированием. Финансовые вложения в библиотеки и музеи экономически эффективны как для государства, так и для общества в целом, так как однократное вложение средств обеспечивает многократное их использование в течение длительного времени большим количеством людей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одпрограммы 1 позволит решить основные проблемы библиотечной и музейной отрасли, создать современную модель предоставления  музейных  и библиотечных услуг населению. Реализация подпрограммы 1 даст возможность повысить качество и доступность музейных и библиотечных услуг, увеличит долю посещений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 применение современных технологий, а также развитие дополнительных услуг позволят увеличить комфортность и время, проведенное посетителем в музее и библиотеке, и, как следствие, повышение культурного уровня граждан, увеличение доходности музеев и библиотек, что положительно повлияет на поступления в городской бюджет и имидж город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24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2.Основные цели и задачи подпрограммы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ь подпрограммы 1:</w:t>
      </w:r>
      <w:r>
        <w:rPr>
          <w:rFonts w:cs="Times New Roman" w:ascii="Times New Roman" w:hAnsi="Times New Roman"/>
          <w:sz w:val="24"/>
          <w:szCs w:val="24"/>
        </w:rPr>
        <w:t xml:space="preserve"> сохранение, преумножение и эффективное использование культурного наследия, развитие информационного пространства города Новокузнец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подпрограммы 1:</w:t>
      </w:r>
    </w:p>
    <w:p>
      <w:pPr>
        <w:pStyle w:val="ListParagraph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библиотечного обслуживания и технологий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объектов культурного наследия и внедрение новых форм работы с применением информационных технологий в музейной деятельности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3. Показатели подпрограммы 1</w:t>
      </w:r>
    </w:p>
    <w:p>
      <w:pPr>
        <w:pStyle w:val="ConsPlusCel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и задач подпрограммы 1 характеризуются следующими показателями:</w:t>
      </w:r>
    </w:p>
    <w:p>
      <w:pPr>
        <w:pStyle w:val="ConsPlusCell"/>
        <w:widowControl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ля удовлетворенных информационных запросов в МБУ «МИБС» от общего числа запросов получателей библиотечных услуг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ещаемость муниципальных музейных учреждений в расчете на 1 тысячу жителей города Новокузнецка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993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ConsPlusCel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подпрограммы № 1  и их плановых значениях приведены в форме № 1 к подпрограмме 1, методика их расчета в форме №2 к подпрограмме 1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№ 1 к подпрограмме 1 «Сведения о показателях подпрограммы 1 и их планируемых значениях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545"/>
        <w:gridCol w:w="887"/>
        <w:gridCol w:w="1815"/>
        <w:gridCol w:w="1274"/>
        <w:gridCol w:w="1203"/>
        <w:gridCol w:w="993"/>
        <w:gridCol w:w="1009"/>
        <w:gridCol w:w="1276"/>
        <w:gridCol w:w="1173"/>
        <w:gridCol w:w="1193"/>
      </w:tblGrid>
      <w:tr>
        <w:trPr>
          <w:tblHeader w:val="true"/>
          <w:trHeight w:val="2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 программы, показателя подпрограммы, показателя отдельного мероприятий программ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мет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получения значе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индикаторов (показателей)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493" w:hRule="atLeast"/>
          <w:cantSplit w:val="true"/>
        </w:trPr>
        <w:tc>
          <w:tcPr>
            <w:tcW w:w="1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Культурно-историческое наследие и доступность информационного пространства»</w:t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довлетворенных информационных запросов в МБУ «МИБС» от общего числа запросов получателей библиотечных услу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мет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ещаемость муниципальных музейных учреждений в расчете на 1 тысячу жителей города Новокузнец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государственного статистического наблюдени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 xml:space="preserve">№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8-НК</w:t>
              </w:r>
            </w:hyperlink>
            <w:r>
              <w:rPr>
                <w:rFonts w:cs="Times New Roman" w:ascii="Times New Roman" w:hAnsi="Times New Roman"/>
              </w:rPr>
              <w:t>, расчетный мет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</w:tbl>
    <w:p>
      <w:pPr>
        <w:pStyle w:val="ConsPlusCell"/>
        <w:widowControl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№ 2 к подпрограмме 1 «Методика расчета целевых индикаторов (показателей)»</w:t>
      </w:r>
    </w:p>
    <w:tbl>
      <w:tblPr>
        <w:tblW w:w="1474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0"/>
        <w:gridCol w:w="4094"/>
        <w:gridCol w:w="1701"/>
        <w:gridCol w:w="6520"/>
        <w:gridCol w:w="1701"/>
      </w:tblGrid>
      <w:tr>
        <w:trPr>
          <w:tblHeader w:val="true"/>
          <w:trHeight w:val="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5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ого индикатора (формула) и методологические пояснения к расчету целевого индик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индикаторы, используемые в формуле</w:t>
            </w:r>
          </w:p>
        </w:tc>
      </w:tr>
      <w:tr>
        <w:trPr>
          <w:trHeight w:val="1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удовлетворенных информационных запросов в МБУ «МИБС» от общего числа запросов получателей библиотеч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о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- доля удовлетворенных информационных запросов;</w:t>
            </w:r>
          </w:p>
          <w:p>
            <w:pPr>
              <w:pStyle w:val="Normal"/>
              <w:spacing w:lineRule="auto" w:line="240" w:before="0" w:after="0"/>
              <w:ind w:right="-108" w:hanging="3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 – количество удовлетворенных запросов получателей услуг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– количество общего числа запросов получателей услуг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и муниципальных музейных учреждений в расчете на 1 тысячу жителей города Новокузнецка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факт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осещаемость музей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 – среднегодовая численность населения за отчетный предыдущий период,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акт – фактическое количество посещений за отчетный период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населения за отчетный предыдущий период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4. Срок и этапы реализации подпрограммы 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подпрограммы 1: 2015– 2018 гг.</w:t>
      </w:r>
    </w:p>
    <w:p>
      <w:pPr>
        <w:pStyle w:val="Normal"/>
        <w:keepNext w:val="true"/>
        <w:widowControl w:val="fals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5. Характеристика основных мероприятий подпрограммы 1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1.Обеспечение деятельности муниципальных музе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основного мероприятия – Обеспечение деятельности муниципальных музеев – для доступа горожан к культурным ценностям и повышения уровня оказываемых услуг населению города средства подпрограммы направляются на оснащение муниципальных музеев лицензионным программным обеспечением, в том числе для ведения электронного каталога, автоматизированной системой музейного учета – КАМИС и затраты на ее эксплуатацию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езопасности жизнедеятельности посетителей и сотрудников музеев, технической укрепленности и антитеррористической защищенности заложены средства на установку специализированного музейного оборудования, видеонаблюдения, охранной системы, системы автоматического пожаротуш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1.2. Обеспечение деятельности муниципальных библиотек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я – Обеспечение деятельности муниципальных библиотек – средства подпрограммы 1 направляются на оснащение библиотек лицензионным программным обеспечением, в том числе для ведения электронного каталога – сопровождение АБИС «Ирбис 64» и его обслуживание, комплектование библиотечных фондов в соответствии с социальными нормами. Для обеспечения безопасности посетителей и сотрудников библиотек предусмотрены затраты на установку охранно-пожарной сигнализации и видеонаблюд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граммных мероприятий приводится в форме № 3 к подпрограмме 1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99"/>
        <w:gridCol w:w="1615"/>
        <w:gridCol w:w="30"/>
        <w:gridCol w:w="679"/>
        <w:gridCol w:w="140"/>
        <w:gridCol w:w="1423"/>
        <w:gridCol w:w="873"/>
        <w:gridCol w:w="987"/>
        <w:gridCol w:w="262"/>
        <w:gridCol w:w="961"/>
        <w:gridCol w:w="776"/>
        <w:gridCol w:w="776"/>
        <w:gridCol w:w="776"/>
        <w:gridCol w:w="2381"/>
        <w:gridCol w:w="992"/>
      </w:tblGrid>
      <w:tr>
        <w:trPr>
          <w:trHeight w:val="510" w:hRule="atLeast"/>
        </w:trPr>
        <w:tc>
          <w:tcPr>
            <w:tcW w:w="14757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№ 3 к подпрограмме 1 «План программных мероприятий»</w:t>
            </w:r>
          </w:p>
        </w:tc>
      </w:tr>
      <w:tr>
        <w:trPr>
          <w:trHeight w:val="65" w:hRule="atLeast"/>
        </w:trPr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 программы, подпрограммы, основных мероприятий, отдельных мероприятий</w:t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ответственный исполнитель (координатор) и соисполнители) программных мероприятий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-вого инди-катора (показа-теля)</w:t>
            </w:r>
          </w:p>
        </w:tc>
      </w:tr>
      <w:tr>
        <w:trPr>
          <w:trHeight w:val="25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гр. 7 + гр.9 + гр.10 + гр.11)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5 год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16 год 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8 год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утверждено в бюджете Новокуз-нецкого городского округа*</w:t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4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условий для сохранения, развития и реализации культурного и духовного потенциала населения города Новокузнецка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Культурно-историческое наследие и доступность информационного пространства»</w:t>
            </w:r>
          </w:p>
        </w:tc>
      </w:tr>
      <w:tr>
        <w:trPr>
          <w:trHeight w:val="765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 «Обеспечение деятельности муниципальных музеев»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 гг.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486,1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86,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33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5,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90,0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муниципальных музейных учреждений возрастет до 900 посещений на 1 тыс. жителей в год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</w:tr>
      <w:tr>
        <w:trPr>
          <w:trHeight w:val="1026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45,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5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 «Обеспечение деятельности муниципальных библиотек»</w:t>
            </w:r>
          </w:p>
        </w:tc>
        <w:tc>
          <w:tcPr>
            <w:tcW w:w="16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687,7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51,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94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225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116,0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удовлетворенных информационных запросов в МБУ «МИБС» от общего числа запросов получателей библиотечных услуг увеличится до 9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</w:tr>
      <w:tr>
        <w:trPr>
          <w:trHeight w:val="660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2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0,0</w:t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 программы, подпрограммы, основных мероприятий, отдельных мероприятий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ответственный исполнитель (координатор) и соисполнители) программных мероприятий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-вого инди-катора (показа-теля)</w:t>
            </w:r>
          </w:p>
        </w:tc>
      </w:tr>
      <w:tr>
        <w:trPr>
          <w:trHeight w:val="39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гр. 7 + гр.9 + гр.10 + гр.11)</w:t>
            </w:r>
          </w:p>
        </w:tc>
        <w:tc>
          <w:tcPr>
            <w:tcW w:w="2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5 год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16 год 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7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8 год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7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утверждено в бюджете Новокуз-нецкого городского округа</w:t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1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 гг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 079,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204,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817,8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991,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066,0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удовлетворенных информационных запросов в МБУ «МИБС» от общего числа запросов получателей библиотечных услуг увеличится до 90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муниципальных музейных учреждений в расчете на 1 тысячу жителей города Новокузнецка составит  900 посещений в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 173,8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838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027,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701,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606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0,0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 (средства от приносящей доход деятельности)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65,6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5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0,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0,0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6. Обоснование финансового обеспечения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дпрограммы 1 будет осуществляться за счет средств местного бюджета города Новокузнецка, областного бюджета и за счет средств от приносящей доход деятельности, главным распорядителем бюджетных средств является Управлени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на выполнение подпрограммы 1 составит 702 079,4 тыс. рубл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в 2015 г. - 163 204,2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2016 г. - 179 817,8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17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2017 г. - 179 991,4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17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2018 г. - 179 066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ланируемых расходов по мероприятиям приводится в форме № 4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 сводных показателей муниципальных заданий на оказание услуг (выполнение работ) муниципальными учреждениями по подпрограмме 1 приводится в форме № 6 к подпрограмме 1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260"/>
        <w:gridCol w:w="2620"/>
        <w:gridCol w:w="800"/>
        <w:gridCol w:w="840"/>
        <w:gridCol w:w="820"/>
        <w:gridCol w:w="820"/>
        <w:gridCol w:w="1040"/>
        <w:gridCol w:w="1020"/>
        <w:gridCol w:w="1060"/>
        <w:gridCol w:w="1080"/>
        <w:gridCol w:w="1140"/>
      </w:tblGrid>
      <w:tr>
        <w:trPr>
          <w:trHeight w:val="315" w:hRule="atLeast"/>
        </w:trPr>
        <w:tc>
          <w:tcPr>
            <w:tcW w:w="14140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№ 4 к подпрограмме 1»Распределение планируемых расходов по подпрограммам и мероприятиям»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мероприятий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(ответственный исполнитель (координатор)), соисполнители 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 в том числе по годам</w:t>
            </w:r>
          </w:p>
        </w:tc>
      </w:tr>
      <w:tr>
        <w:trPr>
          <w:trHeight w:val="8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8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Культурно-историческое наследие и доступность информационного пространства»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204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81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99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06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079,4</w:t>
            </w:r>
          </w:p>
        </w:tc>
      </w:tr>
      <w:tr>
        <w:trPr>
          <w:trHeight w:val="12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Обеспечение деятельности муниципальных музеев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22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833,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8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90,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931,7</w:t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Обеспечение деятельности муниципальных библиоте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8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98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5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276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147,7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12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а № 6 к подпрограмме 1 «Прогноз сводных показателей муниципальных заданий на оказание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 (выполнение работ) муниципальными учреждениями по программе»</w:t>
      </w:r>
    </w:p>
    <w:tbl>
      <w:tblPr>
        <w:tblW w:w="1433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080"/>
        <w:gridCol w:w="1080"/>
        <w:gridCol w:w="1080"/>
        <w:gridCol w:w="1080"/>
        <w:gridCol w:w="1080"/>
        <w:gridCol w:w="1080"/>
        <w:gridCol w:w="1720"/>
        <w:gridCol w:w="2293"/>
      </w:tblGrid>
      <w:tr>
        <w:trPr>
          <w:trHeight w:val="585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, показателя объема услуги (работы), подпрограммы, мероприятий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61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оказание услуги (работы), тыс. руб.</w:t>
            </w:r>
          </w:p>
        </w:tc>
      </w:tr>
      <w:tr>
        <w:trPr>
          <w:trHeight w:val="375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84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 и ее содержание:</w:t>
            </w:r>
          </w:p>
        </w:tc>
        <w:tc>
          <w:tcPr>
            <w:tcW w:w="104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убликации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.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услуги (работы):</w:t>
            </w:r>
          </w:p>
        </w:tc>
        <w:tc>
          <w:tcPr>
            <w:tcW w:w="104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спозиций и выставок, единиц.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 и ее содержание:</w:t>
            </w:r>
          </w:p>
        </w:tc>
        <w:tc>
          <w:tcPr>
            <w:tcW w:w="104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, учет, обеспечение физической сохранности и безопасности фондов музеев.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услуги (работы):</w:t>
            </w:r>
          </w:p>
        </w:tc>
        <w:tc>
          <w:tcPr>
            <w:tcW w:w="104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зейных предметов.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Культурно-историческое наследие и доступность информационного пространств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 Обеспечение деятельности муниципальных музее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86,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133,8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75,6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90,0</w:t>
            </w:r>
          </w:p>
        </w:tc>
      </w:tr>
      <w:tr>
        <w:trPr>
          <w:trHeight w:val="255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4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6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200,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 и ее содержание:</w:t>
            </w:r>
          </w:p>
        </w:tc>
        <w:tc>
          <w:tcPr>
            <w:tcW w:w="104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осуществлению библиотечного, библиографического и информационного обслуживания  пользователей библиотеки.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услуги (работы):</w:t>
            </w:r>
          </w:p>
        </w:tc>
        <w:tc>
          <w:tcPr>
            <w:tcW w:w="104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и, в том числе в удаленном режиме, человек.</w:t>
            </w:r>
          </w:p>
        </w:tc>
      </w:tr>
      <w:tr>
        <w:trPr>
          <w:trHeight w:val="51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 и ее содержание:</w:t>
            </w:r>
          </w:p>
        </w:tc>
        <w:tc>
          <w:tcPr>
            <w:tcW w:w="104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, учет, обеспечение физической сохранности и безопасности фондов библиотек.</w:t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услуги (работы):</w:t>
            </w:r>
          </w:p>
        </w:tc>
        <w:tc>
          <w:tcPr>
            <w:tcW w:w="104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ондов.</w:t>
            </w:r>
          </w:p>
        </w:tc>
      </w:tr>
      <w:tr>
        <w:trPr>
          <w:trHeight w:val="76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Культурно-историческое наследие и доступность информационного пространств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51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94,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225,8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116,0</w:t>
            </w:r>
          </w:p>
        </w:tc>
      </w:tr>
      <w:tr>
        <w:trPr>
          <w:trHeight w:val="270" w:hRule="atLeast"/>
        </w:trPr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 Обеспечение деятельности муниципальных библиоте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00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51,87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94,01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225,8</w:t>
            </w:r>
          </w:p>
        </w:tc>
        <w:tc>
          <w:tcPr>
            <w:tcW w:w="2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116,0</w:t>
            </w:r>
          </w:p>
        </w:tc>
      </w:tr>
      <w:tr>
        <w:trPr>
          <w:trHeight w:val="270" w:hRule="atLeast"/>
        </w:trPr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 000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7. Ожидаемые результаты реализации подпрограммы 1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2018 года будут достигнуты следующие значения показателей:</w:t>
      </w:r>
    </w:p>
    <w:p>
      <w:pPr>
        <w:pStyle w:val="ListParagraph"/>
        <w:keepNext w:val="true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удовлетворенных информационных запросов в МБУ «МИБС» от общего числа запросов получателей библиотечных услуг увеличится до 90 %.</w:t>
      </w:r>
    </w:p>
    <w:p>
      <w:pPr>
        <w:pStyle w:val="ListParagraph"/>
        <w:keepNext w:val="true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аемость муниципальных музейных учреждений возрастет до 900 посещений на 1 тыс. жителей в год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1.8. Система управления подпрограммой 1</w:t>
      </w:r>
    </w:p>
    <w:p>
      <w:pPr>
        <w:pStyle w:val="ConsPlusCell"/>
        <w:widowControl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1 осуществляют ответственный исполнитель (координатор) подпрограммы 1– Управление культ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и мониторинг реализации подпрограммы 1 осуществляет Управление культуры. Для обеспечения мониторинга, анализа текущей реализации и контроля за ходом реализации подпрограммы 1 Управление культуры организует ежеквартальное ведение отчетно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ые отчеты о реализации мероприятий подпрограммы 1 директора муниципальных музеев и муниципальной информационно-библиотечной системы предоставляют Управлению культуры в срок до 10 числа месяца, следующего за отчетным кварталом, по утвержденным форм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 отчеты о реализации мероприятий подпрограммы 1 директора муниципальных музеев и муниципальной информационно-библиотечной системы предоставляют Управлению культуры в срок до 25 числа месяца, следующего за отчетным годом, по утвержденным форм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 Характеристика подпрограммы 2 «Сохранение и развитие профессионального искусства и народного творчества»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подпрограммы 2 «Сохранение и развитие профессионального искусства и народного творчества»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529"/>
        <w:gridCol w:w="6379"/>
      </w:tblGrid>
      <w:tr>
        <w:trPr>
          <w:trHeight w:val="2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профессионального искусства и народного творчества (далее - подпрограмма 2)</w:t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и наименование решения о разработк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Новокузнецка от 19.09.2014 № 2206 «Об утверждении примерного перечня планируемых к разработке муниципальных программ Новокузнецкого городского округа на 2015 год и на период 2016-2018 годов»</w:t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еспечение доступа населения города Новокузнецка к культурным благам и участию в культурн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autoSpaceDE w:val="false"/>
              <w:spacing w:lineRule="auto" w:line="240" w:before="0" w:after="0"/>
              <w:ind w:left="72"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скусства, сохранение и развитие традиционной народной культуры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202" w:leader="none"/>
              </w:tabs>
              <w:autoSpaceDE w:val="false"/>
              <w:spacing w:lineRule="auto" w:line="240" w:before="0" w:after="0"/>
              <w:ind w:left="72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ультурных событий, в том числе на межрегиональном и международном уровне, а также поддержка творческих инициатив населения и муниципальных учреждений культуры.</w:t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34" w:leader="none"/>
                <w:tab w:val="left" w:pos="376" w:leader="none"/>
              </w:tabs>
              <w:autoSpaceDE w:val="false"/>
              <w:spacing w:lineRule="auto" w:line="240" w:before="0" w:after="0"/>
              <w:ind w:left="72"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 в муниципальных учреждениях культурно-досугового тип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2" w:leader="none"/>
                <w:tab w:val="left" w:pos="234" w:leader="none"/>
                <w:tab w:val="left" w:pos="376" w:leader="none"/>
              </w:tabs>
              <w:autoSpaceDE w:val="false"/>
              <w:spacing w:lineRule="auto" w:line="240" w:before="0" w:after="0"/>
              <w:ind w:left="72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числа творческих коллективов муниципальных культурно-досуговых учреждений, принявших участие в фестивалях и конкурсах различных уровней (международные, всероссийские, региональные, областные).</w:t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г.</w:t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ероприятий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. Обеспечение деятельности муниципальных культурно-досуговых учрежд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firstLine="7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2. Участие творческих коллективов в международных и всероссийских конкурсах, фестивалях, культурных обменах с зарубежными странами.</w:t>
            </w:r>
          </w:p>
        </w:tc>
      </w:tr>
      <w:tr>
        <w:trPr>
          <w:trHeight w:val="24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 (ответственный исполнитель (координатор)), со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72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97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составляет 973 435,4 тыс. руб., в том числе: местный бюджет – 759 000,1 тыс. руб.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 приносящей доход деятельности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 435,3 тыс.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ind w:left="72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планируется всего – 232 992,2 тыс. руб., в том числе: местный бюджет – 183 996,9 тыс. руб., от приносящей доход деятельности – 48 995,3 тыс.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ind w:left="72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планируется всего – 236 470,6 тыс. руб., в том числе: местный бюджет – 184 500,6 тыс. руб., от приносящей доход деятельности – 51 970,0 тыс. 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ind w:left="72"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 планируется всего – 234 350,3 тыс. руб., в том числе: местный бюджет – 179 260,3 тыс. руб., от приносящей доход деятельности – 55 09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left="72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планируется всего – 269 622,3 тыс. руб., в том числе: местный бюджет – 211 242,3 тыс. руб., от приносящей доход деятельности – 58 380,0 тыс. руб.</w:t>
            </w:r>
          </w:p>
        </w:tc>
      </w:tr>
      <w:tr>
        <w:trPr>
          <w:trHeight w:val="2131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spacing w:lineRule="auto" w:line="240" w:before="0" w:after="0"/>
              <w:ind w:left="72" w:firstLine="7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18 года будут достигнуты следующие значения показателей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лубных формирований в муниципальных учреждениях культурно-досугового типа останется стабильным и составит 733 формирования.</w:t>
            </w:r>
          </w:p>
          <w:p>
            <w:pPr>
              <w:pStyle w:val="Normal"/>
              <w:tabs>
                <w:tab w:val="clear" w:pos="709"/>
                <w:tab w:val="left" w:pos="175" w:leader="none"/>
                <w:tab w:val="left" w:pos="317" w:leader="none"/>
                <w:tab w:val="left" w:pos="426" w:leader="none"/>
              </w:tabs>
              <w:spacing w:lineRule="auto" w:line="240" w:before="0" w:after="0"/>
              <w:ind w:left="72" w:firstLine="7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озрастет доля творческих коллективов муниципальных культурно-досуговых учреждений, участвующих в фестивалях и конкурсах различных уровней (международные, всероссийские, региональные, областные) на 1,2 % за весь период реализации программы к 2014 году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" w:firstLine="7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autoSpaceDE w:val="false"/>
        <w:spacing w:lineRule="auto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2.1. Характеристика текущего состояния, основные проблемы, анализ основных показателе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в обществе большую тревогу вызывает уровень культурного развития населения, в первую очередь, детей, подростков и молодежи – будущего нашего государства. Результатом воздействия навязываемой массовой культуры является падение моральных устоев, нравственная деградация обществ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ддержку гражданской политики развитие культуры считается приоритетным направлением деятельности культурно-досуговых учреждений (далее - КДУ) города Новокузнецка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местного народного художественного творчества выполняется посредством функционирования учреждений культуры клубного типа и посредством организации событийных массовых культурных мероприятий, проведения конкурсов и фестивалей различных уровн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коллективы учреждений культуры вносят большой вклад в сохранение и развитие лучших традиций российского искусства, пропаганду выдающихся произведений отечественной и мировой музыкальной классики, сочинений современных композиторов, в стимулирование интереса широких слоев населения к искусству, а также эстетическое воспитание детей и юношеств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ое внимание уделяется формированию единого культурного пространства города Новокузнецка. Повышению доступности для граждан культурных благ и услуг способствуют многочисленные культурные и творческие проекты, гастроли ведущих творческих коллективов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культуры города Новокузнецка действуют 14 муниципальных культурно-досуговых учреждений: 5 дворцов культуры (Дворец культуры «Алюминщик», Дворец культуры «Строитель», Дворец культуры им. Дзержинского, Дворец им. Маяковского, Дворец культуры им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Партсъезда) , 2 клуба (Дом культуры «Горняк», Дом культуры «Шахтостроитель»), Досуговый центр «Комсомолец», Городской центр культуры и творчества, Дом творческих Союзов, Джаз-клуб «Геликон», Культурно-методический центр «Планетарий им. А.А. Федорова», театр детского творчества «Юность», 6 муниципальных творческих коллективов (камерный хор, эстрадно-симфонический оркестр, духовой оркестр «Новый кузнецкий биг-бэнд», оркестр народных инструментов, театр «СинТезис», молодежный хор «Надежда»); 1 кинотеатр «Октябрь». 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ых учреждениях культурно-досуговой деятельности трудятся 708 работников культуры.  В  учреждениях КДУ функционирует 733 клубных формирования с количеством участников 14 106 человек включающие в себя детей и молодежь. 310  из них, коллективы самодеятельного народного творчества, 19 из которых носит звание «народный» и «образцовый». Ежегодно самодеятельные коллективы принимают участие в 200 фестивалях и конкурсах различного уровня в России и за ее пределами. Многие, из которых становятся обладателями высших наград Гран-При и лауреатов, например: IV Международный конкурс-фестиваль «Закружи вьюга» в рамках проекта «Лучший из лучших», г. Кемерово, Международный фестиваль-конкурс детского и юношеского творчества «Бонджорно, Сан-Ремо!», Международный фестиваль-конкурс детского, юношеского и взрослого творчества «Кузнецкий калейдоскоп», г. Казань,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Региональный конкурс классического танца «Дебют – 2014», г. Новосибирск, XV Международный многожанровый детско-юношеский фестиваль «Солнце - Радость - Красота» г. Несебр, Болгария, VIII Всемирная хоровая Олимпиада г. Рига, Латвия и т.д. Для достойного выступления на фестивалях и конкурсах данного уровня необходима не только ежедневная творческая подготовка, но и большие финансовые затраты на пошив костюмов, аккредитацию, оплату дороги и проживания, которые в основном оплачиваются за счет средств учреждения и самих участников творческих коллективов, т.к. бюджетные средства на данные расходы не предусмотрены. Поэтому, многие самодеятельные коллективы, имеющие высокую подготовку исполнительского мастерства, не могут выехать на престижные фестивали и конкурсы для реализации своих творческих проектов и достойной их оценки среди коллег из других регионов. Таким образом, для поддержки народного художественного творчества, продвижения и укрепления имиджа города необходимо направление творческих коллективов для участия в конкурсах, фестивалях по различным жанрам искусства, что также должно найти отражение в перспективной деятельности отрасл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ет также еще ряд проблем, которые мешают развитию учреждений КДУ: большинство зданий требуют капитального ремонта, недостаточное материально-техническое обеспечение КДУ, требующие замены технического и сценического оборудования, отсутствие информационной базы, перечень предоставляемых услуг достаточно узкий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ое обеспечение требует совершенствования, практически отсутствует система учебы кадров и повышения квалификации руководителей самодеятельных коллективов. Актуальным остается вопрос о применении современных технологий работы на рынке социокультурных услуг – создание и поддержание позитивного имиджа учреждений культуры, социальное продвижение культурных проектов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ероприятий подпрограммы 2 позволит активизировать работу по совершенствованию сферы досуга, обеспечению равного доступа к культурным ценностям для всех социальных групп, расширению использования открытых городских пространств для проведения мероприятий. Планируется активнее применять механизм исследования рынка культурных услуг (проведение социологических опросов на понимание спроса и формирование предложения культурного продукта или услуги, описание целевой аудитории мероприятий, внедрение форм обратной связи). Мониторинг результатов мероприятий будет включен в постоянную практику работы специалистов клубных учрежд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родолжить модернизацию и развитие существующей культурной инфраструктуры, исходя из критериев наиболее полного удовлетворения потребностей населения, сохранения и приумножения культурного потенциала гор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2 позволит создать условия, обеспечивающие сохранение и доступность для населения культурных ценностей и благ.</w:t>
      </w:r>
    </w:p>
    <w:p>
      <w:pPr>
        <w:pStyle w:val="Normal"/>
        <w:keepNext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2.Основные цели и задачи подпрограммы 2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2 является обеспечение доступа населения города Новокузнецка к культурным благам и участию в культурной жизн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ка искусства, сохранение и развитие традиционной народной культуры;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культурных событий, в том числе на межрегиональном и международном уровне, а также поддержка творческих инициатив населения и муниципальных учреждений культуры.</w:t>
      </w:r>
    </w:p>
    <w:p>
      <w:pPr>
        <w:pStyle w:val="Normal"/>
        <w:keepNext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3. Показатели подпрограммы 2</w:t>
      </w:r>
    </w:p>
    <w:p>
      <w:pPr>
        <w:pStyle w:val="ConsPlusCell"/>
        <w:widowControl/>
        <w:spacing w:before="0" w:after="12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ализации подпрограммы 2 являются:</w:t>
      </w:r>
    </w:p>
    <w:p>
      <w:pPr>
        <w:pStyle w:val="Normal"/>
        <w:autoSpaceDE w:val="false"/>
        <w:spacing w:lineRule="auto" w:line="240" w:before="0" w:after="0"/>
        <w:ind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клубных формирований в муниципальных учреждениях культурно-досугового типа;</w:t>
      </w:r>
    </w:p>
    <w:p>
      <w:pPr>
        <w:pStyle w:val="ConsPlusCell"/>
        <w:widowControl/>
        <w:spacing w:before="0" w:after="120"/>
        <w:ind w:firstLine="5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намика числа творческих коллективов муниципальных культурно-досуговых учреждений, принявших участие в фестивалях и конкурсах различных уровней (международные, всероссийские, региональные, областные).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подпрограммы 2  и их плановых значениях приведены в форме № 1 к подпрограмме 2, методика их расчета в форме №2 к подпрограмме 2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№ 1 к подпрограмме 2 «Сведения о целевых индикаторах муниципальной программы, показателях подпрограмм и их планируемых значениях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545"/>
        <w:gridCol w:w="887"/>
        <w:gridCol w:w="1815"/>
        <w:gridCol w:w="1274"/>
        <w:gridCol w:w="1203"/>
        <w:gridCol w:w="993"/>
        <w:gridCol w:w="1009"/>
        <w:gridCol w:w="1276"/>
        <w:gridCol w:w="1173"/>
        <w:gridCol w:w="1193"/>
      </w:tblGrid>
      <w:tr>
        <w:trPr>
          <w:tblHeader w:val="true"/>
          <w:trHeight w:val="2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 программы, показателя подпрограммы, показателя отдельного мероприятий программ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мет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получения значе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индикаторов (показателей)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441" w:hRule="atLeast"/>
          <w:cantSplit w:val="true"/>
        </w:trPr>
        <w:tc>
          <w:tcPr>
            <w:tcW w:w="1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Сохранение и развитие профессионального искусства и народного творчества»</w:t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 в муниципальных учреждениях культурно-досугового тип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государственного статистического наблюдения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№7-НК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числа творческих коллективов муниципальных культурно-досуговых учреждений, принявших участие в фестивалях и конкурсах различных уровней (международные, всероссийские, региональные, областны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мет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</w:tbl>
    <w:p>
      <w:pPr>
        <w:pStyle w:val="ConsPlusCel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№ 2 к подпрограмме 2 «Методика расчета целевых индикаторов (показателей)»</w:t>
      </w:r>
    </w:p>
    <w:tbl>
      <w:tblPr>
        <w:tblW w:w="1521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742"/>
        <w:gridCol w:w="1929"/>
        <w:gridCol w:w="6379"/>
        <w:gridCol w:w="2622"/>
      </w:tblGrid>
      <w:tr>
        <w:trPr>
          <w:tblHeader w:val="true"/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ого индикатора (формула) и методологические пояснения к расчету целевого индик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индикаторы, используемые в формуле</w:t>
            </w:r>
          </w:p>
        </w:tc>
      </w:tr>
      <w:tr>
        <w:trPr>
          <w:trHeight w:val="2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числа творческих коллективов муниципальных культурно-досуговых учреждений, принявших участие в фестивалях и конкурсах различных уровней (международные, всероссийские, региональные, областные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т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чотч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ред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к – динамика числа творческих колле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Учотч – сумма участий творческих коллективов в фестивалях, конкурсах за отчетный  период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Учпред - сумма участий творческих коллективов в фестивалях, конкурсах за предыдущий период, ед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Cel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4. Срок и этапы реализации подпрограммы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 реализации подпрограммы </w:t>
      </w:r>
      <w:r>
        <w:rPr>
          <w:rFonts w:cs="Times New Roman" w:ascii="Times New Roman" w:hAnsi="Times New Roman"/>
          <w:sz w:val="24"/>
          <w:szCs w:val="24"/>
        </w:rPr>
        <w:t>2: 2015 – 2018гг.</w:t>
      </w:r>
    </w:p>
    <w:p>
      <w:pPr>
        <w:pStyle w:val="Normal"/>
        <w:keepNext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5. Характеристика основных мероприятий подпрограммы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включает в себя следующие основные мероприят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2.1. Обеспечение деятельности муниципальных культурно-досуговых учрежден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звития многофункциональной деятельности, стабильного и безопасного функционирования, расширения спектра услуг и повышения их качества, обеспечения равного доступа населения в муниципальные КДУ будут проведены работ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обеспечению безопасности жизнедеятельности, а именно: установка систем пожарной сигнализации,  наружного и внутреннего видеонаблюдения, аварийного освещения, охранной сигнализации (тревожные кнопки)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созданию и укреплению материально-технической базы, в том числе: приобретение свето и звукоусиливающей аппаратур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 инструментов, костюмов и декораций, сценического оборудования, специализированной мебели, оргтехник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текущего ремонта кровли, многофункционального и выставочного залов, служебных помещений, замена окон, систем водоснабжения, отопления и вентиляции, электропроводки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2.2. Участие творческих коллективов в международных и всероссийских конкурсах, фестивалях, культурных обменах с зарубежными стран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величения количества творческих коллективов муниципальных КДУ, принимающих участие в фестивалях и конкурсах различных уровней,  запланированы средства на финансирование поездок в регионы РФ и за её пределы (Болгария, Франция, Китай, Польша и т.д.).</w:t>
      </w:r>
    </w:p>
    <w:p>
      <w:pPr>
        <w:pStyle w:val="Normal"/>
        <w:widowControl w:val="false"/>
        <w:autoSpaceDE w:val="false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граммных мероприятий приводится в форме № 3 к подпрограмме 2.</w:t>
      </w:r>
    </w:p>
    <w:p>
      <w:pPr>
        <w:pStyle w:val="Normal"/>
        <w:keepNext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6. Обоснование финансового обеспечения реализации подпрограммы 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дпрограммы 2 будет осуществляться за счет средств местного бюджета города Новокузнецка, областного бюджета и за счет средств от приносящей доход деятельности, главным распорядителем бюджетных средств является Управлени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на выполнение подпрограммы 2 составит </w:t>
      </w:r>
      <w:r>
        <w:rPr>
          <w:rFonts w:cs="Times New Roman" w:ascii="Times New Roman" w:hAnsi="Times New Roman"/>
          <w:bCs/>
          <w:sz w:val="24"/>
          <w:szCs w:val="24"/>
        </w:rPr>
        <w:t xml:space="preserve">973 435,4 </w:t>
      </w:r>
      <w:r>
        <w:rPr>
          <w:rFonts w:cs="Times New Roman" w:ascii="Times New Roman" w:hAnsi="Times New Roman"/>
          <w:sz w:val="24"/>
          <w:szCs w:val="24"/>
        </w:rPr>
        <w:t xml:space="preserve">тыс. рубл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в 2015 г. - </w:t>
      </w:r>
      <w:r>
        <w:rPr>
          <w:rFonts w:cs="Times New Roman" w:ascii="Times New Roman" w:hAnsi="Times New Roman"/>
          <w:bCs/>
          <w:sz w:val="24"/>
          <w:szCs w:val="24"/>
        </w:rPr>
        <w:t xml:space="preserve">232 992,2 </w:t>
      </w:r>
      <w:r>
        <w:rPr>
          <w:rFonts w:cs="Times New Roman" w:ascii="Times New Roman" w:hAnsi="Times New Roman"/>
          <w:sz w:val="24"/>
          <w:szCs w:val="24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2016 г. - </w:t>
      </w:r>
      <w:r>
        <w:rPr>
          <w:rFonts w:cs="Times New Roman" w:ascii="Times New Roman" w:hAnsi="Times New Roman"/>
          <w:bCs/>
          <w:sz w:val="24"/>
          <w:szCs w:val="24"/>
        </w:rPr>
        <w:t xml:space="preserve">236 470,6 </w:t>
      </w:r>
      <w:r>
        <w:rPr>
          <w:rFonts w:cs="Times New Roman" w:ascii="Times New Roman" w:hAnsi="Times New Roman"/>
          <w:sz w:val="24"/>
          <w:szCs w:val="24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17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2017 г. - </w:t>
      </w:r>
      <w:r>
        <w:rPr>
          <w:rFonts w:cs="Times New Roman" w:ascii="Times New Roman" w:hAnsi="Times New Roman"/>
          <w:bCs/>
          <w:sz w:val="24"/>
          <w:szCs w:val="24"/>
        </w:rPr>
        <w:t xml:space="preserve">234 350,3 </w:t>
      </w:r>
      <w:r>
        <w:rPr>
          <w:rFonts w:cs="Times New Roman" w:ascii="Times New Roman" w:hAnsi="Times New Roman"/>
          <w:sz w:val="24"/>
          <w:szCs w:val="24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17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 2018 г. - </w:t>
      </w:r>
      <w:r>
        <w:rPr>
          <w:rFonts w:cs="Times New Roman" w:ascii="Times New Roman" w:hAnsi="Times New Roman"/>
          <w:bCs/>
          <w:sz w:val="24"/>
          <w:szCs w:val="24"/>
        </w:rPr>
        <w:t xml:space="preserve">269 622,3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ланируемых расходов по мероприятиям приводится в форме № 4 к подпрограмме 2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гноз сводных показателей муниципальных заданий на оказание услуг (выполнение работ) муниципальными учреждениями по подпрограмме 2 приводится в форме № 6 к подпрограмме 2</w:t>
      </w:r>
      <w:r>
        <w:rPr/>
        <w:t>.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68"/>
        <w:gridCol w:w="1759"/>
        <w:gridCol w:w="819"/>
        <w:gridCol w:w="1423"/>
        <w:gridCol w:w="767"/>
        <w:gridCol w:w="987"/>
        <w:gridCol w:w="1223"/>
        <w:gridCol w:w="704"/>
        <w:gridCol w:w="704"/>
        <w:gridCol w:w="704"/>
        <w:gridCol w:w="2463"/>
        <w:gridCol w:w="850"/>
      </w:tblGrid>
      <w:tr>
        <w:trPr>
          <w:trHeight w:val="510" w:hRule="atLeast"/>
        </w:trPr>
        <w:tc>
          <w:tcPr>
            <w:tcW w:w="14757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№ 3 подпрограмме 2 «План программных мероприятий»</w:t>
            </w:r>
          </w:p>
        </w:tc>
      </w:tr>
      <w:tr>
        <w:trPr>
          <w:trHeight w:val="255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 программы, подпрограммы, основных мероприятий, отдельных мероприяти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ответственный исполнитель (координатор) и соисполнители) программных мероприятий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-вого инди-катора (показа-теля)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гр. 7 + гр.9 + гр.10 + гр.11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5 год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16 год 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7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8 год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5 год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5 год</w:t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еспечение доступа населения города Новокузнецка к культурным благам и участию в культурной жизни</w:t>
            </w:r>
          </w:p>
        </w:tc>
      </w:tr>
      <w:tr>
        <w:trPr>
          <w:trHeight w:val="330" w:hRule="atLeast"/>
        </w:trPr>
        <w:tc>
          <w:tcPr>
            <w:tcW w:w="14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охранение и развитие профессионального искусства и народного творчества»</w:t>
            </w:r>
          </w:p>
        </w:tc>
      </w:tr>
      <w:tr>
        <w:trPr>
          <w:trHeight w:val="1080" w:hRule="atLeast"/>
        </w:trPr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 Обеспечение деятельности муниципальных  культурно-досуговых учреждений</w:t>
            </w:r>
          </w:p>
        </w:tc>
        <w:tc>
          <w:tcPr>
            <w:tcW w:w="1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 гг.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 752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169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084,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295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202,3</w:t>
            </w:r>
          </w:p>
        </w:tc>
        <w:tc>
          <w:tcPr>
            <w:tcW w:w="2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роводимых культурно-досуговых мероприятий в Новокузнецком городском округе достигнет 13 340 единиц за весь период реализации программ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отнош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2014 году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</w:tr>
      <w:tr>
        <w:trPr>
          <w:trHeight w:val="1015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435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95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7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9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80,0</w:t>
            </w:r>
          </w:p>
        </w:tc>
        <w:tc>
          <w:tcPr>
            <w:tcW w:w="2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 Участие творческих коллективов в международных и всероссийских конкурсах, фестивалях, культурных обменах с зарубежными странам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 гг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8,0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0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ет  количество творческих коллективов муниципальных КДУ, участвующих в фестивалях и конкурсах различных уровней (международные, всероссийские, региональные, областные) на 1,2% за весь период реализации  программы по отношению к 2014 г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</w:tr>
      <w:tr>
        <w:trPr>
          <w:trHeight w:val="314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 программы, подпрограммы, основных мероприятий, отдельных мероприятий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ответственный исполнитель (координатор) и соисполнители) программных мероприятий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0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-вого инди-катора (показа-теля)</w:t>
            </w:r>
          </w:p>
        </w:tc>
      </w:tr>
      <w:tr>
        <w:trPr>
          <w:trHeight w:val="45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гр. 7 + гр.9 + гр.10 + гр.11)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5 г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16 год 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8 год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5 го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5 год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   подпрограмме 2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 гг.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 435,4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992,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470,6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350,3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622,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 в муниципальных учреждениях культурно-досугового типа останется стабильным и составит 733 формиров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ет  количество творческих коллективов муниципальных КДУ, участвующих в фестивалях и конкурсах различных уровней (международные, всероссийские, региональные, областные) на 1,2% за весь период реализации  программы по отношению к 2014 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 000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996,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500,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260,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242,3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 (средства от приносящей доход деятельности)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435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95,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7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90,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80,0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46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40"/>
        <w:gridCol w:w="2580"/>
        <w:gridCol w:w="1580"/>
        <w:gridCol w:w="1040"/>
        <w:gridCol w:w="40"/>
        <w:gridCol w:w="760"/>
        <w:gridCol w:w="320"/>
        <w:gridCol w:w="520"/>
        <w:gridCol w:w="560"/>
        <w:gridCol w:w="260"/>
        <w:gridCol w:w="820"/>
        <w:gridCol w:w="1040"/>
        <w:gridCol w:w="40"/>
        <w:gridCol w:w="980"/>
        <w:gridCol w:w="100"/>
        <w:gridCol w:w="960"/>
        <w:gridCol w:w="760"/>
        <w:gridCol w:w="320"/>
        <w:gridCol w:w="760"/>
        <w:gridCol w:w="380"/>
      </w:tblGrid>
      <w:tr>
        <w:trPr>
          <w:trHeight w:val="315" w:hRule="atLeast"/>
        </w:trPr>
        <w:tc>
          <w:tcPr>
            <w:tcW w:w="14460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№ 4 к подпрограмме 2  «Распределение планируемых расходов по подпрограммам и мероприятиям»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мероприятий</w:t>
            </w:r>
          </w:p>
        </w:tc>
        <w:tc>
          <w:tcPr>
            <w:tcW w:w="2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(ответственный исполнитель (координатор)), соисполнители </w:t>
            </w:r>
          </w:p>
        </w:tc>
        <w:tc>
          <w:tcPr>
            <w:tcW w:w="32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3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 в том числе по годам</w:t>
            </w:r>
          </w:p>
        </w:tc>
      </w:tr>
      <w:tr>
        <w:trPr>
          <w:trHeight w:val="510" w:hRule="atLeast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25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27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охранение и развитие профессионального искусства и народного творчества»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всего, в том числе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992,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470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350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622,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 435,4</w:t>
            </w:r>
          </w:p>
        </w:tc>
      </w:tr>
      <w:tr>
        <w:trPr>
          <w:trHeight w:val="1020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культурно-досуговых учреждений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165,2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054,6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385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582,3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 187,4</w:t>
            </w:r>
          </w:p>
        </w:tc>
      </w:tr>
      <w:tr>
        <w:trPr>
          <w:trHeight w:val="1785" w:hRule="atLeast"/>
        </w:trPr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творческих коллективов в международных и всероссийских конкурсах, фестивалях, культурных обменах с зарубежными странами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0</w:t>
            </w:r>
          </w:p>
        </w:tc>
        <w:tc>
          <w:tcPr>
            <w:tcW w:w="1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8,0</w:t>
            </w:r>
          </w:p>
        </w:tc>
      </w:tr>
      <w:tr>
        <w:trPr>
          <w:trHeight w:val="70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0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№ 6 к подпрограмме 2  «Прогноз сводных показателей муниципальных заданий на оказание</w:t>
              <w:br/>
              <w:t xml:space="preserve"> услуг (выполнение работ) муниципальными учреждениями по программе»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, показателя объема услуги (работы), подпрограммы, мероприятий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оказание услуги (работы), тыс. руб.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 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 и ее содержание:</w:t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обеспечению организации творческой деятельности населения.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услуги (работы):</w:t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, единиц.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 и ее содержание:</w:t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осуществлению кинопоказа.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услуги (работы)</w:t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иносеансов.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 и ее содержание:</w:t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рганизации и проведению фестивалей, выставок, смотров, конкурсов, конференций и иных программных мероприятий силами учреждения.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услуги (работы):</w:t>
            </w:r>
          </w:p>
        </w:tc>
        <w:tc>
          <w:tcPr>
            <w:tcW w:w="9280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.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охранение и развитие профессионального искусства и народного творчества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 Обеспечение деятельности муниципальных культурно-досуговых учреждений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169,9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084,6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295,3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20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40</w:t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 и ее содержание:</w:t>
            </w:r>
          </w:p>
        </w:tc>
        <w:tc>
          <w:tcPr>
            <w:tcW w:w="92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обеспечению организации творческой деятельности населения.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услуги (работы):</w:t>
            </w:r>
          </w:p>
        </w:tc>
        <w:tc>
          <w:tcPr>
            <w:tcW w:w="92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, единиц.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 и ее содержание:</w:t>
            </w:r>
          </w:p>
        </w:tc>
        <w:tc>
          <w:tcPr>
            <w:tcW w:w="92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рганизации и проведению фестивалей, выставок, смотров, конкурсов, конференций и иных программных мероприятий силами учреждения.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услуги (работы):</w:t>
            </w:r>
          </w:p>
        </w:tc>
        <w:tc>
          <w:tcPr>
            <w:tcW w:w="928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.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3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 Участие творческих коллективов в международных и всероссийских конкурсах, фестивалях, культурных обменах с зарубежными странами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0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0</w:t>
            </w:r>
          </w:p>
        </w:tc>
        <w:tc>
          <w:tcPr>
            <w:tcW w:w="172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0</w:t>
            </w:r>
          </w:p>
        </w:tc>
        <w:tc>
          <w:tcPr>
            <w:tcW w:w="108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40</w:t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7.Ожидаемые результаты реализации подпрограммы 2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2018 года будут достигнуты следующие значения показа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убных формирований в  муниципальных учреждениях культурно-досугового типа останется стабильным и составит 733 формирования.</w:t>
      </w:r>
    </w:p>
    <w:p>
      <w:pPr>
        <w:pStyle w:val="Normal"/>
        <w:tabs>
          <w:tab w:val="clear" w:pos="709"/>
          <w:tab w:val="left" w:pos="175" w:leader="none"/>
          <w:tab w:val="left" w:pos="317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ет число творческих коллективов муниципальных КДУ, участвующих в фестивалях и конкурсах различных уровней (международные, всероссийские, региональные, областные) на 1,2 % за весь период реализации программы по отношению к 2014 год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2.8.Система управления подпрограммой 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подпрограммы 2 осуществляют ответственный исполнитель (координатор) подпрограммы 2  - Управление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и мониторинг реализации подпрограммы 2 осуществляет Управление культуры. Для обеспечения мониторинга, анализа текущей реализации и контроля за ходом реализации подпрограммы 2 Управление культуры организует ежеквартальное ведение отчет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ые отчеты о реализации мероприятий подпрограммы 2 директора КДУ предоставляют Управлению культуры в срок до 10 числа месяца, следующего за отчетным кварталом, по утвержденным форм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ые отчеты о реализации мероприятий подпрограммы 2 директора КДУ предоставляют Управлению культуры в срок до 25 числа месяца, следующего за отчетным годом, по утвержденным формам.</w:t>
      </w:r>
    </w:p>
    <w:p>
      <w:pPr>
        <w:pStyle w:val="Normal"/>
        <w:keepNext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3. Характеристика подпрограммы 3 </w:t>
      </w: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деятельности по реализации муниципальной программы «Развитие культуры в городе Новокузнецке»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 подпрограммы 3 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Обеспечение деятельности по реализации муниципальной программы «Развитие культуры в городе Новокузнецке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5670"/>
      </w:tblGrid>
      <w:tr>
        <w:trPr>
          <w:trHeight w:val="6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 реализации муниципальной программы «Развитие культуры в городе Новокузнецке» (далее - подпрограмма 3)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 и наименование решения о разработке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администрации города Новокузнецка от 19.09.2014 № 2206 «Об утверждении примерного перечня планируемых к разработке муниципальных программ Новокузнецкого городского округа на 2015 год и на период 2016-2018 годов»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управление реализацией муниципальной программы «Развитие культуры в городе Новокузнецке»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беспечение эффективного управления и расходования бюджетных средств в отрасли «Культур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осуществление контроля за исполнением муниципального задания и качеством предоставляемых услуг муниципальными учреждениями культуры и муниципальными образовательными учреждениями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35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выполнения муниципального задания муниципальными учреждениями культуры и муниципальными образовательными учреждениями в сфере культуры на качественном уровн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214" w:leader="none"/>
                <w:tab w:val="left" w:pos="356" w:leader="none"/>
              </w:tabs>
              <w:spacing w:lineRule="auto" w:line="240" w:before="0" w:after="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онда оплаты труда основного персонала от общего фонда оплаты труда учреждений, подведомственных Управлению культуры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– 2018 гг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1.Обеспечение функционирования Управления культуры по реализации муниципальной программы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2.Обеспечение функционирования Муниципального бюджетного учреждения Централизованная бухгалтерия управления культуры (далее – МБУ ЦБ культуры)  по реализации муниципальной программы.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3.3.Ежемесячные выплаты стимулирующего характера работникам муниципальных учреждений культуры.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одпрограммы (ответственный исполнитель (координатор)), соисполнител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культур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составляет 195 829,0 тыс.руб., в том числе местный бюджет – 93 459,0 тыс.руб. областной бюджет – 94 420,0 тыс.руб., от приносящей доход деятельности – 7 950,0 тыс.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5 год планируется всего – 49 697,4 тыс.руб., в том числе: местный бюджет – 24 292,4 руб., областной бюджет – 23 605,0 тыс.руб., от приносящей доход деятельности – 1 800,0 тыс.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6 год планируется всего – 48 438,7 тыс.руб., в том числе: местный бюджет – 22 933,7 тыс.руб., областной бюджет – 23 605,0 тыс.руб., от приносящей доход деятельности – 1 900,0 тыс.руб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од планируется всего – 48 765,8 тыс.руб., в том числе: местный бюджет – 23 060,8 тыс.руб., областной бюджет – 23 605,0 тыс.руб., от приносящей доход деятельности – 2 100,0 тыс.руб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8 год планируется всего – 48 927,1 тыс.руб., в том числе: местный бюджет – 23 172,1 тыс.руб., областной бюджет – 23 605,0 тыс.руб., от приносящей доход деятельности – 2 150,0 тыс.руб.</w:t>
            </w:r>
          </w:p>
        </w:tc>
      </w:tr>
      <w:tr>
        <w:trPr>
          <w:trHeight w:val="268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нцу 2018 года будут достигнуты следующие значения показателе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1" w:leader="none"/>
              </w:tabs>
              <w:spacing w:lineRule="auto" w:line="240" w:before="0" w:after="0"/>
              <w:ind w:left="0" w:firstLine="1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выполнение муниципального задания учреждениями культуры и образовательными учреждениями в сфере культуры на качественном уровне на 100 %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41" w:leader="none"/>
              </w:tabs>
              <w:spacing w:lineRule="auto" w:line="240" w:before="0" w:after="0"/>
              <w:ind w:left="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основного персонала от общего фонда оплаты труда учреждений, подведомственных Управлению культуры останется стабильным и составит не менее 60 %.</w:t>
            </w:r>
          </w:p>
        </w:tc>
      </w:tr>
    </w:tbl>
    <w:p>
      <w:pPr>
        <w:pStyle w:val="Normal"/>
        <w:keepNext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1. Характеристика текущего состояния, основные проблемы, анализ основных показателей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В структуру Управления культуры  входит 58 муниципальных учреждений культуры, в которых </w:t>
      </w:r>
      <w:r>
        <w:rPr>
          <w:rFonts w:cs="Times New Roman" w:ascii="Times New Roman" w:hAnsi="Times New Roman"/>
          <w:sz w:val="24"/>
          <w:szCs w:val="24"/>
        </w:rPr>
        <w:t>по состоянию на 01.01.2014 года осуществляют свою профессиональную деятельность  1728 человек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овление современной экономики, стремительное развитие высоких технологий предъявляет новые требования к профессионализму специалистов отрасли «Культура». Вместе с тем невысокая заработная плата не только в сравнении с экономикой, но и в целом с социальной сферой, социальная незащищенность творческих работников и работников культуры не способствует притоку и удержанию профессиональных кадров. Наблюдается дефицит и старение кадров, кадровый состав слабо обновляется за счет молод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ки высококвалифицированных специалистов Управлением культуры проводятся конкурсы профессионального мастерства во всех сферах деятельности отрасли, осуществляются меры социальной поддержки отдельных категорий работников культуры и образовательных учреждений из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десятилетия информационно-коммуникационные технологии стали одним из важнейших факторов, влияющих на развитие общества. Социальная направленность информатизации выражается, прежде всего, в предоставлении населению возможности реализовать свои конституционные права на доступ к открытым информационным ресурсам и культурным ценнос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формирования современной информационной и телекоммуникационной инфраструктуры, предоставления на ее основе качественных услуг и обеспечения высокого уровня доступности информации для населения в городе невозможно без комплексной технологической модернизации муниципальных учреждений культуры, в первую очередь, библиотек и музеев, изменения стандартов деятельности и расширения спектра предоставляемых им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в реализации подпрограммы 3 будут являться: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истемного гражданского участия в процессах культурного планирования и реализации культурной политики города;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здание системы информированности населения о культурной жизни города, установление обратной связи;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практики управления культурными процессами на муниципальном уровне, модернизация подходов и инструментов управления сферой культуры;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полноценной инфраструктуры отрасли, соответствующей реалиям нового времени; создание условий для перехода на оказание услуг населению в электронном виде (создание электронных каталогов муниципальных библиотек, музеев, развитие систем обмена информацией с помощью информационных сетей);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новых возможностей и механизмов финансирования культурного развития городского сообщества, расширение практики привлечения разнообразных средств в культурный оборот (бюджетных, межбюджетных, внебюджетных, частных и т.п.), поощрение меценатства и спонсорства;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истемного мониторинга культурного развития города, в том числе, социологическими методами, анализ развития ситуации, подготовка текущих и перспективных предложений по различным аспектам культурной политики города;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конструктивного взаимодействия с субъектами современных культурных индустрий и рынков для оптимизации их участия в культурном развитии города.</w:t>
      </w:r>
    </w:p>
    <w:p>
      <w:pPr>
        <w:pStyle w:val="Normal"/>
        <w:keepNext w:val="true"/>
        <w:spacing w:lineRule="auto" w:line="240" w:before="240" w:after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2. Основные цели и задачи подпрограммы 3</w:t>
      </w:r>
    </w:p>
    <w:p>
      <w:pPr>
        <w:pStyle w:val="Normal"/>
        <w:widowControl w:val="false"/>
        <w:tabs>
          <w:tab w:val="clear" w:pos="709"/>
          <w:tab w:val="left" w:pos="355" w:leader="none"/>
        </w:tabs>
        <w:autoSpaceDE w:val="false"/>
        <w:spacing w:lineRule="auto" w:line="240" w:before="0" w:after="0"/>
        <w:ind w:firstLine="495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3 является  эффективное управление реализацией муниципальной программы. Достижение данной цели потребует решения следующих задач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эффективного управления и расходования бюджетных средств в отрасли «Культура»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онтроля за исполнением муниципального задания и качеством предоставляемых услуг муниципальными учреждениями культуры и образовательными учреждениями.</w:t>
      </w:r>
    </w:p>
    <w:p>
      <w:pPr>
        <w:pStyle w:val="Normal"/>
        <w:keepNext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3.  Показатели подпрограммы 3</w:t>
      </w:r>
    </w:p>
    <w:p>
      <w:pPr>
        <w:pStyle w:val="ConsPlusCel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реализации подпрограммы 3 являю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 выполнения муниципального задания муниципальные учреждениями культуры и муниципальными образовательными учреждениями в сфере культуры на качественном уровн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фонда оплаты труда основного персонала от общего фонда оплаты труда учреждений, подведомственных Управлению культуры.</w:t>
      </w:r>
    </w:p>
    <w:p>
      <w:pPr>
        <w:pStyle w:val="ConsPlusCell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подпрограммы 3 и их плановых значениях приведены в форме №1 к подпрограмме 3, методика их расчета в форме №2 к подпрограмме 3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spacing w:before="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№ 1 </w:t>
      </w:r>
      <w:r>
        <w:rPr>
          <w:rFonts w:cs="Times New Roman" w:ascii="Times New Roman" w:hAnsi="Times New Roman"/>
          <w:b/>
          <w:sz w:val="24"/>
          <w:szCs w:val="24"/>
        </w:rPr>
        <w:t>к подпрограмме 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Сведения о показателях подпрограммы 3 и их планируемых значениях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545"/>
        <w:gridCol w:w="887"/>
        <w:gridCol w:w="1815"/>
        <w:gridCol w:w="1274"/>
        <w:gridCol w:w="1203"/>
        <w:gridCol w:w="993"/>
        <w:gridCol w:w="1009"/>
        <w:gridCol w:w="1276"/>
        <w:gridCol w:w="1173"/>
        <w:gridCol w:w="1193"/>
      </w:tblGrid>
      <w:tr>
        <w:trPr>
          <w:trHeight w:val="477" w:hRule="atLeast"/>
          <w:cantSplit w:val="true"/>
        </w:trPr>
        <w:tc>
          <w:tcPr>
            <w:tcW w:w="1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деятельности по реализации муниципальной программы «Развитие культуры в городе Новокузнецке»</w:t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 программы, показателя подпрограммы, показателя отдельного мероприятий программ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мет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получения значе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(показателей)</w:t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акт выполнения муниципального задания муниципальными учреждений культуры и муниципальными образовательными учреждениями в сфере культуры на качественном уровне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мет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фонда оплаты труда основного персонала от общего фонда оплаты труда учреждений, подведомственных Управлению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мет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№ 2 к подпрограмме 3 «Методика расчета целевых индикаторов (показателей)»</w:t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373"/>
        <w:gridCol w:w="2552"/>
        <w:gridCol w:w="6804"/>
        <w:gridCol w:w="2062"/>
      </w:tblGrid>
      <w:tr>
        <w:trPr>
          <w:tblHeader w:val="true"/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(показател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ого индикатора (формула) и методологические пояснения к расчету целевого индикатор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индикаторы, используемые в формуле</w:t>
            </w:r>
          </w:p>
        </w:tc>
      </w:tr>
      <w:tr>
        <w:trPr>
          <w:trHeight w:val="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выполнения муниципального задания муниципальными учреждений культуры и муниципальными образовательными учреждениями в сфере культуры на качественном уровне</w:t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 /Нет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Зфак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Зплан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К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З – значение факта, если МЗ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выполнено; МЗ</w:t>
            </w: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,не 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факт – фактическое выполнение муниципального задания, ед. измерения, согласно муниципальному зад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план – муниципальное задание по плану, ед. измерения, согласно муниципальному зад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– коэффициент нормального отклонения, установленного соглашением о порядке и условиях предоставления субсидии на выполнение муниципального задания, если 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о да, &lt;1-то н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онда оплаты труда основного персонала от общего фонда оплаты труда учреждений, подведомственных Управлению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фото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ОТо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ОТоб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фотоп – доля фонда оплаты труда основного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п – фонд оплаты труда основного персонала учреждений, подведомственных Управлению культуры,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б – общий фонд оплаты труда учреждений, подведомственных Управлению культуры, рубл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4. Срок и этапы реализации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выполнения подпрограммы 3: 2015 – 2018 гг.</w:t>
      </w:r>
    </w:p>
    <w:p>
      <w:pPr>
        <w:pStyle w:val="Normal"/>
        <w:keepNext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5. Характеристика основных мероприятий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3 включает в себя следующие основные мероприятия: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1. Обеспечение функционирования Управления культуры по реализации муниципальной программы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е направлено на обеспечение основной  деятельности Управления культуры  для создания условий и организации работы по решению на территории Новокузнецкого городского округа вопросов местного значения в сфере культуры.  Управление культуры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обобщение, анализ информации, формирование сводной отчетности о финансово-хозяйственной деятельности муниципальных учреждений, 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ует контрольные функции, возложенные действующим законодательством Российской Федерации, в отношении учреждений подведомственных Управлению культуры.</w:t>
      </w:r>
      <w:r>
        <w:rPr>
          <w:rFonts w:cs="Times New Roman" w:ascii="Times New Roman" w:hAnsi="Times New Roman"/>
          <w:sz w:val="24"/>
          <w:szCs w:val="24"/>
        </w:rPr>
        <w:t xml:space="preserve"> Разрабатывает регламентирующие нормативно - правовые акты в установленном порядке по вопросам компетенции Управления. Формирует, принимает меры к совершенствованию направлений и показателей деятельности, систем оплаты труда, оказания платных услуг населению муниципальными учреждениями  культуры, дополнительного образования детей; разрабатывает  и формирует проекты для рассмотрения расчетов и обоснований муниципальных организаций - получателей бюджетных средств и формировании муниципальных заданий на оказание муниципальных услуг населению учреждениями подведомственными Управлению культуры на очередной финансовый год; готовит предложения по ним с учетом действующих и принимаемых расходных обязательств, а так же осуществляет в рамках своих полномочий функции главного распорядителя доходов, формирует учет и отчетность в отрасли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3.2. Обеспечение функционирования МБУ ЦБ культуры по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мках исполнения мероприятия для достижения показателей подпрограммы 3 предусмотрено выполнение функций по ведению бухгалтерского, бюджетного и налогового учета муниципальных бюджетных, автономных и казенных учреждений, подведомственных Управлению культуры. МБУ ЦБ культуры оказывает услугу по бухгалтерскому обслуживанию бюджетных, автономных, казенных муниципальных учреждений в рамках выполнения муниципального задания. МБУ ЦБ культуры осуществляет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ование, бухгалтерский учет исполнения планов хозяйственной деятельности, </w:t>
      </w:r>
      <w:r>
        <w:rPr>
          <w:rFonts w:cs="Times New Roman" w:ascii="Times New Roman" w:hAnsi="Times New Roman"/>
          <w:sz w:val="24"/>
          <w:szCs w:val="24"/>
        </w:rPr>
        <w:t>экономический анализ результатов деятельности учрежд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контроль за </w:t>
      </w:r>
      <w:r>
        <w:rPr>
          <w:rFonts w:cs="Times New Roman" w:ascii="Times New Roman" w:hAnsi="Times New Roman"/>
          <w:sz w:val="24"/>
          <w:szCs w:val="24"/>
        </w:rPr>
        <w:t xml:space="preserve">правильным расходованием целевых бюджетных и внебюджетных средств, за наличием и движением имущества, использованием материальных ценностей, трудовых и финансовых ресурсов; составляет и представляет отчетность в налоговые органы, внебюджетные фонды, органы статистики и иные органы; проводит  в установленном порядке контрольно-ревизионную работу в обслуживаемых учрежден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3.3.Ежемесячные выплаты стимулирующего характера работникам муниципальных учреждений культуры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танавливается с целью стимулирования труда работников, повышения качества муниципальных услуг, предоставляемых муниципальными учреждениями культуры, и  для достижения целевых показателей по доведению уровня  оплаты труда работников учреждений культуры  в соответствии с утвержденным планом мероприятий по исполнению Указов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рограммных мероприятий приводится в форме №3 к подпрограмме 3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6. Обоснование финансового обеспечения реализации подпрограммы 3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дпрограммы 3 будет осуществляться за счет средств бюджета города Новокузнецка, областного бюджета и от приносящей доход деятельности, главным распорядителем бюджетных средств является Управление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на выполнение подпрограммы 3 составит </w:t>
      </w:r>
      <w:r>
        <w:rPr>
          <w:rFonts w:cs="Times New Roman" w:ascii="Times New Roman" w:hAnsi="Times New Roman"/>
          <w:bCs/>
          <w:sz w:val="24"/>
          <w:szCs w:val="24"/>
        </w:rPr>
        <w:t>195 829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 в 2015 г. - </w:t>
      </w:r>
      <w:r>
        <w:rPr>
          <w:rFonts w:cs="Times New Roman" w:ascii="Times New Roman" w:hAnsi="Times New Roman"/>
          <w:bCs/>
          <w:sz w:val="24"/>
          <w:szCs w:val="24"/>
        </w:rPr>
        <w:t>49 697,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2016 г. - </w:t>
      </w:r>
      <w:r>
        <w:rPr>
          <w:rFonts w:cs="Times New Roman" w:ascii="Times New Roman" w:hAnsi="Times New Roman"/>
          <w:bCs/>
          <w:sz w:val="24"/>
          <w:szCs w:val="24"/>
        </w:rPr>
        <w:t xml:space="preserve">48 438,7 </w:t>
      </w:r>
      <w:r>
        <w:rPr>
          <w:rFonts w:cs="Times New Roman" w:ascii="Times New Roman" w:hAnsi="Times New Roman"/>
          <w:sz w:val="24"/>
          <w:szCs w:val="24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17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2017 г. - </w:t>
      </w:r>
      <w:r>
        <w:rPr>
          <w:rFonts w:cs="Times New Roman" w:ascii="Times New Roman" w:hAnsi="Times New Roman"/>
          <w:bCs/>
          <w:sz w:val="24"/>
          <w:szCs w:val="24"/>
        </w:rPr>
        <w:t xml:space="preserve">48 765,8 </w:t>
      </w:r>
      <w:r>
        <w:rPr>
          <w:rFonts w:cs="Times New Roman" w:ascii="Times New Roman" w:hAnsi="Times New Roman"/>
          <w:sz w:val="24"/>
          <w:szCs w:val="24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17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2018 г. - </w:t>
      </w:r>
      <w:r>
        <w:rPr>
          <w:rFonts w:cs="Times New Roman" w:ascii="Times New Roman" w:hAnsi="Times New Roman"/>
          <w:bCs/>
          <w:sz w:val="24"/>
          <w:szCs w:val="24"/>
        </w:rPr>
        <w:t xml:space="preserve">48 927,1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планируемых расходов по мероприятиям приводится в форме № 4 к подпрограмме 3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ноз сводных показателей муниципальных заданий на оказание услуг (выполнение работ) муниципальными учреждениями по подпрограмме 3 приводится в форме № 6 </w:t>
      </w:r>
      <w:r>
        <w:rPr>
          <w:rFonts w:cs="Times New Roman" w:ascii="Times New Roman" w:hAnsi="Times New Roman"/>
          <w:sz w:val="24"/>
          <w:szCs w:val="24"/>
        </w:rPr>
        <w:t>к подпрограмме 3.</w:t>
      </w:r>
    </w:p>
    <w:p>
      <w:p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4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10"/>
        <w:widowControl w:val="false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№ 3 подпрограмме 3 «План программных мероприятий»</w:t>
      </w:r>
    </w:p>
    <w:tbl>
      <w:tblPr>
        <w:tblW w:w="1475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9"/>
        <w:gridCol w:w="147"/>
        <w:gridCol w:w="1889"/>
        <w:gridCol w:w="37"/>
        <w:gridCol w:w="654"/>
        <w:gridCol w:w="620"/>
        <w:gridCol w:w="427"/>
        <w:gridCol w:w="53"/>
        <w:gridCol w:w="600"/>
        <w:gridCol w:w="178"/>
        <w:gridCol w:w="278"/>
        <w:gridCol w:w="25"/>
        <w:gridCol w:w="439"/>
        <w:gridCol w:w="160"/>
        <w:gridCol w:w="357"/>
        <w:gridCol w:w="283"/>
        <w:gridCol w:w="15"/>
        <w:gridCol w:w="22"/>
        <w:gridCol w:w="403"/>
        <w:gridCol w:w="290"/>
        <w:gridCol w:w="15"/>
        <w:gridCol w:w="95"/>
        <w:gridCol w:w="135"/>
        <w:gridCol w:w="621"/>
        <w:gridCol w:w="64"/>
        <w:gridCol w:w="505"/>
        <w:gridCol w:w="69"/>
        <w:gridCol w:w="246"/>
        <w:gridCol w:w="108"/>
        <w:gridCol w:w="12"/>
        <w:gridCol w:w="720"/>
        <w:gridCol w:w="120"/>
        <w:gridCol w:w="52"/>
        <w:gridCol w:w="28"/>
        <w:gridCol w:w="160"/>
        <w:gridCol w:w="483"/>
        <w:gridCol w:w="26"/>
        <w:gridCol w:w="351"/>
        <w:gridCol w:w="211"/>
        <w:gridCol w:w="249"/>
        <w:gridCol w:w="400"/>
        <w:gridCol w:w="200"/>
        <w:gridCol w:w="409"/>
        <w:gridCol w:w="671"/>
        <w:gridCol w:w="588"/>
        <w:gridCol w:w="141"/>
        <w:gridCol w:w="411"/>
        <w:gridCol w:w="298"/>
      </w:tblGrid>
      <w:tr>
        <w:trPr>
          <w:trHeight w:val="255" w:hRule="atLeast"/>
        </w:trPr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 программы, подпрограммы, основных мероприятий, отдельных мероприятий</w:t>
            </w:r>
          </w:p>
        </w:tc>
        <w:tc>
          <w:tcPr>
            <w:tcW w:w="17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ответственный исполнитель (координатор) и соисполнители) программных мероприятий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12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85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вого индикатора (показа-теля)</w:t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гр. 7 + гр.9 + гр.10 + гр.11)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5 год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16 год </w:t>
            </w:r>
          </w:p>
        </w:tc>
        <w:tc>
          <w:tcPr>
            <w:tcW w:w="74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81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8 год</w:t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утверждено в бюджете Новокузнецкого городского округа</w:t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0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47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: Эффективное управление реализацией муниципальной программы «Развитие культуры в городе Новокузнецке» </w:t>
            </w:r>
          </w:p>
        </w:tc>
      </w:tr>
      <w:tr>
        <w:trPr>
          <w:trHeight w:val="315" w:hRule="atLeast"/>
        </w:trPr>
        <w:tc>
          <w:tcPr>
            <w:tcW w:w="1475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деятельности по реализации муниципальной программы «Развитие культуры в городе Новокузнецке»</w:t>
            </w:r>
          </w:p>
        </w:tc>
      </w:tr>
      <w:tr>
        <w:trPr>
          <w:trHeight w:val="2137" w:hRule="atLeast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 Обеспечение функционирования Управления культуры по реализации муниципальной программы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3,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43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70,8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82,5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6,0</w:t>
            </w:r>
          </w:p>
        </w:tc>
        <w:tc>
          <w:tcPr>
            <w:tcW w:w="24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выполнения муниципального задания муниципальными учреждений культуры и муниципальными образовательными учреждениями в сфере культуры на качественном уровне на 100 %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, 3.2</w:t>
            </w:r>
          </w:p>
        </w:tc>
      </w:tr>
      <w:tr>
        <w:trPr>
          <w:trHeight w:val="1879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2 Обеспечение функцион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 ЦБ культу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культуры по реализации муниципальной программы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55,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48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62,9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8,3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66,1</w:t>
            </w:r>
          </w:p>
        </w:tc>
        <w:tc>
          <w:tcPr>
            <w:tcW w:w="24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5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</w:t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,0</w:t>
            </w:r>
          </w:p>
        </w:tc>
        <w:tc>
          <w:tcPr>
            <w:tcW w:w="24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 программы, подпрограммы, основных мероприятий, отдельных мероприятий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ответственный исполнитель (координатор) и соисполнители) программных мероприятий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нения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96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4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вого индикатора (показа-теля)</w:t>
            </w:r>
          </w:p>
        </w:tc>
      </w:tr>
      <w:tr>
        <w:trPr>
          <w:trHeight w:val="375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гр. 7 + гр.9 + гр.10 + гр.11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5 год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6 год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83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3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ме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утверждено в бюджете Новокузнецкого городского округа</w:t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   Ежемесячные выплаты стимулирующего характера работникам муниципальных учреждений культур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42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0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05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05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05,0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основного персонала от общего фонда оплаты труда учреждений, подведомственных Управлению культуры останется стабильным и составит не менее 60 %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</w:tr>
      <w:tr>
        <w:trPr>
          <w:trHeight w:val="600" w:hRule="atLeast"/>
        </w:trPr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0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3</w:t>
            </w:r>
          </w:p>
        </w:tc>
        <w:tc>
          <w:tcPr>
            <w:tcW w:w="17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11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829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97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38,7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65,8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27,1</w:t>
            </w:r>
          </w:p>
        </w:tc>
        <w:tc>
          <w:tcPr>
            <w:tcW w:w="240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выполнение муниципального задания муниципальными учреждениями культуры и муниципальными образовательными учреждениями в сфере культуры на качественном уровне на 100 %.</w:t>
              <w:br/>
              <w:t xml:space="preserve"> Фонд оплаты труда основного персонала от общего фонда оплаты труда учреждений, подведомственных Управлению культуры останется стабильным и составит не менее 60 %.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59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92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33,7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60,8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72,1</w:t>
            </w:r>
          </w:p>
        </w:tc>
        <w:tc>
          <w:tcPr>
            <w:tcW w:w="24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420,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05,0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05,0</w:t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05,0</w:t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05,0</w:t>
            </w:r>
          </w:p>
        </w:tc>
        <w:tc>
          <w:tcPr>
            <w:tcW w:w="24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50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</w:t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,0</w:t>
            </w:r>
          </w:p>
        </w:tc>
        <w:tc>
          <w:tcPr>
            <w:tcW w:w="240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60" w:type="dxa"/>
            <w:gridSpan w:val="4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№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 подпрограмме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«Распределение планируемых расходов по подпрограммам и мероприятиям»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мероприятий</w:t>
            </w:r>
          </w:p>
        </w:tc>
        <w:tc>
          <w:tcPr>
            <w:tcW w:w="2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(ответственный исполнитель (координатор)), соисполнители </w:t>
            </w:r>
          </w:p>
        </w:tc>
        <w:tc>
          <w:tcPr>
            <w:tcW w:w="328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3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 в том числе по годам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3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беспечение деятельности по реализации муниципальной программы «Развитие культуры в городе Новокузнецке»</w:t>
            </w:r>
          </w:p>
        </w:tc>
        <w:tc>
          <w:tcPr>
            <w:tcW w:w="2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97,4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38,7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65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27,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829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Управления культуры по реализации муниципальной программы</w:t>
            </w:r>
          </w:p>
        </w:tc>
        <w:tc>
          <w:tcPr>
            <w:tcW w:w="2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43,9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70,8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82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6,0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3,2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функцион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У ЦБ куль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ения культуры по реализации муниципальной программы</w:t>
            </w:r>
          </w:p>
        </w:tc>
        <w:tc>
          <w:tcPr>
            <w:tcW w:w="2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48,5</w:t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62,9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7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16,1</w:t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05,8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емесячные выплаты стимулирующего характера работникам муниципальных учреждений культуры</w:t>
            </w:r>
          </w:p>
        </w:tc>
        <w:tc>
          <w:tcPr>
            <w:tcW w:w="262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05,0</w:t>
            </w:r>
          </w:p>
        </w:tc>
        <w:tc>
          <w:tcPr>
            <w:tcW w:w="102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5,0</w:t>
            </w:r>
          </w:p>
        </w:tc>
        <w:tc>
          <w:tcPr>
            <w:tcW w:w="10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5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5,0</w:t>
            </w:r>
          </w:p>
        </w:tc>
        <w:tc>
          <w:tcPr>
            <w:tcW w:w="11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420,0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908" w:type="dxa"/>
            <w:gridSpan w:val="4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№ 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подпрограмме 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«Прогноз сводных показателей муниципальных заданий на оказание</w:t>
              <w:br/>
              <w:t xml:space="preserve"> услуг (выполнение работ) муниципальными учреждениями по программе»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8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, показателя объема услуги (работы), подпрограммы, мероприятий</w:t>
            </w:r>
          </w:p>
        </w:tc>
        <w:tc>
          <w:tcPr>
            <w:tcW w:w="50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503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оказание услуги (работы), тыс. руб.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5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8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5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5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 и ее содержание:</w:t>
            </w:r>
          </w:p>
        </w:tc>
        <w:tc>
          <w:tcPr>
            <w:tcW w:w="1006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бухгалтерскому обслуживанию бюджетных, автономных, казенных муниципальных учреждений.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услуги (работы):</w:t>
            </w:r>
          </w:p>
        </w:tc>
        <w:tc>
          <w:tcPr>
            <w:tcW w:w="10068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ых учреждений.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Обеспечение деятельности по реализации муниципальной программы «Развитие культуры в городе Новокузнецке»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 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48,5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62,9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8,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66,1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 Обеспечение функционирования МБУ ЦБ культуры по реализации муниципальной программы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5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48,5</w:t>
            </w:r>
          </w:p>
        </w:tc>
        <w:tc>
          <w:tcPr>
            <w:tcW w:w="12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62,9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8,3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66,1</w:t>
            </w:r>
          </w:p>
        </w:tc>
        <w:tc>
          <w:tcPr>
            <w:tcW w:w="8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701" w:right="850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7.Ожидаемые конечные результаты реализации подпрограммы 3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2018 году будут достигнуты следующие значения показателей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актическое выполнение муниципального задания муниципальными учреждениями культуры и муниципальными образовательными учреждениями в сфере культуры на качественном уровне на 100 %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нд оплаты труда основного персонала от общего фонда оплаты труда учреждений, подведомственных Управлению культуры останется стабильным и составит не менее 60 %.</w:t>
      </w:r>
    </w:p>
    <w:p>
      <w:pPr>
        <w:pStyle w:val="Normal"/>
        <w:keepNext w:val="tru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3.8.Система управления подпрограммой 3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4"/>
          <w:szCs w:val="24"/>
        </w:rPr>
        <w:t>Управление культуры осуществляет управление реализацией подпрограммы 3, несет ответственность за своевременное и качественное выполнение мероприятий подпрограммы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ее управление и мониторинг реализации подпрограммы 3 осуществляет Управление культур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ые отчеты о реализации мероприятий подпрограммы 3  (муниципального задания) директора муниципальных  учреждений культуры и образовательных учреждений дополнительного образования в сфере культуры предоставляют в МБУ ЦБ культуры в срок до 10 числа месяца, следующего за отчетным периодом по утвержденным фор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Б культуры составляет ежеквартальный отчет и предоставляет сводный отчет Управлению культуры о реализации подпрограммы 3 в срок до 20  числа месяца, следующего за отчетным кварталом, по утвержденным фор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овые отчеты о реализации мероприятий подпрограммы 3 директора муниципальных  учреждений культуры предоставляют  Управлению культуры в срок до 25 числа месяца, следующего за отчетным годом, по утвержденным форма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4. Характеристика отдельного мероприятия 1 «Финансовое оздоровление отрасли культуры в Новокузнецком городском округе»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развития экономики Новокузнецкого городского округа решение задач по финансовому оздоровлению отрасли культуры решается путем планомерного погашения кредиторской задолженности, которая сложилась вследствие дефицита городского бюджета. В течение планового периода  финансирования программы предусмотрены мероприятия по снижению сложившейся кредиторской задолженности муниципальных учреждений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я задача отдельного мероприятия 1 программы (далее - отдельное мероприятие 1) –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использования бюджетных средств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Эффективность результата основной задачи отдельным мероприятием 1 характеризуется следующим показателем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кращение задолженности по бюджетным обязательствам прошлых отчетных периодов. </w:t>
      </w:r>
    </w:p>
    <w:p>
      <w:pPr>
        <w:pStyle w:val="Style110"/>
        <w:widowControl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оки выполнения отдельного мероприятия: </w:t>
      </w:r>
      <w:r>
        <w:rPr>
          <w:rFonts w:cs="Times New Roman" w:ascii="Times New Roman" w:hAnsi="Times New Roman"/>
          <w:sz w:val="24"/>
          <w:szCs w:val="24"/>
        </w:rPr>
        <w:t>2015 – 2017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</w:t>
      </w:r>
      <w:r>
        <w:rPr>
          <w:rFonts w:cs="Times New Roman" w:ascii="Times New Roman" w:hAnsi="Times New Roman"/>
          <w:bCs/>
          <w:sz w:val="24"/>
          <w:szCs w:val="24"/>
        </w:rPr>
        <w:t>отдельного мероприятия 1за 2015-2017гг. составит 73612,0 тыс. руб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 в 2015 г. – </w:t>
      </w:r>
      <w:r>
        <w:rPr>
          <w:rFonts w:cs="Times New Roman" w:ascii="Times New Roman" w:hAnsi="Times New Roman"/>
          <w:bCs/>
          <w:sz w:val="24"/>
          <w:szCs w:val="24"/>
        </w:rPr>
        <w:t>28733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2016 г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23700,0 </w:t>
      </w:r>
      <w:r>
        <w:rPr>
          <w:rFonts w:cs="Times New Roman" w:ascii="Times New Roman" w:hAnsi="Times New Roman"/>
          <w:sz w:val="24"/>
          <w:szCs w:val="24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17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2017 г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21179,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ом финансирования являются средства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й конечный результат реализации отдельного мероприятия 1 – </w:t>
      </w:r>
      <w:r>
        <w:rPr>
          <w:rFonts w:cs="Times New Roman" w:ascii="Times New Roman" w:hAnsi="Times New Roman"/>
          <w:sz w:val="24"/>
          <w:szCs w:val="24"/>
        </w:rPr>
        <w:t>снижение кредиторской задолженности учреждений в сфере культуры к 2018 году на 100 % к уровню 2014 года, при условии недопущения возникновения просроченной кредиторской задолженности в годы реализации программы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spacing w:lineRule="auto" w:line="240" w:before="240" w:after="24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5.5. Характеристика отдельного мероприятия 2 «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Охрана и сохранение объектов культурного наследия, находящихся в собственности Новокузнецкого городского округа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»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Город Новокузнецк богат своей историей. За свою почти 400-летнюю жизнь город накопил немало достопримечательных мест, многие из которых являются объектами культурного наследия и включены в единый государственный реестр объектов культурного наследия (памятников истории и культуры) Российской Федерации. К сожалению, многие памятники истории и археологии на территории Новокузнецкого городского округа долгое время находились без должного к ним внимания и находятся в разной степени аварийного состояния. Работы историков, археологов, реставраторов проводились в незначительных объемах.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В последнее время в России стало уделяться большее внимание историческим и культурным объектам. С каждым годом возрастает значимость преемственности истории, ответственности  населения и органов государственной власти за сохранение своего наследия и передачу его последующим поколениям как одна из приоритетных задач патриотического воспитания. </w:t>
      </w:r>
    </w:p>
    <w:p>
      <w:pPr>
        <w:pStyle w:val="Style20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44 Конституции Российской Федерации определяет конституционную обязанность каждого заботиться о сохранении культурного наследия и гарантирует каждому право на доступ к культурным ценностям, в том числе и связанным с объектами культурного наследия. В соответствии с требованиями Федерального закона от 25.06.2002  № 73-ФЗ «Об объектах культурного наследия (памятниках истории и культуры) народов Российской Федерации»; Закона Кемеровской области от 08.02.2006   № 29-ОЗ «Об объектах культурного наследия (памятниках истории и культуры) в Кемеровской области»;  Концепции сохранения культурного наследия Кемеровской области, утвержденной распоряжением Коллегии Администрации Кемеровской области от 23.12. 2009 № 1190-р. Основной задачей в сфере культурного наследия является выявление, учет, изучение объектов культурного наследия всех видов и категорий и обеспечение их сохранности в интересах настоящего и будущего поколений. Вместе с этим объекты культурного наследия могут и должны рационально использоваться, приносить практическую пользу не только морально-воспитательного, но и экономического характера. Для этого объекты культурного наследия предлагается активно включать в процесс социально-экономического развития населения с использованием самых разнообразных экономических, правовых и нравственных регуляторов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4"/>
          <w:szCs w:val="24"/>
        </w:rPr>
        <w:t>В связи с этим одним из приоритетных направлений программы является наличие отдельного мероприятия 2 «</w:t>
      </w:r>
      <w:r>
        <w:rPr>
          <w:spacing w:val="-4"/>
          <w:sz w:val="24"/>
          <w:szCs w:val="24"/>
        </w:rPr>
        <w:t>Охрана и сохранение объектов культурного наследия, находящихся в собственности Новокузнецкого городского округа</w:t>
      </w:r>
      <w:r>
        <w:rPr>
          <w:sz w:val="24"/>
          <w:szCs w:val="24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а отдельного мероприятия 2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хранение объектов культурного наследия, а также </w:t>
      </w:r>
      <w:r>
        <w:rPr>
          <w:rFonts w:cs="Times New Roman" w:ascii="Times New Roman" w:hAnsi="Times New Roman"/>
          <w:sz w:val="24"/>
          <w:szCs w:val="24"/>
        </w:rPr>
        <w:t>историко-культурных комплек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надлежащем виде, находящихся в муниципальной собственности на территории Новокузнец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шения поставленной  задачи предусматривается реализация следующих мер: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пределение фактического состояния объектов культурного наследия; </w:t>
      </w:r>
    </w:p>
    <w:p>
      <w:pPr>
        <w:pStyle w:val="ListParagraph"/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постановка на государственный учет памятников археологического наследия;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работка и реализация проектов охранных мероприятий (реставрации)  по спасению и сохранению объектов культурного наследия, </w:t>
      </w:r>
      <w:r>
        <w:rPr>
          <w:rFonts w:cs="Times New Roman" w:ascii="Times New Roman" w:hAnsi="Times New Roman"/>
          <w:sz w:val="24"/>
          <w:szCs w:val="24"/>
        </w:rPr>
        <w:t>памятников истории и архе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м условием для сохранения и популяризации археологического наследия является взаимодействие органов местного самоуправления, Управления культуры и групп исследователей – историков, археологов, реставраторов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Эффективность решения задачи отдельным мероприятием 2 характеризуется следующим показателем</w:t>
      </w:r>
      <w:r>
        <w:rPr>
          <w:rFonts w:cs="Times New Roman" w:ascii="Times New Roman" w:hAnsi="Times New Roman"/>
          <w:sz w:val="24"/>
          <w:szCs w:val="24"/>
        </w:rPr>
        <w:t xml:space="preserve">:  доля объектов культурного наследия, находящихся в муниципальной собственности в удовлетворительном состоянии, в общем количестве объектов культурного наследия, находящихся в муниципальной собственности. </w:t>
      </w:r>
    </w:p>
    <w:p>
      <w:pPr>
        <w:pStyle w:val="Style20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реализация отдельного мероприятия программы рассчитана на 2015 - 2018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</w:t>
      </w:r>
      <w:r>
        <w:rPr>
          <w:rFonts w:cs="Times New Roman" w:ascii="Times New Roman" w:hAnsi="Times New Roman"/>
          <w:bCs/>
          <w:sz w:val="24"/>
          <w:szCs w:val="24"/>
        </w:rPr>
        <w:t>отдельного мероприятия 2 за 2015-2018гг. составит 7300,0 тыс. руб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 в 2015 г. – </w:t>
      </w:r>
      <w:r>
        <w:rPr>
          <w:rFonts w:cs="Times New Roman" w:ascii="Times New Roman" w:hAnsi="Times New Roman"/>
          <w:bCs/>
          <w:sz w:val="24"/>
          <w:szCs w:val="24"/>
        </w:rPr>
        <w:t>2200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2016 г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700,0 </w:t>
      </w:r>
      <w:r>
        <w:rPr>
          <w:rFonts w:cs="Times New Roman" w:ascii="Times New Roman" w:hAnsi="Times New Roman"/>
          <w:sz w:val="24"/>
          <w:szCs w:val="24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17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2017 г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700,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17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2018 г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1700,0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ом финансирования являются средства местного бюджета.</w:t>
      </w:r>
    </w:p>
    <w:p>
      <w:pPr>
        <w:pStyle w:val="Style20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концу 2018 году доля объектов культурного наследия, находящихся в муниципальной собственности в удовлетворительном состоянии, в общем количестве объектов культурного наследия, находящихся в муниципальной собственности, достигнет  90 %.</w:t>
      </w:r>
    </w:p>
    <w:p>
      <w:pPr>
        <w:pStyle w:val="Normal"/>
        <w:keepNext w:val="true"/>
        <w:spacing w:lineRule="auto" w:line="240" w:before="240" w:after="240"/>
        <w:ind w:firstLine="567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keepNext w:val="true"/>
        <w:spacing w:lineRule="auto" w:line="240" w:before="240" w:after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Характеристика отдельного мероприятия 3 </w:t>
      </w:r>
      <w:r>
        <w:rPr>
          <w:rFonts w:cs="Times New Roman" w:ascii="Times New Roman" w:hAnsi="Times New Roman"/>
          <w:b/>
          <w:bCs/>
          <w:sz w:val="24"/>
          <w:szCs w:val="24"/>
        </w:rPr>
        <w:t>«Проведение культурно-массовых мероприятий всероссийского, регионального, областного и городского значения в Новокузнецком городском округе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 Новокузнецк обладает большим культурным потенциалом, но этот потенциал используется не в полной мере. Приоритетным направлением культурной политики в городе является воспитание подрастающего поколения в духе патриотизма, причастности к культуре и свободе творчества, развитие творческого потенциала граждан, обеспечение широкого доступа всех социальных слоев к ценностям отечественной и мировой культуры, сохранение национальных традиций и использование их в качестве ресурса духовного и экономического развития города и Кузбас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 в городе определена основная задача в организации и проведении культурно-значимых проектов и мероприятий, где задействованы многие структурные подразделения органов администрации города Новокузнецка, а также 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уществляется постоянная поддержка самодеятельного национального искусства, художественного народного творчества, проводятся  мероприятия по работе с национальными общественными объединениями, которые способствуют укреплению межнационального культурного сотрудничества в город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В городе Новокузнецке ежегодно проходят более 20 тысяч мероприятий различного уровня, </w:t>
      </w:r>
      <w:r>
        <w:rPr>
          <w:rFonts w:cs="Times New Roman" w:ascii="Times New Roman" w:hAnsi="Times New Roman"/>
          <w:sz w:val="24"/>
          <w:szCs w:val="24"/>
        </w:rPr>
        <w:t xml:space="preserve">которые посещают более 7 млн. человек: широкомасштабные акции, творческие проекты, фестивали и конкурсы. Это традиционные общегородские мероприятия, посвященные Дню Победы, Дню России, Дню памяти и скорби, Дню города, национальным и  профессиональным  праздникам; новогодние и рождественские мероприятия, ярмарки и т.д. Всероссийские фестивали-конкурсы детского творчества «Звездная галактика», «Под сводом старого шатра», Международный фестиваль «Джаз у старой крепости», городской фестиваль национальных культур «От сердца к сердцу», фестиваль хоровой музыки и многие другие, которые посещают не только новокузнечане, но гости из других регионов России и из-за рубеж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Задачей отдельного мероприятия 3 является создание условий для интеллектуального и культурного развития, нравственного и эстетического воспитания, а также поддержка и развитие творческого потенциала горожан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Эффективность решения задачи отдельным мероприятием 3 оценивается следующим показателем: </w:t>
      </w: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культурно-массовых мероприятий всероссийского, регионального, областного и городского 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Реализация отдельного мероприятия программы рассчитана на 2015 – 2018 г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</w:t>
      </w:r>
      <w:r>
        <w:rPr>
          <w:rFonts w:cs="Times New Roman" w:ascii="Times New Roman" w:hAnsi="Times New Roman"/>
          <w:bCs/>
          <w:sz w:val="24"/>
          <w:szCs w:val="24"/>
        </w:rPr>
        <w:t>отдельного мероприятия 3 за 2015-2018гг. составит 158594,0 тыс. рублей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 в 2015 г. – </w:t>
      </w:r>
      <w:r>
        <w:rPr>
          <w:rFonts w:cs="Times New Roman" w:ascii="Times New Roman" w:hAnsi="Times New Roman"/>
          <w:bCs/>
          <w:sz w:val="24"/>
          <w:szCs w:val="24"/>
        </w:rPr>
        <w:t>39373,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2016 г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39414,0 </w:t>
      </w:r>
      <w:r>
        <w:rPr>
          <w:rFonts w:cs="Times New Roman" w:ascii="Times New Roman" w:hAnsi="Times New Roman"/>
          <w:sz w:val="24"/>
          <w:szCs w:val="24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17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2017 г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39749,0 </w:t>
      </w:r>
      <w:r>
        <w:rPr>
          <w:rFonts w:cs="Times New Roman" w:ascii="Times New Roman" w:hAnsi="Times New Roman"/>
          <w:sz w:val="24"/>
          <w:szCs w:val="24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17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 2017 г.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40058,0 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ом финансирования являются средства местного бюджета.</w:t>
      </w:r>
    </w:p>
    <w:p>
      <w:pPr>
        <w:pStyle w:val="Normal"/>
        <w:widowControl w:val="false"/>
        <w:tabs>
          <w:tab w:val="left" w:pos="426" w:leader="none"/>
          <w:tab w:val="left" w:pos="567" w:leader="none"/>
          <w:tab w:val="left" w:pos="709" w:leader="none"/>
          <w:tab w:val="left" w:pos="851" w:leader="none"/>
        </w:tabs>
        <w:autoSpaceDE w:val="false"/>
        <w:spacing w:lineRule="auto" w:line="240" w:before="0" w:after="120"/>
        <w:ind w:firstLine="283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й результат от реализации отдельного мероприятия 3 программы: к 2018 году произойдет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увеличение культурно-массовых мероприятий всероссийского, регионального, областного и городского значения в Новокузнецком городском округе в целом за плановый период на 4%.</w:t>
      </w:r>
    </w:p>
    <w:p>
      <w:pPr>
        <w:pStyle w:val="Normal"/>
        <w:keepNext w:val="true"/>
        <w:spacing w:lineRule="auto" w:line="240" w:before="240" w:after="240"/>
        <w:ind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боснование финансового обеспечения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ограммы  будет осуществляться за счет средств местного бюджета, областного бюджета и за счет средств от приносящей доход деятельности, главным распорядителем бюджетных средств является Управление культуры.</w:t>
      </w:r>
    </w:p>
    <w:p>
      <w:pPr>
        <w:pStyle w:val="Normal"/>
        <w:spacing w:lineRule="auto" w:line="240" w:before="0" w:after="0"/>
        <w:ind w:right="-7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на выполнение  программы  составит </w:t>
      </w:r>
      <w:r>
        <w:rPr>
          <w:rFonts w:cs="Times New Roman" w:ascii="Times New Roman" w:hAnsi="Times New Roman"/>
          <w:bCs/>
          <w:sz w:val="24"/>
          <w:szCs w:val="24"/>
        </w:rPr>
        <w:t>2 110 850,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лей,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ом числе  в 2015 г. - </w:t>
      </w:r>
      <w:r>
        <w:rPr>
          <w:rFonts w:cs="Times New Roman" w:ascii="Times New Roman" w:hAnsi="Times New Roman"/>
          <w:bCs/>
          <w:sz w:val="24"/>
          <w:szCs w:val="24"/>
        </w:rPr>
        <w:t>516 199,8</w:t>
      </w:r>
      <w:r>
        <w:rPr>
          <w:rFonts w:cs="Times New Roman" w:ascii="Times New Roman" w:hAnsi="Times New Roman"/>
          <w:sz w:val="24"/>
          <w:szCs w:val="24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2016 г. - </w:t>
      </w:r>
      <w:r>
        <w:rPr>
          <w:rFonts w:cs="Times New Roman" w:ascii="Times New Roman" w:hAnsi="Times New Roman"/>
          <w:bCs/>
          <w:sz w:val="24"/>
          <w:szCs w:val="24"/>
        </w:rPr>
        <w:t>529 541,1</w:t>
      </w:r>
      <w:r>
        <w:rPr>
          <w:rFonts w:cs="Times New Roman" w:ascii="Times New Roman" w:hAnsi="Times New Roman"/>
          <w:sz w:val="24"/>
          <w:szCs w:val="24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 2017 г. - </w:t>
      </w:r>
      <w:r>
        <w:rPr>
          <w:rFonts w:cs="Times New Roman" w:ascii="Times New Roman" w:hAnsi="Times New Roman"/>
          <w:bCs/>
          <w:sz w:val="24"/>
          <w:szCs w:val="24"/>
        </w:rPr>
        <w:t>525 735,5</w:t>
      </w:r>
      <w:r>
        <w:rPr>
          <w:rFonts w:cs="Times New Roman" w:ascii="Times New Roman" w:hAnsi="Times New Roman"/>
          <w:sz w:val="24"/>
          <w:szCs w:val="24"/>
        </w:rPr>
        <w:t>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 2018 г. - </w:t>
      </w:r>
      <w:r>
        <w:rPr>
          <w:rFonts w:cs="Times New Roman" w:ascii="Times New Roman" w:hAnsi="Times New Roman"/>
          <w:bCs/>
          <w:sz w:val="24"/>
          <w:szCs w:val="24"/>
        </w:rPr>
        <w:t>539 374,3</w:t>
      </w:r>
      <w:r>
        <w:rPr>
          <w:rFonts w:cs="Times New Roman" w:ascii="Times New Roman" w:hAnsi="Times New Roman"/>
          <w:sz w:val="24"/>
          <w:szCs w:val="24"/>
        </w:rPr>
        <w:t>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планируемых расходов по программе приводится в форме№ 4 приложения №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 сводных показателей муниципальных заданий на оказание услуг (выполнение работ) муниципальными учреждениями по программе приводится в форме № 6</w:t>
      </w:r>
      <w:r>
        <w:rPr>
          <w:rFonts w:cs="Times New Roman" w:ascii="Times New Roman" w:hAnsi="Times New Roman"/>
          <w:sz w:val="24"/>
          <w:szCs w:val="24"/>
        </w:rPr>
        <w:t xml:space="preserve"> приложения № 5 к программе.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дпрограммы реализуются с учетом привлечения субсидий из местного и областного бюджетов на оснащение муниципальных музеев и библиотек Новокузнецкого городского округа программным обеспечением, в том числе, для ведения электронного каталога, на реализацию социокультурных проектов муниципальных учреждений культуры и на комплектование книжных фондов библиотек.</w:t>
      </w:r>
    </w:p>
    <w:p>
      <w:pPr>
        <w:pStyle w:val="Normal"/>
        <w:keepNext w:val="true"/>
        <w:spacing w:lineRule="auto" w:line="240" w:before="360" w:after="240"/>
        <w:ind w:firstLine="283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Ожидаемые результаты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является повышение доступности и качества культурных услуг, формирование нового спектра услуг с учетом интересов потребителей культурного продукта. Создание эффективной локальной информационной сети, техническое и технологическое оснащение муниципальных учреждений культуры; сохранение и эффективное использование культурного наследия; создание условий для активного участия горожан в социокультурных проектах. Одним из основных целевых ориентиров является стабильное улучшение качества культурной жизни горожан.</w:t>
      </w:r>
    </w:p>
    <w:p>
      <w:pPr>
        <w:pStyle w:val="ConsPlusCell"/>
        <w:widowControl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остигается выполнением поставленных целей и задач и определенным программой уровнем целевых индикаторов и показателей подпрограмм и отдельных мероприятий:</w:t>
      </w:r>
    </w:p>
    <w:p>
      <w:pPr>
        <w:pStyle w:val="Normal"/>
        <w:numPr>
          <w:ilvl w:val="0"/>
          <w:numId w:val="8"/>
        </w:numPr>
        <w:tabs>
          <w:tab w:val="left" w:pos="175" w:leader="none"/>
          <w:tab w:val="left" w:pos="317" w:leader="none"/>
          <w:tab w:val="left" w:pos="567" w:leader="none"/>
          <w:tab w:val="left" w:pos="709" w:leader="none"/>
          <w:tab w:val="left" w:pos="851" w:leader="none"/>
          <w:tab w:val="right" w:pos="184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ичество проводимых культурно-досуговых мероприятий в Новокузнецком городском округе </w:t>
      </w:r>
      <w:r>
        <w:rPr>
          <w:rFonts w:cs="Times New Roman" w:ascii="Times New Roman" w:hAnsi="Times New Roman"/>
          <w:sz w:val="24"/>
          <w:szCs w:val="24"/>
        </w:rPr>
        <w:t>достигнет 13 340 единиц за весь период реализации программы в отношении к 2014 году.</w:t>
      </w:r>
    </w:p>
    <w:p>
      <w:pPr>
        <w:pStyle w:val="Normal"/>
        <w:numPr>
          <w:ilvl w:val="0"/>
          <w:numId w:val="8"/>
        </w:numPr>
        <w:tabs>
          <w:tab w:val="left" w:pos="175" w:leader="none"/>
          <w:tab w:val="left" w:pos="317" w:leader="none"/>
          <w:tab w:val="left" w:pos="567" w:leader="none"/>
          <w:tab w:val="left" w:pos="709" w:leader="none"/>
          <w:tab w:val="left" w:pos="851" w:leader="none"/>
          <w:tab w:val="right" w:pos="1843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библиографических записей в электронном каталоге и Базе данных МБУ «МИБС»  составит 8 440 единиц.</w:t>
      </w:r>
    </w:p>
    <w:p>
      <w:pPr>
        <w:pStyle w:val="Normal"/>
        <w:numPr>
          <w:ilvl w:val="0"/>
          <w:numId w:val="8"/>
        </w:numPr>
        <w:tabs>
          <w:tab w:val="left" w:pos="175" w:leader="none"/>
          <w:tab w:val="left" w:pos="317" w:leader="none"/>
          <w:tab w:val="left" w:pos="567" w:leader="none"/>
          <w:tab w:val="left" w:pos="709" w:leader="none"/>
          <w:tab w:val="left" w:pos="851" w:leader="none"/>
          <w:tab w:val="right" w:pos="1843" w:leader="none"/>
        </w:tabs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редставленных (во всех формах) зрителю музейных предметов в общем количестве музейных предметов основного фонда  муниципальных музеев будет составлять 22 %.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317" w:leader="none"/>
          <w:tab w:val="left" w:pos="567" w:leader="none"/>
          <w:tab w:val="left" w:pos="709" w:leader="none"/>
          <w:tab w:val="left" w:pos="851" w:leader="none"/>
          <w:tab w:val="right" w:pos="184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довлетворенности населения качеством предоставляемых услуг  муниципальными учреждениями в сфере культуры (качеством культурного обслуживания)  достигнет 90 %.</w:t>
      </w:r>
    </w:p>
    <w:p>
      <w:pPr>
        <w:pStyle w:val="ListParagraph"/>
        <w:keepNext w:val="true"/>
        <w:widowControl w:val="false"/>
        <w:numPr>
          <w:ilvl w:val="0"/>
          <w:numId w:val="8"/>
        </w:numPr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right" w:pos="1843" w:leader="none"/>
        </w:tabs>
        <w:autoSpaceDE w:val="fals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удовлетворенных информационных запросов в МБУ «МИБС» от общего числа запросов получателей библиотечных услуг увеличится до 90 %.</w:t>
      </w:r>
    </w:p>
    <w:p>
      <w:pPr>
        <w:pStyle w:val="ListParagraph"/>
        <w:keepNext w:val="true"/>
        <w:widowControl w:val="false"/>
        <w:numPr>
          <w:ilvl w:val="0"/>
          <w:numId w:val="8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right" w:pos="1843" w:leader="none"/>
        </w:tabs>
        <w:autoSpaceDE w:val="fals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аемость муниципальных музейных учреждений в расчете на 1 тыс. жителей города Новокузнецка возрастет до 900 посещений в год.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right" w:pos="1843" w:leader="none"/>
        </w:tabs>
        <w:autoSpaceDE w:val="false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клубных формирований в  муниципальных учреждениях культурно-досугового типа останется стабильным и составит 733 формирования.</w:t>
      </w:r>
    </w:p>
    <w:p>
      <w:pPr>
        <w:pStyle w:val="Normal"/>
        <w:numPr>
          <w:ilvl w:val="0"/>
          <w:numId w:val="8"/>
        </w:numPr>
        <w:tabs>
          <w:tab w:val="left" w:pos="175" w:leader="none"/>
          <w:tab w:val="left" w:pos="317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right" w:pos="184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ет число творческих коллективов муниципальных культурно-досуговых учреждений, участвующих в фестивалях и конкурсах различных уровней (международные, всероссийские, региональные, областные) на 1,2 % за весь период реализации программы по отношению к 2014 году.</w:t>
      </w:r>
    </w:p>
    <w:p>
      <w:pPr>
        <w:pStyle w:val="Normal"/>
        <w:numPr>
          <w:ilvl w:val="0"/>
          <w:numId w:val="8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right" w:pos="184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выполнение муниципального задания муниципальными учреждениями культуры и муниципальными образовательными учреждениями в сфере культуры на качественном уровне на 100 %.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right" w:pos="1843" w:leader="none"/>
        </w:tabs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основного персонала от общего фонда оплаты труда учреждений, подведомственных Управлению культуры останется стабильным и составит не менее 60 %.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993" w:leader="none"/>
          <w:tab w:val="right" w:pos="1843" w:leader="none"/>
        </w:tabs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ижение кредиторской задолженности учреждений в сфере культуры до 100 %., при условии недопущения возникновения просроченной кредиторской задолженности в годы реализации программы.</w:t>
      </w:r>
    </w:p>
    <w:p>
      <w:pPr>
        <w:pStyle w:val="Style20"/>
        <w:numPr>
          <w:ilvl w:val="0"/>
          <w:numId w:val="8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  <w:tab w:val="left" w:pos="851" w:leader="none"/>
          <w:tab w:val="left" w:pos="993" w:leader="none"/>
          <w:tab w:val="right" w:pos="1843" w:leader="none"/>
        </w:tabs>
        <w:spacing w:before="0" w:after="0"/>
        <w:ind w:left="0" w:firstLine="425"/>
        <w:jc w:val="both"/>
        <w:rPr/>
      </w:pPr>
      <w:r>
        <w:rPr>
          <w:sz w:val="24"/>
          <w:szCs w:val="24"/>
        </w:rPr>
        <w:t>Увеличение доли объектов культурного наследия, находящихся в муниципальной собственности в удовлетворительном состоянии, в общем количестве объектов культурного наследия, находящихся в муниципальной собственности до 90 %.</w:t>
      </w:r>
    </w:p>
    <w:p>
      <w:pPr>
        <w:pStyle w:val="Normal"/>
        <w:widowControl w:val="false"/>
        <w:numPr>
          <w:ilvl w:val="0"/>
          <w:numId w:val="8"/>
        </w:numPr>
        <w:tabs>
          <w:tab w:val="left" w:pos="426" w:leader="none"/>
          <w:tab w:val="left" w:pos="567" w:leader="none"/>
          <w:tab w:val="left" w:pos="709" w:leader="none"/>
          <w:tab w:val="left" w:pos="851" w:leader="none"/>
          <w:tab w:val="right" w:pos="1843" w:leader="none"/>
        </w:tabs>
        <w:autoSpaceDE w:val="false"/>
        <w:spacing w:lineRule="auto" w:line="240" w:before="0" w:after="120"/>
        <w:ind w:left="0" w:firstLine="425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величение числа культурно-массовых мероприятий всероссийского, регионального, областного и городского значения, проводимых в Новокузнецком городском округе составит в целом за плановый период 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-6"/>
          <w:sz w:val="24"/>
          <w:szCs w:val="24"/>
        </w:rPr>
        <w:t>%.</w:t>
      </w:r>
    </w:p>
    <w:p>
      <w:pPr>
        <w:pStyle w:val="Normal"/>
        <w:keepNext w:val="true"/>
        <w:spacing w:lineRule="auto" w:line="240" w:before="360" w:after="240"/>
        <w:ind w:firstLine="28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Система управления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ю программы осуществляет ответственный исполнитель – Управление культуры и  соисполнители программы: </w:t>
      </w:r>
      <w:r>
        <w:rPr>
          <w:rFonts w:cs="Times New Roman" w:ascii="Times New Roman" w:hAnsi="Times New Roman"/>
          <w:spacing w:val="-6"/>
          <w:sz w:val="24"/>
          <w:szCs w:val="24"/>
        </w:rPr>
        <w:t>администрации районов Новокузнецкого городского округа, организационный отде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и мониторинг реализации программы осуществляет Управление культуры. Целью мониторинга является раннее предупреждение возникновения проблем и отклонений от запланированных параметров в ходе реализации программы, а также выполнение мероприятий программы в течение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мониторинга, анализа текущей реализации и контроля за ходом реализации программы Управление культуры организует ежеквартальное ведение отчет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квартальный отчет о реализации программы, составленный на основании  ежеквартальных отчетов по реализации подпрограмм и отчетов по отдельным мероприятиям, предоставляется Управлением культуры директору программы – заместителю Главы города по социальным вопросам  и в отдел экономики Управления экономического развития, промышленности и инвестиций администрации города Новокузнецка в срок до 20-го числа месяца, следующего за отчетным квартал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отчет о реализации программы,  составленный на основании  годовых отчетов по реализации подпрограмм, отчетов по отдельным мероприятиям, Управление культуры предоставляет заместитель Главы города по социальным вопросам  и в отдел экономики Управления экономического развития, промышленности и инвестиций администрации города Новокузнецка ежегодно в срок до 1 марта года, следующего за отчетным го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программы  в срок до 15 апреля года, следующего за отчетным, на основании сведений, содержащихся в годовом отчете, представляет Главе города Новокузнецка выводы о ходе реализации программы и ее эффективности за отчетный период в виде аналитической записки. </w:t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firstLine="283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firstLine="283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города</w:t>
      </w:r>
    </w:p>
    <w:p>
      <w:pPr>
        <w:pStyle w:val="Normal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циальным вопросам                                                                                  С.Н. Гришин                                           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 в городе Новокузнецк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№ 1 «Сведения о целевых индикаторах муниципальной программы, показателях подпрограмм и их планируемых значениях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402"/>
        <w:gridCol w:w="887"/>
        <w:gridCol w:w="1815"/>
        <w:gridCol w:w="1274"/>
        <w:gridCol w:w="1203"/>
        <w:gridCol w:w="993"/>
        <w:gridCol w:w="1009"/>
        <w:gridCol w:w="1276"/>
        <w:gridCol w:w="1173"/>
        <w:gridCol w:w="1193"/>
      </w:tblGrid>
      <w:tr>
        <w:trPr>
          <w:trHeight w:val="24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го индикатора,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 программы, показателя подпрограммы, показателя отдельного мероприятий программ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мет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получения значе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целевых индикаторов (показателей)</w:t>
            </w:r>
          </w:p>
        </w:tc>
      </w:tr>
      <w:tr>
        <w:trPr>
          <w:trHeight w:val="72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</w:tr>
      <w:tr>
        <w:trPr>
          <w:trHeight w:val="9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93" w:hRule="atLeast"/>
          <w:cantSplit w:val="true"/>
        </w:trPr>
        <w:tc>
          <w:tcPr>
            <w:tcW w:w="1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«Развитие культуры в городе Новокузнецке» </w:t>
            </w:r>
          </w:p>
        </w:tc>
      </w:tr>
      <w:tr>
        <w:trPr>
          <w:trHeight w:val="31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 проводимых культурно-досуговых мероприятий в Новокузнецком городском округ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государственного статистического наблюдения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№ 7-НК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0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личество библиографических записей в электронном каталоге и Базе данных МБУ «Муниципальная информационно-библиотечная система г. Новокузнецка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государственного статистического наблюдения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№ 6-НК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0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едставленных (во всех формах) зрителю музейных предметов в общем количестве музейных предметов основного фонда  муниципальных музее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мет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594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го индикатора,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 программы, показателя подпрограммы, показателя отдельного мероприятий программ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мет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получения значе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целевых индикаторов (показателей)</w:t>
            </w:r>
          </w:p>
        </w:tc>
      </w:tr>
      <w:tr>
        <w:trPr>
          <w:trHeight w:val="179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highlight w:val="red"/>
              </w:rPr>
            </w:pPr>
            <w:r>
              <w:rPr>
                <w:rFonts w:cs="Times New Roman" w:ascii="Times New Roman" w:hAnsi="Times New Roman"/>
              </w:rPr>
              <w:t>Доля удовлетворенности населения качеством предоставляемых услуг муниципальными учреждениями в сфере культуры (качеством культурного обслуживания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мет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268" w:hRule="atLeast"/>
          <w:cantSplit w:val="true"/>
        </w:trPr>
        <w:tc>
          <w:tcPr>
            <w:tcW w:w="1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 «Культурно-историческое наследие и доступность информационного пространства»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довлетворенных информационных запросов в МБУ «МИБС» от общего числа запросов получателей библиотечных услу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мет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сещаемость муниципальных музейных учреждений в расчете на 1 тысячу жителей города Новокузнецк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мет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</w:tr>
      <w:tr>
        <w:trPr>
          <w:trHeight w:val="441" w:hRule="atLeast"/>
          <w:cantSplit w:val="true"/>
        </w:trPr>
        <w:tc>
          <w:tcPr>
            <w:tcW w:w="1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Сохранение и развитие профессионального искусства и народного творчества»</w:t>
            </w:r>
          </w:p>
        </w:tc>
      </w:tr>
      <w:tr>
        <w:trPr>
          <w:trHeight w:val="1989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 в муниципальных учреждениях культурно-досугового тип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а государственного статистического наблюдения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№7-НК</w:t>
              </w:r>
            </w:hyperlink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го индикатора,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 программы, показателя подпрограммы, показателя отдельного мероприятий программ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мет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получения значе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я целевых индикаторов (показателей)</w:t>
            </w:r>
          </w:p>
        </w:tc>
      </w:tr>
      <w:tr>
        <w:trPr>
          <w:trHeight w:val="1753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амика числа творческих коллективов муниципальных культурно-досуговых учреждений, принявших участие в фестивалях и конкурсах различных уровней (международные, всероссийские, региональные, областные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мет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317" w:hRule="atLeast"/>
          <w:cantSplit w:val="true"/>
        </w:trPr>
        <w:tc>
          <w:tcPr>
            <w:tcW w:w="1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3 «Обеспечение деятельности по реализации муниципальной программы «Развитие культуры в городе Новокузнецке»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акт выполнения муниципального задания учреждений культуры и образовательных учреждений в сфере культуры на качественном уровне</w:t>
              <w:b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/Н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мет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квартально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фонда оплаты труда основного персонала от общего фонда оплаты труда учреждений, подведомственных Управлению культур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мет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5" w:hRule="atLeast"/>
          <w:cantSplit w:val="true"/>
        </w:trPr>
        <w:tc>
          <w:tcPr>
            <w:tcW w:w="1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е мероприятие 1 «Финансовое оздоровление отрасли культуры в Новокузнецком городском округе»</w:t>
            </w:r>
          </w:p>
        </w:tc>
      </w:tr>
      <w:tr>
        <w:trPr>
          <w:trHeight w:val="121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 сокращения задолженности по бюджетным обязательствам прошлых отчетных периодо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мет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ого индикатора,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индикатора программы, показателя подпрограммы, показателя отдельного мероприятий программы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нформации/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мето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получения значе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индикаторов (показателей)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</w:tr>
      <w:tr>
        <w:trPr>
          <w:trHeight w:val="693" w:hRule="atLeast"/>
          <w:cantSplit w:val="true"/>
        </w:trPr>
        <w:tc>
          <w:tcPr>
            <w:tcW w:w="1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keepNext w:val="true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ое мероприятие 2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храна и сохранение объектов культурного наследия, находящихся в собственности  Новокузнецкого городского округа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ля объектов культурного наследия, находящихся в муниципальной собственности в удовлетворительном состоян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мет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589" w:hRule="atLeast"/>
          <w:cantSplit w:val="true"/>
        </w:trPr>
        <w:tc>
          <w:tcPr>
            <w:tcW w:w="1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tabs>
                <w:tab w:val="clear" w:pos="709"/>
                <w:tab w:val="left" w:pos="25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 3 «Проведение культурно-массовых мероприятий всероссийского, регионального, областного и городского значения в </w:t>
            </w:r>
            <w:r>
              <w:rPr>
                <w:rFonts w:cs="Times New Roman" w:ascii="Times New Roman" w:hAnsi="Times New Roman"/>
                <w:spacing w:val="-4"/>
              </w:rPr>
              <w:t>Новокузнецкого городского округа</w:t>
            </w:r>
            <w:r>
              <w:rPr>
                <w:rFonts w:cs="Times New Roman" w:ascii="Times New Roman" w:hAnsi="Times New Roman"/>
              </w:rPr>
              <w:t>»</w:t>
              <w:br/>
            </w:r>
          </w:p>
        </w:tc>
      </w:tr>
      <w:tr>
        <w:trPr>
          <w:trHeight w:val="36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 увеличения количества культурно-массовых мероприятий всероссийского, регионального, областного и городского значения, проводимых в Новокузнецком городском округ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мет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701" w:right="850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азвитие культуры в городе Новокузнецке»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а № 2 «Методика расчета целевых индикаторов (показателей)»</w:t>
      </w:r>
    </w:p>
    <w:tbl>
      <w:tblPr>
        <w:tblW w:w="1505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246"/>
        <w:gridCol w:w="2126"/>
        <w:gridCol w:w="6095"/>
        <w:gridCol w:w="2045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ого индикатора (формула) и методологические пояснения к расчету целевого индикато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индикаторы, используемые в формуле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едставленных (во всех формах) зрителю музейных предметов в общем количестве музейных предметов основного фонда  муниципальных муз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м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з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об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п – доля музейных предметов, представленных зрител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з – количество музейных предметов представленных зрителю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об – общее количество музейных предметов основных фондов, е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довлетворенности населения качеством предоставляемых услуг в сфере культуры в Новокузнецком городском округе (качеством культурного обслужи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уу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уук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обук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ук – доля удовлетворенности населения качеством  услуг в сфере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ук  - количество жителей, удовлетворенных услугами участвующих в опросе,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ук – общее количество жителей, участвующих в опросе, чел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удовлетворенных информационных запросов в МБУ «МИБС» от общего числа запросов получателей библиотеч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о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- доля удовлетворенных информационных запросов;</w:t>
            </w:r>
          </w:p>
          <w:p>
            <w:pPr>
              <w:pStyle w:val="Normal"/>
              <w:spacing w:lineRule="auto" w:line="240" w:before="0" w:after="0"/>
              <w:ind w:right="-108" w:hanging="35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 – количество удовлетворенных запросов получателей услуг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 – количество общего числа запросов получателей услуг, е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 муниципальных музейных учреждений в расчете на 1 тысячу жителей города Новокузнецка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Чн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факт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– посещаемость музей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н – среднегодовая численность населения за отчетный предыдущий период, 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факт – фактическое количество посещений за отчетный период, е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годовая численность населения за отчетный предыдущий период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целевого индикато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ого индикатора (формула) и методологические пояснения к расчету целевого индикато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индикаторы, используемые в формуле</w:t>
            </w:r>
          </w:p>
        </w:tc>
      </w:tr>
      <w:tr>
        <w:trPr>
          <w:trHeight w:val="2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ика числа творческих коллективов муниципальных культурно-досуговых учреждений, принявших участие в фестивалях и конкурсах различных уровней (международные, всероссийские, региональные, областны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тк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чотч</m:t>
                      </m:r>
                    </m:e>
                  </m:nary>
                </m:num>
                <m:den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Упред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тк – динамика числа творческих коллектив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Учотч – сумма участий творческих коллективов в фестивалях, конкурсах за отчетный  период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ΣУчпред - сумма участий творческих коллективов в фестивалях, конкурсах за предыдущий период, е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акт выполнения муниципального задания учрежден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туры и образовательными учреждениями в сфере культуры на качественном уро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/Нет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Зфакт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Зплан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К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З – значение факта, если МЗ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, выполнено; МЗ</w:t>
            </w: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,не выполне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факт – фактическое выполнение муниципального задания, ед. измерения, согласно муниципальному зад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Зплан – муниципальное задание по плану, ед. измерения, согласно муниципальному зада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– коэффициент нормального отклонения, установленного соглашением о порядке и условиях предоставления субсидии на выполнение муниципального задания, если 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то да, &lt;1-то нет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фонда оплаты труда основного персонала от общего фонда оплаты труда учреждений, подведомственных Управлению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  <w:bookmarkStart w:id="0" w:name="_GoBack"/>
            <w:bookmarkEnd w:id="0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фотоп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ОТо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ОТоб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фотоп – доля фонда оплаты труда основного персонал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п – фонд оплаты труда основного персонала учреждений, подведомственных Управлению культуры,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б – общий фонд оплаты труда учреждений, подведомственных Управлению культуры, рублей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задолженности по бюджетным обязательствам прошлых отчетных пери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К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п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Зоб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З – процент сокращения кредиторской задолж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п – сумма погашенной кредиторской задолженности,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об – сумма общей кредиторской задолженности,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каза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целевого индикатора (формула) и методологические пояснения к расчету целевого индикатор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е индикаторы, используемые в формуле</w:t>
            </w:r>
          </w:p>
        </w:tc>
      </w:tr>
      <w:tr>
        <w:trPr>
          <w:trHeight w:val="1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ъектов культурного наследия, находящихся в муниципальной собственности в удовлетворительном состоян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умо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об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мо – доля ОКН, находящихся в удовлетворительном состоя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– количество ОКН, находящихся в удовлетворительном состоянии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об – общее количество ОКН, находящихся в муниципальной собственности, е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увеличения количества культурно-массовых мероприятий всероссийского, регионального, областного и городского значения, проводимых в Новокузнецком городском окр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М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Мотч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ММпред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М – процент увеличения количества культурно-массов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Мотч – количество мероприятий в отчетном периоде, 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Мотч – количество мероприятий в предыдущем периоде, ед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6"/>
        <w:gridCol w:w="1540"/>
        <w:gridCol w:w="666"/>
        <w:gridCol w:w="294"/>
        <w:gridCol w:w="552"/>
        <w:gridCol w:w="114"/>
        <w:gridCol w:w="346"/>
        <w:gridCol w:w="106"/>
        <w:gridCol w:w="339"/>
        <w:gridCol w:w="749"/>
        <w:gridCol w:w="129"/>
        <w:gridCol w:w="41"/>
        <w:gridCol w:w="431"/>
        <w:gridCol w:w="340"/>
        <w:gridCol w:w="66"/>
        <w:gridCol w:w="320"/>
        <w:gridCol w:w="466"/>
        <w:gridCol w:w="469"/>
        <w:gridCol w:w="297"/>
        <w:gridCol w:w="98"/>
        <w:gridCol w:w="580"/>
        <w:gridCol w:w="191"/>
        <w:gridCol w:w="77"/>
        <w:gridCol w:w="303"/>
        <w:gridCol w:w="273"/>
        <w:gridCol w:w="472"/>
        <w:gridCol w:w="169"/>
        <w:gridCol w:w="297"/>
        <w:gridCol w:w="163"/>
        <w:gridCol w:w="140"/>
        <w:gridCol w:w="77"/>
        <w:gridCol w:w="188"/>
        <w:gridCol w:w="494"/>
        <w:gridCol w:w="326"/>
        <w:gridCol w:w="32"/>
        <w:gridCol w:w="806"/>
        <w:gridCol w:w="445"/>
        <w:gridCol w:w="294"/>
        <w:gridCol w:w="921"/>
      </w:tblGrid>
      <w:tr>
        <w:trPr>
          <w:trHeight w:val="510" w:hRule="atLeast"/>
        </w:trPr>
        <w:tc>
          <w:tcPr>
            <w:tcW w:w="14287" w:type="dxa"/>
            <w:gridSpan w:val="4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ложение №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культуры в городе Новокузнец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№ 3 «План программных мероприятий»</w:t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 программы, подпрограммы, основных мероприятий, отдельных мероприятий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ответственный исполнитель (координатор) и соисполнители) программных мероприятий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-нения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47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е-вого инди-катора (показа-теля)</w:t>
            </w:r>
          </w:p>
        </w:tc>
      </w:tr>
      <w:tr>
        <w:trPr>
          <w:trHeight w:val="6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гр. 7 + гр.9 + гр.10+ гр.11)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5 год</w:t>
            </w:r>
          </w:p>
        </w:tc>
        <w:tc>
          <w:tcPr>
            <w:tcW w:w="65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16 год </w:t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6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8 год</w:t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-ме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утверждено в бюджете Новокуз-нецкого городского округа</w:t>
            </w:r>
          </w:p>
        </w:tc>
        <w:tc>
          <w:tcPr>
            <w:tcW w:w="65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142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условий для сохранения, развития и реализации культурного и духовного потенциала населения города Новокузнецка</w:t>
            </w:r>
          </w:p>
        </w:tc>
      </w:tr>
      <w:tr>
        <w:trPr>
          <w:trHeight w:val="300" w:hRule="atLeast"/>
        </w:trPr>
        <w:tc>
          <w:tcPr>
            <w:tcW w:w="142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Культурно-историческое наследие и доступность информационного пространства»</w:t>
            </w:r>
          </w:p>
        </w:tc>
      </w:tr>
      <w:tr>
        <w:trPr>
          <w:trHeight w:val="61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 Обеспечение деятельности муниципальных музеев</w:t>
            </w:r>
          </w:p>
        </w:tc>
        <w:tc>
          <w:tcPr>
            <w:tcW w:w="15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9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486,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86,7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133,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475,6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490,0</w:t>
            </w:r>
          </w:p>
        </w:tc>
        <w:tc>
          <w:tcPr>
            <w:tcW w:w="258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муниципальных музейных учреждений возрастет до 900 посещений на 1 тыс. жителей в год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</w:tr>
      <w:tr>
        <w:trPr>
          <w:trHeight w:val="89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45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35,6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0,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010,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00,0</w:t>
            </w:r>
          </w:p>
        </w:tc>
        <w:tc>
          <w:tcPr>
            <w:tcW w:w="25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 Обеспечение деятельности муниципальных библиотек</w:t>
            </w:r>
          </w:p>
        </w:tc>
        <w:tc>
          <w:tcPr>
            <w:tcW w:w="15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9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687,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51,9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94,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225,8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116,0</w:t>
            </w:r>
          </w:p>
        </w:tc>
        <w:tc>
          <w:tcPr>
            <w:tcW w:w="258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удовлетворенных информационных запросов от общего числа запросов в МБУ МИБС»  от общего числа запросов получателей библиотечных услуг увеличится до 90%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</w:tr>
      <w:tr>
        <w:trPr>
          <w:trHeight w:val="848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62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50,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810,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,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60,0</w:t>
            </w:r>
          </w:p>
        </w:tc>
        <w:tc>
          <w:tcPr>
            <w:tcW w:w="25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 программы, подпрограммы, основных мероприятий, отдельных мероприятий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ответственный исполнитель (координатор) и соисполнители) программных мероприятий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-нения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47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</w:tr>
      <w:tr>
        <w:trPr>
          <w:trHeight w:val="438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гр. 7 + гр.9 + гр.10+ гр.11)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5 год</w:t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16 год 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67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8 год</w:t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-ме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утверждено в бюджете Новокуз-нецкого городского округа</w:t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дпрограмме 1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079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204,2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817,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991,4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066,0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довлетворенных информационных запросов от общего числа запросов в МБУ «МИБС»  от общего числа запросов получателей библиотечных услуг увеличится до 90%</w:t>
              <w:br/>
              <w:t>Посещаемость муниципальных музейных учреждений в расчете на 1 тысячу жителей города Новокузнецка составит  900 посещений в год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 173,8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 838,6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027,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701,4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606,0</w:t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4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0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0,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 (средства от приносящей доход деятель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065,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85,6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10,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10,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60,0</w:t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 программы, подпрограммы, основных мероприятий, отдельных мероприятий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ответственный исполнитель (координатор) и соисполнители) программных мероприятий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-нения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47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</w:tr>
      <w:tr>
        <w:trPr>
          <w:trHeight w:val="65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гр. 7 + гр.9 + гр.10+ гр11)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5 год</w:t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16 год 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67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8 год</w:t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-ме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утверждено в бюджете Новокуз-нецкого городского округа</w:t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2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охранение и развитие профессионального искусства и народного творчества»</w:t>
            </w:r>
          </w:p>
        </w:tc>
      </w:tr>
      <w:tr>
        <w:trPr>
          <w:trHeight w:val="862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 Обеспечение деятельности муниципальных  культурно-досуговых учреждений</w:t>
            </w:r>
          </w:p>
        </w:tc>
        <w:tc>
          <w:tcPr>
            <w:tcW w:w="151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90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4 752,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169,9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084,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295,3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202,3</w:t>
            </w:r>
          </w:p>
        </w:tc>
        <w:tc>
          <w:tcPr>
            <w:tcW w:w="258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одимых культурно-досуговых мероприятий в Новокузнецком городском округе достигнет 13 340 единиц за весь период реализации программы по отношению к 2014 году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</w:tr>
      <w:tr>
        <w:trPr>
          <w:trHeight w:val="106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435,3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95,3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70,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90,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80,0</w:t>
            </w:r>
          </w:p>
        </w:tc>
        <w:tc>
          <w:tcPr>
            <w:tcW w:w="258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 Участие творческих коллективов в международных и всероссийских конкурсах, фестивалях, культурных обменах с зарубежными странами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9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8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0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ет  количество творческих коллективов муниципальных КДУ, участвующих в фестивалях и конкурсах различных уровней (международные, всероссийские, региональные, областные) на 1,2% за весь период реализации  программы по отношению к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</w:tr>
      <w:tr>
        <w:trPr>
          <w:trHeight w:val="60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 программы, подпрограммы, основных мероприятий, отдельных мероприятий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ответственный исполнитель (координатор) и соисполнители) программных мероприятий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-нения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47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</w:tr>
      <w:tr>
        <w:trPr>
          <w:trHeight w:val="48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гр. 7 + гр.9 + гр.10+ гр.11)</w:t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5 год</w:t>
            </w:r>
          </w:p>
        </w:tc>
        <w:tc>
          <w:tcPr>
            <w:tcW w:w="6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16 год 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67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8 год</w:t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по програм-ме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утверждено в бюджете Новокуз-нецкого городского округа</w:t>
            </w:r>
          </w:p>
        </w:tc>
        <w:tc>
          <w:tcPr>
            <w:tcW w:w="6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   подпрограмме 2 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 435,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992,2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470,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350,3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622,3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одимых культурно-досуговых мероприятий в Новокузнецком городском округе достигнет 13 340 единиц за весь период реализации программы по отношению к 2014 году.  Возрастет  количество творческих коллективов муниципальных КДУ, участвующих в фестивалях и конкурсах различных уровней (международные, всероссийские, региональные, областные) на 1,2% за весь период реализации  программы по отношению к 2014 г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9 000,1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996,9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 500,6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260,3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 242,3</w:t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 (средства от приносящей доход деятельности)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 435,3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95,3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97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090,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380,0</w:t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«Обеспечение деятельности по реализации муниципальной программы «Развитие культуры в городе Новокузнецке»</w:t>
            </w:r>
          </w:p>
        </w:tc>
      </w:tr>
      <w:tr>
        <w:trPr>
          <w:trHeight w:val="73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 Обеспечение функционирования Управления культуры по реализации  программы</w:t>
            </w:r>
          </w:p>
        </w:tc>
        <w:tc>
          <w:tcPr>
            <w:tcW w:w="1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3,2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43,9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70,8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82,5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6,0</w:t>
            </w:r>
          </w:p>
        </w:tc>
        <w:tc>
          <w:tcPr>
            <w:tcW w:w="25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выполнение муниципального задания  муниципальными учреждениями культуры и муниципальными образовательными учреждениями в сфере культуры на качественном уровне на 100 %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</w:tr>
      <w:tr>
        <w:trPr>
          <w:trHeight w:val="42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и программы, подпрограммы, основных мероприятий, отдельных мероприятий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 (ответственный исполнитель (координатор) и соисполнители) программных мероприятий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выпол-нения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479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лей</w:t>
            </w:r>
          </w:p>
        </w:tc>
      </w:tr>
      <w:tr>
        <w:trPr>
          <w:trHeight w:val="122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(гр. 7 + гр.9 + гр.10+ гр.11)</w:t>
            </w:r>
          </w:p>
        </w:tc>
        <w:tc>
          <w:tcPr>
            <w:tcW w:w="19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5 год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2016 год 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7 год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18 год</w:t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 Обеспечение функционирования по реализации муниципальной программы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 455,8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48,5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62,9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8,3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6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5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,0</w:t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   Ежемесячные выплаты стимулирующего характера работникам муниципальных учреждений культуры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 гг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42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05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0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05,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05,0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основного персонала от общего фонда оплаты труда учреждений, подведомственных Управлению культуры останется стабильным и составит не менее 6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</w:tr>
      <w:tr>
        <w:trPr>
          <w:trHeight w:val="842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подпрограмме 3 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829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97,4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38,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65,8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27,1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ое выполнение муниципального задания  муниципальными учреждениями культуры и муниципальными образовательными учреждениями в сфере культуры на качественном уровне на 100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нд оплаты труда основного персонала от общего фонда оплаты труда учреждений, подведомственных Управлению культуры останется стабильным и составит не менее 60 %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459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292,4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933,7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60,8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172,1</w:t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42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05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05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05,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950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00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,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50,0</w:t>
            </w:r>
          </w:p>
        </w:tc>
        <w:tc>
          <w:tcPr>
            <w:tcW w:w="258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ое мероприятие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здоровление отрасли культуры в Новокузнецком городском округе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7гг.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12,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33,0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0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79,0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редиторской задолженности  к 2017 году до 100 %.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</w:tr>
      <w:tr>
        <w:trPr>
          <w:trHeight w:val="2611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ое мероприятие 2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16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</w:t>
            </w:r>
          </w:p>
        </w:tc>
        <w:tc>
          <w:tcPr>
            <w:tcW w:w="7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3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258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ъектов культурного наследия, находящихся в муниципальной собственности в удовлетворительном состоян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</w:tr>
      <w:tr>
        <w:trPr>
          <w:trHeight w:val="213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13.</w:t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ое мероприятие 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мероприятий всероссийского, регионального, областного и городского значения в Новокузнецком городском округе</w:t>
            </w:r>
          </w:p>
        </w:tc>
        <w:tc>
          <w:tcPr>
            <w:tcW w:w="16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, администрации районов, организационный отдел </w:t>
            </w:r>
          </w:p>
        </w:tc>
        <w:tc>
          <w:tcPr>
            <w:tcW w:w="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18гг.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594,9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373,0</w:t>
            </w:r>
          </w:p>
        </w:tc>
        <w:tc>
          <w:tcPr>
            <w:tcW w:w="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14,0</w:t>
            </w:r>
          </w:p>
        </w:tc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49,0</w:t>
            </w:r>
          </w:p>
        </w:tc>
        <w:tc>
          <w:tcPr>
            <w:tcW w:w="6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58,9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льтурно-массовых мероприятий всероссийского, регионального, областного и городского значения, проводимые в Новокузнецком городском округе повысится в целом за плановый период на 4%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</w:tr>
      <w:tr>
        <w:trPr>
          <w:trHeight w:val="8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51 850,6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 202,9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 040,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 475,2</w:t>
            </w:r>
          </w:p>
        </w:tc>
        <w:tc>
          <w:tcPr>
            <w:tcW w:w="6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 132,0</w:t>
            </w:r>
          </w:p>
        </w:tc>
        <w:tc>
          <w:tcPr>
            <w:tcW w:w="25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одимых культурно-досуговых мероприятий в Новокузнецком городском округе достигнет 13 340 единиц за весь период реализации программы по отношению к 2014 году; количество библиографических записей в электронном каталоге и Базе данных МБУ «МИБС»  составит 8440 едениц; доля представленных (во всех формах) зрителю музейных предметов в общем количестве музейных предметов основного фонда  муниципальных музеев будет составлять 22%; доля удовлетворенности населения качеством предоставляемых услуг  муниципальными учреждениями в сфере культуры (качеством культурного обслуживания) достигнет 90%.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1260" w:hRule="atLeast"/>
        </w:trPr>
        <w:tc>
          <w:tcPr>
            <w:tcW w:w="5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: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0 139,7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 437,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 775,5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 390,2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537,0</w:t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5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: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 260,0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85,0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85,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85,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05,0</w:t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5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: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от приносящей доход деятельности:</w:t>
            </w:r>
          </w:p>
        </w:tc>
        <w:tc>
          <w:tcPr>
            <w:tcW w:w="7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 450,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 880,9</w:t>
            </w:r>
          </w:p>
        </w:tc>
        <w:tc>
          <w:tcPr>
            <w:tcW w:w="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380,0</w:t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200,0</w:t>
            </w:r>
          </w:p>
        </w:tc>
        <w:tc>
          <w:tcPr>
            <w:tcW w:w="6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990,0</w:t>
            </w:r>
          </w:p>
        </w:tc>
        <w:tc>
          <w:tcPr>
            <w:tcW w:w="25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8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8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4                                                                                                       к муниципальной программе</w:t>
              <w:br/>
              <w:t>«Развитие культуры в городе Новокузнецке»</w:t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№ 4 «Распределение планируемых расходов по подпрограммам и мероприятиям»</w:t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мероприятий</w:t>
            </w:r>
          </w:p>
        </w:tc>
        <w:tc>
          <w:tcPr>
            <w:tcW w:w="2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(ответственный исполнитель (координатор)), соисполнители 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 в том числе по годам</w:t>
            </w:r>
          </w:p>
        </w:tc>
      </w:tr>
      <w:tr>
        <w:trPr>
          <w:trHeight w:val="810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720" w:hRule="atLeast"/>
        </w:trPr>
        <w:tc>
          <w:tcPr>
            <w:tcW w:w="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«Развитие культуры в городе Новокузнецке» </w:t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199,8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9 541,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 735,5!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 374,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10 850,7</w:t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 всего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 826,8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 127,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 986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 315,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2 255,8</w:t>
            </w:r>
          </w:p>
        </w:tc>
      </w:tr>
      <w:tr>
        <w:trPr>
          <w:trHeight w:val="794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рджоникидзевского района, всего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2,0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1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0,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13,0</w:t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Заводского район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4,0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4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1,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03,8</w:t>
            </w:r>
          </w:p>
        </w:tc>
      </w:tr>
      <w:tr>
        <w:trPr>
          <w:trHeight w:val="765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Новоильинского района, всего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3,0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2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2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2,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69,0</w:t>
            </w:r>
          </w:p>
        </w:tc>
      </w:tr>
      <w:tr>
        <w:trPr>
          <w:trHeight w:val="765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района. Всего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3,0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7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2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4,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4</w:t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, всего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7,0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2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2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52,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13,2</w:t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знецкого района, всего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0,0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4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5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4,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3,5</w:t>
            </w:r>
          </w:p>
        </w:tc>
      </w:tr>
      <w:tr>
        <w:trPr>
          <w:trHeight w:val="1485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ый отдел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0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96,0</w:t>
            </w:r>
          </w:p>
        </w:tc>
      </w:tr>
      <w:tr>
        <w:trPr>
          <w:trHeight w:val="297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мероприятий</w:t>
            </w:r>
          </w:p>
        </w:tc>
        <w:tc>
          <w:tcPr>
            <w:tcW w:w="237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(ответственный исполнитель (координатор)), соисполнители 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 в том числе по годам</w:t>
            </w:r>
          </w:p>
        </w:tc>
      </w:tr>
      <w:tr>
        <w:trPr>
          <w:trHeight w:val="197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1875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Культурно-историческое наследие и доступность информационного пространства»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 204,2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817,8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991,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 066,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2 079,4</w:t>
            </w:r>
          </w:p>
        </w:tc>
      </w:tr>
      <w:tr>
        <w:trPr>
          <w:trHeight w:val="1200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 Обеспечение деятельности муниципальных музеев</w:t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 822,3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833,8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 485,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790,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 931,7</w:t>
            </w:r>
          </w:p>
        </w:tc>
      </w:tr>
      <w:tr>
        <w:trPr>
          <w:trHeight w:val="1380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 Обеспечение деятельности муниципальных библиотек</w:t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381,9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 984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 505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276,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7 147,7</w:t>
            </w:r>
          </w:p>
        </w:tc>
      </w:tr>
      <w:tr>
        <w:trPr>
          <w:trHeight w:val="1620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охранение и развитие профессионального искусства и народного творчества»</w:t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992,2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 470,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 350,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 622,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 435,4</w:t>
            </w:r>
          </w:p>
        </w:tc>
      </w:tr>
      <w:tr>
        <w:trPr>
          <w:trHeight w:val="2260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 Обеспечение деятельности муниципальных культурно-досуговых учре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 165,2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 054,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 385,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 582,3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9 187,4</w:t>
            </w:r>
          </w:p>
        </w:tc>
      </w:tr>
      <w:tr>
        <w:trPr>
          <w:trHeight w:val="647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мероприятий</w:t>
            </w:r>
          </w:p>
        </w:tc>
        <w:tc>
          <w:tcPr>
            <w:tcW w:w="237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(ответственный исполнитель (координатор)), соисполнители 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 в том числе по годам</w:t>
            </w:r>
          </w:p>
        </w:tc>
      </w:tr>
      <w:tr>
        <w:trPr>
          <w:trHeight w:val="751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1831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 Участие творческих коллективов в международных и всероссийских конкурсах, фестивалях, культурных обменах с зарубежными странами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0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8,0</w:t>
            </w:r>
          </w:p>
        </w:tc>
      </w:tr>
      <w:tr>
        <w:trPr>
          <w:trHeight w:val="1630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  «Обеспечение деятельности по реализации муниципальной программы «Развитие культуры в городе Новокузнецке»</w:t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697,4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438,7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65,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927,1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829,0</w:t>
            </w:r>
          </w:p>
        </w:tc>
      </w:tr>
      <w:tr>
        <w:trPr>
          <w:trHeight w:val="1680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1 Обеспечение функционирования Управления культуры по реализации муниципальной программы</w:t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культуры 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43,9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70,8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182,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6,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3,2</w:t>
            </w:r>
          </w:p>
        </w:tc>
      </w:tr>
      <w:tr>
        <w:trPr>
          <w:trHeight w:val="2557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 Обеспечение функционирования ЦБ Управления культуры по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48,5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762,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978,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1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40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ограммы, подпрограммы, мероприятий</w:t>
            </w:r>
          </w:p>
        </w:tc>
        <w:tc>
          <w:tcPr>
            <w:tcW w:w="2376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итель (ответственный исполнитель (координатор)), соисполнители </w:t>
            </w:r>
          </w:p>
        </w:tc>
        <w:tc>
          <w:tcPr>
            <w:tcW w:w="33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40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 в том числе по годам</w:t>
            </w:r>
          </w:p>
        </w:tc>
      </w:tr>
      <w:tr>
        <w:trPr>
          <w:trHeight w:val="475" w:hRule="atLeast"/>
        </w:trPr>
        <w:tc>
          <w:tcPr>
            <w:tcW w:w="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г.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г.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.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на период</w:t>
            </w:r>
          </w:p>
        </w:tc>
      </w:tr>
      <w:tr>
        <w:trPr>
          <w:trHeight w:val="1257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3. Ежемесячные выплаты стимулирующего характера работникам муниципальных учреждений культуры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605,0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5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5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605,0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420,0</w:t>
            </w:r>
          </w:p>
        </w:tc>
      </w:tr>
      <w:tr>
        <w:trPr>
          <w:trHeight w:val="1136" w:hRule="atLeast"/>
        </w:trPr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ое мероприятие 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здоровление отрасли культуры в Новокузнецком городском округе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733,0</w:t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700,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179,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612,0</w:t>
            </w:r>
          </w:p>
        </w:tc>
      </w:tr>
      <w:tr>
        <w:trPr>
          <w:trHeight w:val="1423" w:hRule="atLeast"/>
        </w:trPr>
        <w:tc>
          <w:tcPr>
            <w:tcW w:w="6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храна и сохранение объектов культурного наследия, находящихся в собственности Новокузнецкого городского округа</w:t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00,0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00,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00,0</w:t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5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ультурно-массовых мероприятий всероссийского, регионального, областного и городского значения в Новокузнецком городском округе</w:t>
            </w:r>
          </w:p>
        </w:tc>
        <w:tc>
          <w:tcPr>
            <w:tcW w:w="23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8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373,0</w:t>
            </w:r>
          </w:p>
        </w:tc>
        <w:tc>
          <w:tcPr>
            <w:tcW w:w="10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14,0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749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058,9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594,9</w:t>
            </w:r>
          </w:p>
        </w:tc>
      </w:tr>
      <w:tr>
        <w:trPr>
          <w:trHeight w:val="230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  <w:tc>
          <w:tcPr>
            <w:tcW w:w="83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</w:t>
            </w:r>
          </w:p>
        </w:tc>
        <w:tc>
          <w:tcPr>
            <w:tcW w:w="7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03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00,0</w:t>
            </w:r>
          </w:p>
        </w:tc>
        <w:tc>
          <w:tcPr>
            <w:tcW w:w="16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000,0</w:t>
            </w:r>
          </w:p>
        </w:tc>
      </w:tr>
      <w:tr>
        <w:trPr>
          <w:trHeight w:val="230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рджоникидзевского района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22,0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91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70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30,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13,0</w:t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                      Заводского района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5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4,0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4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01,8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703,8</w:t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ильинского района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33,0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2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2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2,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769,0</w:t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йбышевского района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3,0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7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42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84,4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86,4</w:t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нтрального района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7,0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2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52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52,2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313,2</w:t>
            </w:r>
          </w:p>
        </w:tc>
      </w:tr>
      <w:tr>
        <w:trPr>
          <w:trHeight w:val="510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узнецкого района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6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60,0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84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315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4,5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13,5</w:t>
            </w:r>
          </w:p>
        </w:tc>
      </w:tr>
      <w:tr>
        <w:trPr>
          <w:trHeight w:val="345" w:hRule="atLeast"/>
        </w:trPr>
        <w:tc>
          <w:tcPr>
            <w:tcW w:w="6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й отдел </w:t>
            </w:r>
          </w:p>
        </w:tc>
        <w:tc>
          <w:tcPr>
            <w:tcW w:w="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0</w:t>
            </w:r>
          </w:p>
        </w:tc>
        <w:tc>
          <w:tcPr>
            <w:tcW w:w="103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24,0</w:t>
            </w:r>
          </w:p>
        </w:tc>
        <w:tc>
          <w:tcPr>
            <w:tcW w:w="1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496,0</w:t>
            </w:r>
          </w:p>
        </w:tc>
      </w:tr>
      <w:tr>
        <w:trPr>
          <w:trHeight w:val="1440" w:hRule="atLeast"/>
        </w:trPr>
        <w:tc>
          <w:tcPr>
            <w:tcW w:w="418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46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5                                                                                                                  к муниципальной программе</w:t>
              <w:br/>
              <w:t>«Развитие культуры в городе Новокузнецке»</w:t>
            </w:r>
          </w:p>
        </w:tc>
      </w:tr>
      <w:tr>
        <w:trPr>
          <w:trHeight w:val="705" w:hRule="atLeast"/>
        </w:trPr>
        <w:tc>
          <w:tcPr>
            <w:tcW w:w="14287" w:type="dxa"/>
            <w:gridSpan w:val="4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№ 6 «Прогноз сводных показателей муниципальных заданий на оказание</w:t>
              <w:br/>
              <w:t xml:space="preserve"> услуг (выполнение работ) муниципальными учреждениями по программе»</w:t>
            </w:r>
          </w:p>
        </w:tc>
      </w:tr>
      <w:tr>
        <w:trPr>
          <w:trHeight w:val="83" w:hRule="atLeast"/>
        </w:trPr>
        <w:tc>
          <w:tcPr>
            <w:tcW w:w="429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2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, показателя объема услуги (работы), подпрограммы, мероприятий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509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оказание услуги (работы), тыс. руб.</w:t>
            </w:r>
          </w:p>
        </w:tc>
      </w:tr>
      <w:tr>
        <w:trPr>
          <w:trHeight w:val="375" w:hRule="atLeast"/>
        </w:trPr>
        <w:tc>
          <w:tcPr>
            <w:tcW w:w="4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429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2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71" w:hRule="atLeast"/>
        </w:trPr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 и ее содержание:</w:t>
            </w:r>
          </w:p>
        </w:tc>
        <w:tc>
          <w:tcPr>
            <w:tcW w:w="999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убликации музейных предметов, музейных коллекций путем публичного показа, воспроизведения в печатных изданиях, на электронных и других видах носителей, в том числе в виртуальном режиме.</w:t>
            </w:r>
          </w:p>
        </w:tc>
      </w:tr>
      <w:tr>
        <w:trPr>
          <w:trHeight w:val="255" w:hRule="atLeast"/>
        </w:trPr>
        <w:tc>
          <w:tcPr>
            <w:tcW w:w="42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услуги (работы):</w:t>
            </w:r>
          </w:p>
        </w:tc>
        <w:tc>
          <w:tcPr>
            <w:tcW w:w="999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спозиций и выставок, единиц.</w:t>
            </w:r>
          </w:p>
        </w:tc>
      </w:tr>
      <w:tr>
        <w:trPr>
          <w:trHeight w:val="510" w:hRule="atLeast"/>
        </w:trPr>
        <w:tc>
          <w:tcPr>
            <w:tcW w:w="42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 и ее содержание:</w:t>
            </w:r>
          </w:p>
        </w:tc>
        <w:tc>
          <w:tcPr>
            <w:tcW w:w="999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, учет, обеспечение физической сохранности и безопасности фондов музеев.</w:t>
            </w:r>
          </w:p>
        </w:tc>
      </w:tr>
      <w:tr>
        <w:trPr>
          <w:trHeight w:val="255" w:hRule="atLeast"/>
        </w:trPr>
        <w:tc>
          <w:tcPr>
            <w:tcW w:w="42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услуги (работы):</w:t>
            </w:r>
          </w:p>
        </w:tc>
        <w:tc>
          <w:tcPr>
            <w:tcW w:w="999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узейных предметов.</w:t>
            </w:r>
          </w:p>
        </w:tc>
      </w:tr>
      <w:tr>
        <w:trPr>
          <w:trHeight w:val="765" w:hRule="atLeast"/>
        </w:trPr>
        <w:tc>
          <w:tcPr>
            <w:tcW w:w="42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Культурно-историческое наследие и доступность информационного пространства»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9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 Обеспечение деятельности муниципальных музеев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,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0</w:t>
            </w:r>
          </w:p>
        </w:tc>
        <w:tc>
          <w:tcPr>
            <w:tcW w:w="121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386,7</w:t>
            </w:r>
          </w:p>
        </w:tc>
        <w:tc>
          <w:tcPr>
            <w:tcW w:w="106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133,8</w:t>
            </w:r>
          </w:p>
        </w:tc>
        <w:tc>
          <w:tcPr>
            <w:tcW w:w="16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475,6</w:t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490,0</w:t>
            </w:r>
          </w:p>
        </w:tc>
      </w:tr>
      <w:tr>
        <w:trPr>
          <w:trHeight w:val="255" w:hRule="atLeast"/>
        </w:trPr>
        <w:tc>
          <w:tcPr>
            <w:tcW w:w="429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 485,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040,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 620,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200,0</w:t>
            </w:r>
          </w:p>
        </w:tc>
        <w:tc>
          <w:tcPr>
            <w:tcW w:w="121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 и ее содержание:</w:t>
            </w:r>
          </w:p>
        </w:tc>
        <w:tc>
          <w:tcPr>
            <w:tcW w:w="999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осуществлению библиотечного, библиографического и информационного обслуживания  пользователей библиотеки.</w:t>
            </w:r>
          </w:p>
        </w:tc>
      </w:tr>
      <w:tr>
        <w:trPr>
          <w:trHeight w:val="255" w:hRule="atLeast"/>
        </w:trPr>
        <w:tc>
          <w:tcPr>
            <w:tcW w:w="42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услуги (работы):</w:t>
            </w:r>
          </w:p>
        </w:tc>
        <w:tc>
          <w:tcPr>
            <w:tcW w:w="999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библиотеки, в том числе в удаленном режиме, человек.</w:t>
            </w:r>
          </w:p>
        </w:tc>
      </w:tr>
      <w:tr>
        <w:trPr>
          <w:trHeight w:val="510" w:hRule="atLeast"/>
        </w:trPr>
        <w:tc>
          <w:tcPr>
            <w:tcW w:w="42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 и ее содержание:</w:t>
            </w:r>
          </w:p>
        </w:tc>
        <w:tc>
          <w:tcPr>
            <w:tcW w:w="999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ование, учет, обеспечение физической сохранности и безопасности фондов библиотек.</w:t>
            </w:r>
          </w:p>
        </w:tc>
      </w:tr>
      <w:tr>
        <w:trPr>
          <w:trHeight w:val="255" w:hRule="atLeast"/>
        </w:trPr>
        <w:tc>
          <w:tcPr>
            <w:tcW w:w="42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услуги (работы):</w:t>
            </w:r>
          </w:p>
        </w:tc>
        <w:tc>
          <w:tcPr>
            <w:tcW w:w="999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фондов.</w:t>
            </w:r>
          </w:p>
        </w:tc>
      </w:tr>
      <w:tr>
        <w:trPr>
          <w:trHeight w:val="765" w:hRule="atLeast"/>
        </w:trPr>
        <w:tc>
          <w:tcPr>
            <w:tcW w:w="42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Культурно-историческое наследие и доступность информационного пространства»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center"/>
              <w:rPr/>
            </w:pPr>
            <w:r>
              <w:rPr/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9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 Обеспечение деятельности муниципальных библиотек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0 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 000</w:t>
            </w:r>
          </w:p>
        </w:tc>
        <w:tc>
          <w:tcPr>
            <w:tcW w:w="13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 451,87</w:t>
            </w:r>
          </w:p>
        </w:tc>
        <w:tc>
          <w:tcPr>
            <w:tcW w:w="12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894,01</w:t>
            </w:r>
          </w:p>
        </w:tc>
        <w:tc>
          <w:tcPr>
            <w:tcW w:w="12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225,8</w:t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 116,0</w:t>
            </w:r>
          </w:p>
        </w:tc>
      </w:tr>
      <w:tr>
        <w:trPr>
          <w:trHeight w:val="270" w:hRule="atLeast"/>
        </w:trPr>
        <w:tc>
          <w:tcPr>
            <w:tcW w:w="429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9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 0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 00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0 00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0 000</w:t>
            </w:r>
          </w:p>
        </w:tc>
        <w:tc>
          <w:tcPr>
            <w:tcW w:w="13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, показателя объема услуги (работы), подпрограммы, мероприятий</w:t>
            </w:r>
          </w:p>
        </w:tc>
        <w:tc>
          <w:tcPr>
            <w:tcW w:w="489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 (работы)</w:t>
            </w:r>
          </w:p>
        </w:tc>
        <w:tc>
          <w:tcPr>
            <w:tcW w:w="5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местного бюджета на оказание услуги (работы), тыс. руб.</w:t>
            </w:r>
          </w:p>
        </w:tc>
      </w:tr>
      <w:tr>
        <w:trPr>
          <w:trHeight w:val="270" w:hRule="atLeast"/>
        </w:trPr>
        <w:tc>
          <w:tcPr>
            <w:tcW w:w="42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2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</w:tr>
      <w:tr>
        <w:trPr>
          <w:trHeight w:val="510" w:hRule="atLeast"/>
        </w:trPr>
        <w:tc>
          <w:tcPr>
            <w:tcW w:w="4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 и ее содержание:</w:t>
            </w:r>
          </w:p>
        </w:tc>
        <w:tc>
          <w:tcPr>
            <w:tcW w:w="999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обеспечению организации творческой деятельности населения.</w:t>
            </w:r>
          </w:p>
        </w:tc>
      </w:tr>
      <w:tr>
        <w:trPr>
          <w:trHeight w:val="255" w:hRule="atLeast"/>
        </w:trPr>
        <w:tc>
          <w:tcPr>
            <w:tcW w:w="42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услуги (работы):</w:t>
            </w:r>
          </w:p>
        </w:tc>
        <w:tc>
          <w:tcPr>
            <w:tcW w:w="999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, единиц.</w:t>
            </w:r>
          </w:p>
        </w:tc>
      </w:tr>
      <w:tr>
        <w:trPr>
          <w:trHeight w:val="510" w:hRule="atLeast"/>
        </w:trPr>
        <w:tc>
          <w:tcPr>
            <w:tcW w:w="42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 и ее содержание:</w:t>
            </w:r>
          </w:p>
        </w:tc>
        <w:tc>
          <w:tcPr>
            <w:tcW w:w="999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осуществлению кинопоказа.</w:t>
            </w:r>
          </w:p>
        </w:tc>
      </w:tr>
      <w:tr>
        <w:trPr>
          <w:trHeight w:val="255" w:hRule="atLeast"/>
        </w:trPr>
        <w:tc>
          <w:tcPr>
            <w:tcW w:w="42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услуги (работы)</w:t>
            </w:r>
          </w:p>
        </w:tc>
        <w:tc>
          <w:tcPr>
            <w:tcW w:w="999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иносеансов.</w:t>
            </w:r>
          </w:p>
        </w:tc>
      </w:tr>
      <w:tr>
        <w:trPr>
          <w:trHeight w:val="510" w:hRule="atLeast"/>
        </w:trPr>
        <w:tc>
          <w:tcPr>
            <w:tcW w:w="42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 и ее содержание:</w:t>
            </w:r>
          </w:p>
        </w:tc>
        <w:tc>
          <w:tcPr>
            <w:tcW w:w="999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рганизации и проведению фестивалей, выставок, смотров, конкурсов, конференций и иных программных мероприятий силами учреждения.</w:t>
            </w:r>
          </w:p>
        </w:tc>
      </w:tr>
      <w:tr>
        <w:trPr>
          <w:trHeight w:val="255" w:hRule="atLeast"/>
        </w:trPr>
        <w:tc>
          <w:tcPr>
            <w:tcW w:w="42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услуги (работы):</w:t>
            </w:r>
          </w:p>
        </w:tc>
        <w:tc>
          <w:tcPr>
            <w:tcW w:w="9993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.</w:t>
            </w:r>
          </w:p>
        </w:tc>
      </w:tr>
      <w:tr>
        <w:trPr>
          <w:trHeight w:val="765" w:hRule="atLeast"/>
        </w:trPr>
        <w:tc>
          <w:tcPr>
            <w:tcW w:w="429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Сохранение и развитие профессионального искусства и народного творчества»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94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1. Обеспечение деятельности муниципальных культурно-досуговых учреждений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137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169,9</w:t>
            </w:r>
          </w:p>
        </w:tc>
        <w:tc>
          <w:tcPr>
            <w:tcW w:w="122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 084,6</w:t>
            </w:r>
          </w:p>
        </w:tc>
        <w:tc>
          <w:tcPr>
            <w:tcW w:w="12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 295,3</w:t>
            </w:r>
          </w:p>
        </w:tc>
        <w:tc>
          <w:tcPr>
            <w:tcW w:w="12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 202,3</w:t>
            </w:r>
          </w:p>
        </w:tc>
      </w:tr>
      <w:tr>
        <w:trPr>
          <w:trHeight w:val="270" w:hRule="atLeast"/>
        </w:trPr>
        <w:tc>
          <w:tcPr>
            <w:tcW w:w="429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1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30</w:t>
            </w:r>
          </w:p>
        </w:tc>
        <w:tc>
          <w:tcPr>
            <w:tcW w:w="13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294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10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0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40</w:t>
            </w:r>
          </w:p>
        </w:tc>
        <w:tc>
          <w:tcPr>
            <w:tcW w:w="137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9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 и ее содержание:</w:t>
            </w:r>
          </w:p>
        </w:tc>
        <w:tc>
          <w:tcPr>
            <w:tcW w:w="999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обеспечению организации творческой деятельности населения.</w:t>
            </w:r>
          </w:p>
        </w:tc>
      </w:tr>
      <w:tr>
        <w:trPr>
          <w:trHeight w:val="270" w:hRule="atLeast"/>
        </w:trPr>
        <w:tc>
          <w:tcPr>
            <w:tcW w:w="429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услуги (работы):</w:t>
            </w:r>
          </w:p>
        </w:tc>
        <w:tc>
          <w:tcPr>
            <w:tcW w:w="999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, единиц.</w:t>
            </w:r>
          </w:p>
        </w:tc>
      </w:tr>
      <w:tr>
        <w:trPr>
          <w:trHeight w:val="270" w:hRule="atLeast"/>
        </w:trPr>
        <w:tc>
          <w:tcPr>
            <w:tcW w:w="429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 и ее содержание:</w:t>
            </w:r>
          </w:p>
        </w:tc>
        <w:tc>
          <w:tcPr>
            <w:tcW w:w="999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рганизации и проведению фестивалей, выставок, смотров, конкурсов, конференций и иных программных мероприятий силами учреждения.</w:t>
            </w:r>
          </w:p>
        </w:tc>
      </w:tr>
      <w:tr>
        <w:trPr>
          <w:trHeight w:val="270" w:hRule="atLeast"/>
        </w:trPr>
        <w:tc>
          <w:tcPr>
            <w:tcW w:w="4294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услуги (работы):</w:t>
            </w:r>
          </w:p>
        </w:tc>
        <w:tc>
          <w:tcPr>
            <w:tcW w:w="9993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.</w:t>
            </w:r>
          </w:p>
        </w:tc>
      </w:tr>
      <w:tr>
        <w:trPr>
          <w:trHeight w:val="444" w:hRule="atLeast"/>
        </w:trPr>
        <w:tc>
          <w:tcPr>
            <w:tcW w:w="4294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 Участие творческих коллективов в международных и всероссийских конкурсах, фестивалях, культурных обменах с зарубежными странами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</w:t>
            </w:r>
          </w:p>
        </w:tc>
        <w:tc>
          <w:tcPr>
            <w:tcW w:w="1514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7,0</w:t>
            </w:r>
          </w:p>
        </w:tc>
        <w:tc>
          <w:tcPr>
            <w:tcW w:w="108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16,0</w:t>
            </w:r>
          </w:p>
        </w:tc>
        <w:tc>
          <w:tcPr>
            <w:tcW w:w="128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,0</w:t>
            </w:r>
          </w:p>
        </w:tc>
        <w:tc>
          <w:tcPr>
            <w:tcW w:w="121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0,0</w:t>
            </w:r>
          </w:p>
        </w:tc>
      </w:tr>
      <w:tr>
        <w:trPr>
          <w:trHeight w:val="585" w:hRule="atLeast"/>
        </w:trPr>
        <w:tc>
          <w:tcPr>
            <w:tcW w:w="4294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10</w:t>
            </w:r>
          </w:p>
        </w:tc>
        <w:tc>
          <w:tcPr>
            <w:tcW w:w="13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2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30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340</w:t>
            </w:r>
          </w:p>
        </w:tc>
        <w:tc>
          <w:tcPr>
            <w:tcW w:w="1514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 (работы) и ее содержание:</w:t>
            </w:r>
          </w:p>
        </w:tc>
        <w:tc>
          <w:tcPr>
            <w:tcW w:w="999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бухгалтерскому обслуживанию бюджетных, автономных, казенных муниципальных учреждений.</w:t>
            </w:r>
          </w:p>
        </w:tc>
      </w:tr>
      <w:tr>
        <w:trPr>
          <w:trHeight w:val="315" w:hRule="atLeast"/>
        </w:trPr>
        <w:tc>
          <w:tcPr>
            <w:tcW w:w="42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объема услуги (работы):</w:t>
            </w:r>
          </w:p>
        </w:tc>
        <w:tc>
          <w:tcPr>
            <w:tcW w:w="999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ых учреждений.</w:t>
            </w:r>
          </w:p>
        </w:tc>
      </w:tr>
      <w:tr>
        <w:trPr>
          <w:trHeight w:val="709" w:hRule="atLeast"/>
        </w:trPr>
        <w:tc>
          <w:tcPr>
            <w:tcW w:w="42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 Обеспечение деятельности по реализации муниципальной программы «Развитие культуры в городе Новокузнецке»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42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3.2. Обеспечение функционирования централизованной бухгалтерии Управления культуры по реализации муниципальной программ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48,5</w:t>
            </w:r>
          </w:p>
        </w:tc>
        <w:tc>
          <w:tcPr>
            <w:tcW w:w="10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62,9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78,3</w:t>
            </w:r>
          </w:p>
        </w:tc>
        <w:tc>
          <w:tcPr>
            <w:tcW w:w="1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866,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/>
      </w:r>
    </w:p>
    <w:sectPr>
      <w:type w:val="continuous"/>
      <w:pgSz w:orient="landscape" w:w="16838" w:h="11906"/>
      <w:pgMar w:left="1701" w:right="850" w:gutter="0" w:header="708" w:top="993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5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9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76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60" w:hanging="60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9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qFormat/>
    <w:rPr>
      <w:rFonts w:eastAsia="Times New Roman" w:cs="Calibri"/>
    </w:rPr>
  </w:style>
  <w:style w:type="character" w:styleId="PageNumber">
    <w:name w:val="Page Number"/>
    <w:basedOn w:val="Style14"/>
    <w:rPr/>
  </w:style>
  <w:style w:type="character" w:styleId="Style18">
    <w:name w:val="Верхний колонтитул Знак"/>
    <w:qFormat/>
    <w:rPr>
      <w:rFonts w:eastAsia="Times New Roman" w:cs="Calibri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45"/>
    </w:pPr>
    <w:rPr>
      <w:rFonts w:ascii="Times New Roman" w:hAnsi="Times New Roman" w:cs="Times New Roman"/>
      <w:color w:val="000000"/>
      <w:sz w:val="11"/>
      <w:szCs w:val="1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10">
    <w:name w:val="style1"/>
    <w:basedOn w:val="Normal"/>
    <w:qFormat/>
    <w:pPr>
      <w:spacing w:lineRule="auto" w:line="240" w:before="0" w:after="0"/>
    </w:pPr>
    <w:rPr>
      <w:rFonts w:ascii="Verdana" w:hAnsi="Verdana" w:cs="Times New Roman"/>
      <w:sz w:val="21"/>
      <w:szCs w:val="21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8E4BD1B26B35CF8F43C7EF4C58EA344C94896ABD50AD9838097BD7749877C757CC76ACA433B5A2AFVBKDD" TargetMode="External"/><Relationship Id="rId6" Type="http://schemas.openxmlformats.org/officeDocument/2006/relationships/hyperlink" Target="consultantplus://offline/ref=8E4BD1B26B35CF8F43C7EF4C58EA344C94896ABD50AD9838097BD7749877C757CC76ACA433B5AEA8VBKAD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yperlink" Target="consultantplus://offline/ref=8E4BD1B26B35CF8F43C7EF4C58EA344C94896ABD50AD9838097BD7749877C757CC76ACA433B5A2AFVBKDD" TargetMode="Externa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eader" Target="header9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footer" Target="footer12.xml"/><Relationship Id="rId30" Type="http://schemas.openxmlformats.org/officeDocument/2006/relationships/header" Target="header13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footer" Target="footer14.xml"/><Relationship Id="rId34" Type="http://schemas.openxmlformats.org/officeDocument/2006/relationships/header" Target="header15.xml"/><Relationship Id="rId35" Type="http://schemas.openxmlformats.org/officeDocument/2006/relationships/footer" Target="footer15.xml"/><Relationship Id="rId36" Type="http://schemas.openxmlformats.org/officeDocument/2006/relationships/hyperlink" Target="consultantplus://offline/ref=8E4BD1B26B35CF8F43C7EF4C58EA344C94896ABD50AD9838097BD7749877C757CC76ACA433B5A2AFVBKDD" TargetMode="External"/><Relationship Id="rId37" Type="http://schemas.openxmlformats.org/officeDocument/2006/relationships/hyperlink" Target="consultantplus://offline/ref=8E4BD1B26B35CF8F43C7EF4C58EA344C94896ABD50AD9838097BD7749877C757CC76ACA433B5A2AFVBKDD" TargetMode="External"/><Relationship Id="rId38" Type="http://schemas.openxmlformats.org/officeDocument/2006/relationships/hyperlink" Target="consultantplus://offline/ref=8E4BD1B26B35CF8F43C7EF4C58EA344C94896ABD50AD9838097BD7749877C757CC76ACA433B5A2AFVBKDD" TargetMode="Externa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6:00Z</dcterms:created>
  <dc:creator>Первый</dc:creator>
  <dc:description/>
  <cp:keywords/>
  <dc:language>en-US</dc:language>
  <cp:lastModifiedBy>Первый</cp:lastModifiedBy>
  <cp:lastPrinted>2014-12-15T12:41:00Z</cp:lastPrinted>
  <dcterms:modified xsi:type="dcterms:W3CDTF">2018-06-07T06:29:00Z</dcterms:modified>
  <cp:revision>58</cp:revision>
  <dc:subject/>
  <dc:title>МУНИЦИПАЛЬНАЯ  ПРОГРАММА "РАЗВИТИЕ КУЛЬТУРЫ</dc:title>
</cp:coreProperties>
</file>