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ноября 2008 года N 101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ЕМЕР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ЛОГОВЫХ ЛЬГОТАХ СУБЪЕКТАМ ИНВЕСТИЦИОННОЙ, ИННОВАЦИОННОЙ</w:t>
      </w:r>
    </w:p>
    <w:p>
      <w:pPr>
        <w:pStyle w:val="ConsPlusTitle"/>
        <w:widowControl/>
        <w:jc w:val="center"/>
        <w:rPr/>
      </w:pPr>
      <w:r>
        <w:rPr/>
        <w:t>И ПРОИЗВОДСТВЕННОЙ ДЕЯТЕЛЬНОСТИ, УПРАВЛЯЮЩИМ ОРГАНИЗАЦИЯМ</w:t>
      </w:r>
    </w:p>
    <w:p>
      <w:pPr>
        <w:pStyle w:val="ConsPlusTitle"/>
        <w:widowControl/>
        <w:jc w:val="center"/>
        <w:rPr/>
      </w:pPr>
      <w:r>
        <w:rPr/>
        <w:t>ТЕХНОПАРКОВ, РЕЗИДЕНТАМ ТЕХНОПАР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26 ноябр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 основании Налогового кодекса Российской Федерации и в развитие законов Кемеровской области "О государственной поддержке инвестиционной, инновационной и производственной деятельности в Кемеровской области" и "О технопарках в Кемеровской области" устанавливает налоговые льготы субъектам инвестиционной, инновационной и производственной деятельности в Кемеровской области, а также основания, порядок и условия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Налоговые льготы субъектам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инвестиционной деятельности, внедряющим инвестиционные проекты, включенные в Перечень инвестиционных проектов в соответствии с Законом Кемеровской области "О государственной поддержке инвестиционной, инновационной и производственной деятельности в Кемеровской области" (далее - Перечень инвестиционных проектов), доля выручки которых от реализации товаров (работ, услуг), полученных в результате внедрения инвестиционного проекта, в общем объеме выручки составляет не менее 70 процентов за отчетный (налоговый) период и остаточная стоимость основных средств, используемых исключительно для производства товаров (работ, услуг), полученных в результате внедрения инвестиционного проекта, составляет не менее 70 процентов от среднегодовой остаточной стоимости основных средств за отчетный (налоговый) период, устанавливаются следующие налоговы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логу на имущество организаций - предоставляется освобождение от уплаты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 налогу на прибыль организаций - налоговая ставка налога, подлежащего зачислению в областной бюджет, снижается с 18 до 13,5 процент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усмотренные настоящей статьей, действуют с первого числа налогового периода, следующего за годом, в котором инвестиционный проект включен в Перечень инвестиционных проектов, до конца налогового периода, предшествующего году, в котором инвестиционный проект исключен из Перечня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сключения инвестиционного проекта из Перечня инвестиционных проектов на основании пункта 2 статьи 8 Закона Кемеровской области "О государственной поддержке инвестиционной, инновационной и производственной деятельности в Кемеровской области" орган, уполномоченный Коллегией Администрации Кемеровской области, в течение 5 дней после дня исключения инвестиционного проекта из Перечня инвестиционных проектов направляет уведомление налогоплательщику и в налоговый орган по месту налогового учета налогоплательщика, реализующего данный инвестиционный проект, с указанием причины исключения инвестиционного проекта из Перечня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логовые льготы субъектам иннова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инновационной деятельности, внедряющим инновационные проекты, включенные в Перечень инновационных проектов в соответствии с Законом Кемеровской области "О государственной поддержке инвестиционной, инновационной и производственной деятельности в Кемеровской области" (далее - Перечень инновационных проектов), доля выручки которых от реализации товаров (работ, услуг), полученных в результате внедрения инновационного проекта, в общем объеме выручки составляет не менее 70 процентов за отчетный (налоговый) период и остаточная стоимость основных средств, используемых исключительно для производства товаров (работ, услуг), полученных в результате внедрения инновационного проекта, составляет не менее 70 процентов от среднегодовой остаточной стоимости основных средств за отчетный (налоговый) период, устанавливаются следующие налоговы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логу на имущество организаций - предоставляется освобождение от уплаты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 налогу на прибыль организаций - налоговая ставка налога, подлежащего зачислению в областной бюджет, снижается с 18 до 13,5 процент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усмотренные настоящей статьей, действуют с первого числа налогового периода, следующего за годом, в котором инновационный проект включен в Перечень инновационных проектов, до конца налогового периода, предшествующего году, в котором инновационный проект исключен из Перечня иннова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сключения инновационного проекта из Перечня инновационных проектов на основании пункта 2 статьи 14 Закона Кемеровской области "О государственной поддержке инвестиционной, инновационной и производственной деятельности в Кемеровской области" орган, уполномоченный Коллегией Администрации Кемеровской области, в течение 5 дней после дня исключения инновационного проекта из Перечня инновационных проектов направляет уведомление налогоплательщику и в налоговый орган по месту налогового учета налогоплательщика, реализующего данный инновационный проект, с указанием причины исключения инновационного проекта из Перечня иннова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Налоговые льготы управляющим организациям технопар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равляющим организациям технопарков, включенных в реестр технопарков в Кемеровской области, устанавливаются следующие налоговы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логу на имущество организаций - предоставляется освобождение от уплаты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 налогу на прибыль организаций - налоговая ставка налога, подлежащего зачислению в областной бюджет, снижается с 18 до 13,5 процент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усмотренные настоящей статьей, действуют с первого числа налогового периода, следующего за годом, в котором технопарк включен в реестр технопарков в Кемеровской области, до конца налогового периода, предшествующего году, в котором технопарк исключен из реестра технопарков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сключения технопарка из реестра технопарков в Кемеровской области орган, уполномоченный Коллегией Администрации Кемеровской области, в течение 5 дней после дня исключения технопарка из реестра технопарков в Кемеровской области направляет уведомление налогоплательщику и в налоговый орган по месту налогового учета налогоплательщика, реализующего данный инновационный проект, с указанием причины исключения технопарка из реестра технопарков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Налоговые льготы резидентам технопар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зидентам технопарков, включенных в реестр технопарков в Кемеровской области, доля выручки которых от внедрения инновационного проекта (инновационных проектов) в общем объеме выручки составляет не менее 70 процентов и стоимость имущества, используемого для реализации инновационного проекта (инновационных проектов), составляет не менее 70 процентов от среднегодовой стоимости имущества за отчетный период, устанавливаются следующие налоговы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логу на имущество организаций - предоставляется освобождение от уплаты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 налогу на прибыль организаций - налоговая ставка налога, подлежащего зачислению в областной бюджет, снижается с 18 до 13,5 процент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усмотренные настоящей статьей, действуют с первого числа налогового периода, следующего за годом, в котором резидент технопарка включен в реестр резидентов технопарков в Кемеровской области, до конца налогового периода, предшествующего году, в котором резидент технопарка исключен из реестра резидентов технопарков в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сключения резидента технопарка из реестра резидентов технопарков в Кемеровской области орган, уполномоченный Коллегией Администрации Кемеровской области, в течение 5 дней после дня исключения резидента технопарка из реестра резидентов технопарков в Кемеровской области направляет уведомление налогоплательщику и в налоговый орган по месту налогового учета налогоплательщика с указанием причины ис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Налоговые льготы субъектам производств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производственной деятельности, включенным в Перечень товаропроизводителей в соответствии с Законом Кемеровской области "О государственной поддержке инвестиционной, инновационной и производственной деятельности в Кемеровской области" (далее - Перечень товаропроизводителей), имеющим увеличение налоговой базы по налогу на прибыль по итогам соответствующего отчетного (налогового) периода текущего года не менее чем в 1,3 раза к налоговой базе по налогу на прибыль за аналогичный отчетный (налоговый) период предыдущего года, устанавливаются следующие налоговые льгот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логу на имущество организаций - предоставляется освобождение от уплаты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 налогу на прибыль организаций - налоговая ставка налога, подлежащего зачислению в областной бюджет, снижается с 18 до 13,5 процента.</w:t>
      </w:r>
    </w:p>
    <w:p>
      <w:pPr>
        <w:pStyle w:val="Normal"/>
        <w:autoSpaceDE w:val="false"/>
        <w:jc w:val="both"/>
        <w:rPr/>
      </w:pPr>
      <w:r>
        <w:rPr/>
        <w:t>(в ред. Закона Кемеровской области от 06.02.2009 N 7-ОЗ)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усмотренные настоящей статьей, действуют с первого числа налогового периода, следующего за годом, в котором налогоплательщик включен в Перечень товаропроизводителей, до конца налогового периода, предшествующего году, в котором налогоплательщик исключен из Перечня товаро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исключения налогоплательщика из Перечня товаропроизводителей на основании пункта 2 статьи 20 Закона Кемеровской области "О государственной поддержке инвестиционной, инновационной и производственной деятельности в Кемеровской области" орган, уполномоченный Коллегией Администрации Кемеровской области, в течение 5 дней после даты исключения налогоплательщика из Перечня товаропроизводителей направляет уведомление налогоплательщику и в налоговый орган по месту налогового учета налогоплательщика с указанием причины исключения налогоплательщика из Перечня товаро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Закон Кемеровской области от 14.02.2005 N 22-ОЗ "О налоговых льготах субъектам инвестиционной и производственной деятельности в Кемеровской области" (Кузбасс, 2005, 2 марта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, предоставленные в соответствии с Законом Кемеровской области "О налоговых льготах субъектам инвестиционной и производственной деятельности в Кемеровской области", действуют до конца налогового периода, предшествующего году, в котором инвестиционный проект исключен из Перечня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льготы, предоставленные в соответствии с Законом Кемеровской области "Об установлении налоговых льгот субъектам инвестиционной деятельности в Кемеровской области", действуют до конца налогового периода, предшествующего году, в котором истек фактический период окупаемости, рассчитанный в момент внесения инвестиционного проекта в реестр инвестиционных проектов Кемеровской области. В случае наступления момента окупаемости инвестиционного проекта ранее расчетного периода окупаемости орган, осуществляющий ведение реестра, направляет уведомление об этом налоговому органу по месту налогового учета субъекта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А.М.ТУЛЕЕВ</w:t>
      </w:r>
    </w:p>
    <w:p>
      <w:pPr>
        <w:pStyle w:val="Normal"/>
        <w:autoSpaceDE w:val="false"/>
        <w:rPr/>
      </w:pPr>
      <w:r>
        <w:rPr/>
        <w:t>г. Кемерово</w:t>
      </w:r>
    </w:p>
    <w:p>
      <w:pPr>
        <w:pStyle w:val="Normal"/>
        <w:autoSpaceDE w:val="false"/>
        <w:rPr/>
      </w:pPr>
      <w:r>
        <w:rPr/>
        <w:t>26 ноября 2008 года</w:t>
      </w:r>
    </w:p>
    <w:p>
      <w:pPr>
        <w:pStyle w:val="Normal"/>
        <w:autoSpaceDE w:val="false"/>
        <w:rPr/>
      </w:pPr>
      <w:r>
        <w:rPr/>
        <w:t>N 101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0:00Z</dcterms:created>
  <dc:creator>kim-av</dc:creator>
  <dc:description/>
  <dc:language>en-US</dc:language>
  <cp:lastModifiedBy>Отд_эконом</cp:lastModifiedBy>
  <cp:lastPrinted>2014-08-14T16:45:00Z</cp:lastPrinted>
  <dcterms:modified xsi:type="dcterms:W3CDTF">2014-08-14T10:50:00Z</dcterms:modified>
  <cp:revision>2</cp:revision>
  <dc:subject/>
  <dc:title>26 ноября 2008 года N 101-ОЗ</dc:title>
</cp:coreProperties>
</file>