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ЛЛЕГИЯ 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октября 2009 г. N 4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ЗАКОНА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.11.2008 N 102-ОЗ "О ГОСУДАРСТВЕННОЙ ПОДДЕРЖ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ЕСТИЦИОННОЙ, ИННОВАЦИОННОЙ И ПРОИЗВОД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В КЕМЕ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26.11.2008 N 102-ОЗ "О государственной поддержке инвестиционной, инновационной и производственной деятельности в Кемеровской области" Коллегия Администрации Кеме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перечня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1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перечня иннова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8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перечня товаро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вестиционной политики Администрации Кемеровской области (Е.А.Савостьянова) организовать работу по формированию и ведению перечня инвестиционных проектов, перечня инновационных проектов и перечня товаропроизводителей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постановления Коллегии Администрации Кеме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01.04.2005 </w:t>
      </w:r>
      <w:hyperlink r:id="rId4">
        <w:r>
          <w:rPr>
            <w:rStyle w:val="InternetLink"/>
            <w:rFonts w:cs="Calibri"/>
            <w:color w:val="0000FF"/>
          </w:rPr>
          <w:t>N 7</w:t>
        </w:r>
      </w:hyperlink>
      <w:r>
        <w:rPr>
          <w:rFonts w:cs="Calibri"/>
        </w:rPr>
        <w:t xml:space="preserve"> "О мерах по реализации Закона Кемеровской области от 10.12.2004 N 102-ОЗ "О государственной поддержке инвестиционной и производственной деятельности в Кемер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07.10.2005 </w:t>
      </w:r>
      <w:hyperlink r:id="rId5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 внесении изменений и дополнений в постановление Коллегии Администрации Кемеровской области от 01.04.2005 N 7 "О мерах по реализации Закона Кемеровской области от 10.12.2004 N 102-ОЗ "О государственной поддержке инвестиционной и производственной деятельности в Кемер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у документационного обеспечения Администрации Кемеровской области (Т.Н.Вовченко), управлению по работе со средствами массовой информации Администрации Кемеровской области (С.И.Черемнов) и управлению компьютерных технологий Администрации Кемеровской области (С.Л.Мурашкин) обеспечить размещение настоящего постановления на сайте "Электронный бюллетень Коллегии Администрации Кемер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заместителя Губернатора Кемеровской области (по экономике и региональному развитию) Д.В.Ислам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МАЗИ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октября 2009 г. N 4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1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ПЕРЕЧНЯ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разработан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26.11.2008 N 102-ОЗ "О государственной поддержке инвестиционной, инновационной и производственной деятельности в Кемеровской области" (далее - Закон от 26.11.2008 N 102-ОЗ) и другими нормативными правовыми актами Российской Федерации и Кемеровской области и определяет порядок формирования перечня инвестиционных проектов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 включении инвестиционного проекта в перечень принимает Коллегия Администрации Кемеровской области в форме постановления по представлению совета по инвестиционной и инновационной деятельности при Губернаторе Кемеровской области (далее - совет), созданного в соответствии с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Кемеровской области от 21.03.2008 N 3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техническое обеспечение деятельности по формированию перечня осуществляет управление инвестиционной политики Администрации Кемеровской области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Документы, необходимые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ключении инвестиционного проекта в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4"/>
      <w:bookmarkEnd w:id="1"/>
      <w:r>
        <w:rPr>
          <w:rFonts w:cs="Calibri"/>
        </w:rPr>
        <w:t xml:space="preserve">1.1. Для включения инвестиционного проекта в перечень субъект инвестиционной деятельности представляет непосредственно ответственному секретарю совета заявление о включении инвестиционного проекта в перечень, составленное по </w:t>
      </w:r>
      <w:hyperlink w:anchor="Par12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 - субъекты инвестиционной деятельност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чредительных документов со всеми последующи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ый орган по месту нахождения су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полномочия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изнес-план на бумажном и электронном (расчетная часть в формате таблиц Excel с доступными формулами и листами) носителях, составленный по </w:t>
      </w:r>
      <w:hyperlink w:anchor="Par18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труктурных подразделений Администрации Кемеровской области или иных исполнительных органов государственной власти Кемеровской области, соответствующих отраслевой принадлежности инвестиционного проекта, о целесообразности предоставления государственной поддержки для реализации инвестиционного проекта с точки зрения значимости для развития отрасли и соответствия критериям предоставления государственной поддержки, включая информацию о ранее предоставленной государственной поддержке - формах, сроках, целях и условиях предоставления (в случае, если субъекту инвестиционной деятельности ранее оказывалась государственная поддержка)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 по запросу субъекта инвестиционной деятельности, об отсутствии в производстве дела о несостоятельности (банкротстве) субъекта инвестиционной деятельности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руководителя и печатью субъекта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- субъекты инвестиционной деятельност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номер налогоплательщика (далее - 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индивидуальных предпринимателей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изнес-план на бумажном и электронном (расчетная часть в формате таблиц Excel с доступными формулами и листами) носителях, составленный по </w:t>
      </w:r>
      <w:hyperlink w:anchor="Par18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труктурных подразделений Администрации Кемеровской области или иных исполнительных органов государственной власти Кемеровской области, соответствующих отраслевой принадлежности инвестиционного проекта, о целесообразности предоставления государственной поддержки для реализации инвестиционного проекта с точки зрения значимости для развития отрасли и соответствия критериям предоставления государственной поддержки, включая информацию о ранее предоставленной государственной поддержке - формах, сроках, целях и условиях предоставления (в случае, если субъекту инвестиционной деятельности ранее оказывалась государственная поддержка)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 по запросу субъекта инвестиционной деятельности, об отсутствии в производстве дела о несостоятельности (банкротстве) субъекта инвестиционной деятельности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и печатью субъекта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пии документов должны быть заверены подписью руководителя и печатью субъекта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се документы, необходимые для внесения инвестиционного проекта в перечень, представляютс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овет, рассмотрев представленные документы, передает их в течение 2 дней в управление для проведения экспертной оценки и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 случае несоответствия представленных документов перечню, указанному в </w:t>
      </w:r>
      <w:hyperlink w:anchor="Par54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они в полном объеме возвращаются субъекту инвестиционной деятельности в срок, не превышающий десяти дней со дня их представления, с указанием причины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т документов по причине, указанной в настоящем пункте, не лишает субъекта инвестиционной деятельности права на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се инвестиционные проекты независимо от источников финансирования и форм собственности объектов инвестиций, претендующие на включение в перечень, подлежат экспертной оценк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иска при оказании инвестиционному проекту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еальности указанных в представленном бизнес-плане показателей финансово-хозяйственной деятельности, а также взаимного соответствия качественных и количественных показат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я условиям (критериям) предоставления государственной поддержки, определенным </w:t>
      </w:r>
      <w:hyperlink r:id="rId9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Закона от 26.11.2008 N 102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Управление не позднее 30 дней со дня получения документов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проводит экспертную оценку данных документов, готовит на них заключение и направляет данное заключение в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вет в срок не более 45 календарных дней со дня получения заявления и документов, указанных в </w:t>
      </w:r>
      <w:hyperlink w:anchor="Par54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включая сроки проведения управлением экспертной оценки данных документов и подготовки на них заключения, подготавливает заключение совета, а также проект соглашения об инвестиционной деятельности и организует его подписание со стороны субъекта инвестиционной деятельности. В случае принятия положительного решения о включении инвестиционного проекта в перечень совет выносит данное решение на рассмотрение Коллегии Администрации Кемеровской области для принятия постановления о включении инвестиционного проекта в перечень, которо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лонения советом указанного заявления он извещает субъекта инвестиционной деятельности о своем мотивированном отказе в письменной форме. В случае непринятия Коллегией Администрации Кемеровской области решения о включении инвестиционного проекта в перечень советом субъекту инвестиционной деятельности направляется выписка из протокола заседания Коллегии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овета и Коллегии Администрации Кемеровской области может быть обжаловано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Форма и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Перечень составляется и ведется управлением на электронном и бумажном носителях одновременно. </w:t>
      </w:r>
      <w:hyperlink w:anchor="Par804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перечня определена в приложении N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едения перечня на бумажном носителе предусматривается специальный журнал, который должен быть пронумерован, прошнурован и скреплен печатью департамента документационного обеспечения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осле включения инвестиционного проекта в перечень управление обязано в течение семи дней направить уведомление в форме выписки из перечня субъекту инвестиционной деятельности и в налоговый орган по месту нахождения субъекта инвестиционной деятельности, осуществляющего реализацию инвестиционного проекта. </w:t>
      </w:r>
      <w:hyperlink w:anchor="Par836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выписки из перечня определена в приложении N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Внесение изменений в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несение изменений в перечень осуществляется на основании постановления Коллегии Администрации Кемеровской области путем внесения управлением очередной записи в специальный журнал и на цифровой носитель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лучае обнаружения технических ошибок в записи ошибочная запись зачеркивается, затем в той же графе делается верная запись, а в графе 12 "Примечание" делается запись "Исправленному верить", указывается дата исправления и ставится подпись руководителя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Исключение инвестиционного проекта из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Исключение инвестиционного проекта из перечня производится Коллегией Администрации Кемеровской области в случаях, предусмотренных </w:t>
      </w:r>
      <w:hyperlink r:id="rId11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Закона от 26.11.2008 N 102-ОЗ, о чем управление делает соответствующую запись в специальном журнале и на цифровом носителе в </w:t>
      </w:r>
      <w:hyperlink w:anchor="Par808">
        <w:r>
          <w:rPr>
            <w:rStyle w:val="InternetLink"/>
            <w:rFonts w:cs="Calibri"/>
            <w:color w:val="0000FF"/>
          </w:rPr>
          <w:t>графе 12</w:t>
        </w:r>
      </w:hyperlink>
      <w:r>
        <w:rPr>
          <w:rFonts w:cs="Calibri"/>
        </w:rPr>
        <w:t xml:space="preserve">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случае исключения инвестиционного проекта из перечня управление в течение 3 дней обязано направить соответствующее уведомление субъекту инвестиционной деятельности и в налоговый орган по месту нахождения субъекта инвестиционной деятельности. </w:t>
      </w:r>
      <w:hyperlink w:anchor="Par87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ведомления об исключении из перечня установлена в приложении N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совет по инвестиционной и инновацио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и Губернаторе Кеме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26"/>
      <w:bookmarkEnd w:id="2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включении инвести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еречень инвестиционных про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явитель, место нахождения, место жительства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включить в перечень инвестиционных проектов инвестиционный проек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звание инвестиционного проекта)</w:t>
      </w:r>
    </w:p>
    <w:p>
      <w:pPr>
        <w:pStyle w:val="ConsPlusNonformat"/>
        <w:rPr/>
      </w:pPr>
      <w:r>
        <w:rPr/>
        <w:t>на сумм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едоставлением следующих форм государственной поддерж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подтвержда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я   информация,   содержащаяся  в  заявлении  и  прилагаемых  к  нему</w:t>
      </w:r>
    </w:p>
    <w:p>
      <w:pPr>
        <w:pStyle w:val="ConsPlusNonformat"/>
        <w:rPr/>
      </w:pPr>
      <w:r>
        <w:rPr/>
        <w:t>документах, является достовер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находится в состоянии ликвидации (в том числе банкротства)</w:t>
      </w:r>
    </w:p>
    <w:p>
      <w:pPr>
        <w:pStyle w:val="ConsPlusNonformat"/>
        <w:rPr/>
      </w:pPr>
      <w:r>
        <w:rPr/>
        <w:t>или ре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имеет  неурегулированной  просроченной  задолженности по</w:t>
      </w:r>
    </w:p>
    <w:p>
      <w:pPr>
        <w:pStyle w:val="ConsPlusNonformat"/>
        <w:rPr/>
      </w:pPr>
      <w:r>
        <w:rPr/>
        <w:t>заработной  плате,  по  ранее  предоставленной  государственной поддержке и</w:t>
      </w:r>
    </w:p>
    <w:p>
      <w:pPr>
        <w:pStyle w:val="ConsPlusNonformat"/>
        <w:rPr/>
      </w:pPr>
      <w:r>
        <w:rPr/>
        <w:t>(или) по налогам, сборам и другим обязательным платежам в бюджетную систему</w:t>
      </w:r>
    </w:p>
    <w:p>
      <w:pPr>
        <w:pStyle w:val="ConsPlusNonformat"/>
        <w:rPr/>
      </w:pPr>
      <w:r>
        <w:rPr/>
        <w:t>Российской Федерации и внебюджетные фонд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имеет задолженности по оплате уставного капитал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возражает против доступа к информации лиц, участвующих в</w:t>
      </w:r>
    </w:p>
    <w:p>
      <w:pPr>
        <w:pStyle w:val="ConsPlusNonformat"/>
        <w:rPr/>
      </w:pPr>
      <w:r>
        <w:rPr/>
        <w:t>экспертизе и оценке инвестиционного прое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явитель (МП) 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бизнес-плана проекта производится поквартально на период, превышающий срок окупаемости на один год, но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лавный бухгалт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"___"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печа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87"/>
      <w:bookmarkEnd w:id="3"/>
      <w:r>
        <w:rPr>
          <w:rFonts w:cs="Calibri"/>
        </w:rPr>
        <w:t>БИЗНЕС-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з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ведения о субъекте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лное и сокращенное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Юридический и почтов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амилия, имя, отчеств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снов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документа, подтверждающего факт внесения в Единый государственный реестр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сновной государствен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ндивидуаль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Телефон, фак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Организационно-правовая ф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Уставный капитал, состав собственников. По товариществам указываются условия создания и партнерства, по акционерным обществам - состав основных акционеров и принадлежащие им д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Члены совета дир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Обладатель права подпис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Распределение обязанностей между членами руководящ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Состав и структур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ведения о про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зва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нформация об участниках проекта. Руководители проекта. Исполнител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значение, цель и целесообразность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писание товаров (работ, услуг), планируемых по проекту к производству и продаже, их основные технические и экономически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правленность проекта, возможные области применения товаров (работ, услуг), планируемых к производству и продаже по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тепень новизны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Масштаб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ерспективы совершенствования и потенциал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Дата начала реализации проекта (первых капиталовло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Стоимость проекта, финансирование проекта, источники финансирования, в том числе собственные средства, заемные средства (отдельно - отечественные и иностранные), средства государственной поддержки (форма участия государства в финансовом обеспечении проекта). Условия привлечения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Кем и когда разработана и утверждена проектно-сметн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Срок окупаем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Календарный план выполнения работ. Состояние работ по проекту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Сильные и слабые стороны, возможности и угрозы (риски)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Основные прогнозные финансовые показател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лан маркет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Характеристика потребности и потребителей, объем производства и потребления продукции. Характер спроса (равномерный или сезо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обенности сегмента рынка, на которые ориентируется проект, важнейшие тенденции развития сегмента. Ожидаемая доля субъекта инвестиционной деятельности в производстве и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Анализ конкурентоспособности, свойства товаров (работ, услуг), планируемых по проекту к производству и продаже, делающие их предпочтительней по отношению к товарам (работам, услугам) конкурентов, эффект от их применения у потребителя. Содействие импортоза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атентная чистота на потенциальных рынках. Возможность для конкурентов производить соответствующую продукцию без нарушения патентных прав субъекта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рганизация сбыта. Описание системы сбыта с указанием организаций, привлекаемых к реализации продукции. Сервис и гаран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боснование инвестиций, связанных с реализаци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ланируемые объемы производства и реализации товаров (работ, услуг) </w:t>
      </w:r>
      <w:hyperlink w:anchor="Par271">
        <w:r>
          <w:rPr>
            <w:rStyle w:val="InternetLink"/>
            <w:rFonts w:cs="Calibri"/>
            <w:color w:val="0000FF"/>
          </w:rPr>
          <w:t>(таблица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Цены на товары (работы, услуги) </w:t>
      </w:r>
      <w:hyperlink w:anchor="Par291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. Обоснование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Выручка от продажи в целом и по отдельным товарам (работам, услугам) </w:t>
      </w:r>
      <w:hyperlink w:anchor="Par308">
        <w:r>
          <w:rPr>
            <w:rStyle w:val="InternetLink"/>
            <w:rFonts w:cs="Calibri"/>
            <w:color w:val="0000FF"/>
          </w:rPr>
          <w:t>(таблица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Копии договоров или протоколов о намерениях реализации товаров (работ, услуг) по предлагаемым цен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Технология производства. Требования к организации производства. Обоснование выбранного производственного процесса, его энергоэффективности и содействия повышению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ырье и материалы: способ приобретения, поставщики и условия по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Альтернативные источники снабжения сырьем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фессионально-квалификационный состав занятых в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Численность занятых, расходы на оплату труда и отчисления на социальные нужды </w:t>
      </w:r>
      <w:hyperlink w:anchor="Par331">
        <w:r>
          <w:rPr>
            <w:rStyle w:val="InternetLink"/>
            <w:rFonts w:cs="Calibri"/>
            <w:color w:val="0000FF"/>
          </w:rPr>
          <w:t>(таблица 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Сведения об объектах капиталовложений: способ и условия приобретения (создания), поставщики, стоимость </w:t>
      </w:r>
      <w:hyperlink w:anchor="Par395">
        <w:r>
          <w:rPr>
            <w:rStyle w:val="InternetLink"/>
            <w:rFonts w:cs="Calibri"/>
            <w:color w:val="0000FF"/>
          </w:rPr>
          <w:t>(таблица 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Стоимость используемых основных средств. Амортизируемое имущество. Методы амортизации. Применение повышающих (понижающих) коэффициентов к норме амортизации. Расчет амортизационных отчислений </w:t>
      </w:r>
      <w:hyperlink w:anchor="Par414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Стоимость строительства, в том числе строительно-монтажные работы, затраты на оборудование, прочие затраты, структура капитальных вложений, предусмотренная в проектно-сметной документации и сметно-финансовом расчете. Расчет общей стоимости инвестиционного проекта и объем финансирования инвестиционного проекта по источникам </w:t>
      </w:r>
      <w:hyperlink w:anchor="Par460">
        <w:r>
          <w:rPr>
            <w:rStyle w:val="InternetLink"/>
            <w:rFonts w:cs="Calibri"/>
            <w:color w:val="0000FF"/>
          </w:rPr>
          <w:t>(таблица 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ие на предоставление средств коммерческих банков или других заимодателей, включая иностранных, должно быть подтверждено соответствующими документами, подписанными руководителями, с обязательным указанием условий предоставления кредитов: наличие гарантийного обеспечения, процентная ставка, сроки предоставления и погашения кредита, дополнитель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о предоставлении средств област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госуд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меняемый режим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Финансовые результаты проекта определяются с учетом предоставления государственной поддержки </w:t>
      </w:r>
      <w:hyperlink w:anchor="Par523">
        <w:r>
          <w:rPr>
            <w:rStyle w:val="InternetLink"/>
            <w:rFonts w:cs="Calibri"/>
            <w:color w:val="0000FF"/>
          </w:rPr>
          <w:t>(таблица 8)</w:t>
        </w:r>
      </w:hyperlink>
      <w:r>
        <w:rPr>
          <w:rFonts w:cs="Calibri"/>
        </w:rPr>
        <w:t xml:space="preserve"> и без учета государственной поддержки </w:t>
      </w:r>
      <w:hyperlink w:anchor="Par598">
        <w:r>
          <w:rPr>
            <w:rStyle w:val="InternetLink"/>
            <w:rFonts w:cs="Calibri"/>
            <w:color w:val="0000FF"/>
          </w:rPr>
          <w:t>(таблица 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Эффективн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Срок окупаемости - период времени с начала осуществления капиталовложений по бизнес-плану до момента, когда разность между накопленной суммой чистой прибыли с амортизационными отчислениями и капитальными вложениями по проекту приобретет положительное значение. Срок окупаемости определяется с учетом предоставления государственной поддержки </w:t>
      </w:r>
      <w:hyperlink w:anchor="Par673">
        <w:r>
          <w:rPr>
            <w:rStyle w:val="InternetLink"/>
            <w:rFonts w:cs="Calibri"/>
            <w:color w:val="0000FF"/>
          </w:rPr>
          <w:t>(таблица 10)</w:t>
        </w:r>
      </w:hyperlink>
      <w:r>
        <w:rPr>
          <w:rFonts w:cs="Calibri"/>
        </w:rPr>
        <w:t xml:space="preserve"> и без учета ее предоставления </w:t>
      </w:r>
      <w:hyperlink w:anchor="Par707">
        <w:r>
          <w:rPr>
            <w:rStyle w:val="InternetLink"/>
            <w:rFonts w:cs="Calibri"/>
            <w:color w:val="0000FF"/>
          </w:rPr>
          <w:t>(таблица 11)</w:t>
        </w:r>
      </w:hyperlink>
      <w:r>
        <w:rPr>
          <w:rFonts w:cs="Calibri"/>
        </w:rPr>
        <w:t>. Показатели чистой прибыли и амортизационных отчислений относятся только к реализации проекта и не должны отражать результаты существующ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Бюджетный эффект инвестиционного проекта - сальдо поступлений и выплат бюджетов всех уровней и областного бюджета в связи с реализацией проекта </w:t>
      </w:r>
      <w:hyperlink w:anchor="Par741">
        <w:r>
          <w:rPr>
            <w:rStyle w:val="InternetLink"/>
            <w:rFonts w:cs="Calibri"/>
            <w:color w:val="0000FF"/>
          </w:rPr>
          <w:t>(таблица 1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Экономический эффект - направленность проекта на решение приоритетных задач социально-экономического развития региона; расширение экспортных возможностей, в том числе в страны ближнего и дальнего зарубежья раздельно; сокращение импортной зависимости, в том числе от поставок из стран ближнего и дальнего зарубежья раз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оциальный эффект - количество задействованных рабочих мест, в том числе вновь созданных; использование труда инвалидов; увеличение жилого фонда; создание и/или реконструкция объектов инфраструктуры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Экологически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очие виды эф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271"/>
      <w:bookmarkEnd w:id="4"/>
      <w:r>
        <w:rPr>
          <w:rFonts w:cs="Calibri"/>
        </w:rPr>
        <w:t>Таблица 1. Планируемые (прогнозируемые) объемы производства и реализации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2090"/>
        <w:gridCol w:w="1210"/>
        <w:gridCol w:w="990"/>
        <w:gridCol w:w="990"/>
        <w:gridCol w:w="990"/>
        <w:gridCol w:w="990"/>
        <w:gridCol w:w="660"/>
        <w:gridCol w:w="770"/>
      </w:tblGrid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производимых</w:t>
              <w:br/>
              <w:t xml:space="preserve">  (реализуемых)  </w:t>
              <w:br/>
              <w:t xml:space="preserve"> товаров (работ, </w:t>
              <w:br/>
              <w:t>услуг) по проект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  <w:br/>
              <w:t xml:space="preserve">год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</w:t>
              <w:br/>
              <w:t>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291"/>
      <w:bookmarkEnd w:id="5"/>
      <w:r>
        <w:rPr>
          <w:rFonts w:cs="Calibri"/>
        </w:rPr>
        <w:t>Таблица 2. Планируемые (прогнозируемые) цены реализации товаров (работ, услуг) с НДС и другими нал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840"/>
        <w:gridCol w:w="1080"/>
        <w:gridCol w:w="960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производимых (реализуемых) товаров (работ, услуг) </w:t>
              <w:br/>
              <w:t xml:space="preserve">                      по проекту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  <w:br/>
              <w:t xml:space="preserve"> год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308"/>
      <w:bookmarkEnd w:id="6"/>
      <w:r>
        <w:rPr>
          <w:rFonts w:cs="Calibri"/>
        </w:rPr>
        <w:t>Таблица 3. Планируемая (прогнозируемая) выручка от реализации товаров (работ, услуг) с НДС и другими нал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080"/>
        <w:gridCol w:w="1080"/>
        <w:gridCol w:w="1080"/>
        <w:gridCol w:w="1080"/>
        <w:gridCol w:w="720"/>
        <w:gridCol w:w="840"/>
      </w:tblGrid>
      <w:tr>
        <w:trPr>
          <w:trHeight w:val="4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год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ручка от реализации      </w:t>
              <w:br/>
              <w:t>товаров (работ, услуг) с НДС и</w:t>
              <w:br/>
              <w:t xml:space="preserve">другими налогами по проекту   </w:t>
              <w:br/>
              <w:t xml:space="preserve">в том числе:                  </w:t>
              <w:br/>
              <w:t xml:space="preserve">1.1. На внутреннем рынке      </w:t>
              <w:br/>
              <w:t xml:space="preserve">1.2. На внешнем рынке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Выручка от реализации      </w:t>
              <w:br/>
              <w:t>товаров (работ, услуг) с НДС и</w:t>
              <w:br/>
              <w:t xml:space="preserve">другими налогами от других    </w:t>
              <w:br/>
              <w:t xml:space="preserve">видов 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331"/>
      <w:bookmarkEnd w:id="7"/>
      <w:r>
        <w:rPr>
          <w:rFonts w:cs="Calibri"/>
        </w:rPr>
        <w:t>Таблица 4. Численность занятых, расходы на оплату труда и отчисления на социальные нуж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0"/>
        <w:gridCol w:w="1210"/>
        <w:gridCol w:w="990"/>
        <w:gridCol w:w="990"/>
        <w:gridCol w:w="990"/>
        <w:gridCol w:w="990"/>
        <w:gridCol w:w="550"/>
        <w:gridCol w:w="770"/>
      </w:tblGrid>
      <w:tr>
        <w:trPr>
          <w:trHeight w:val="36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 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  <w:br/>
              <w:t>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</w:t>
              <w:br/>
              <w:t>квартал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Численность       </w:t>
              <w:br/>
              <w:t xml:space="preserve">занятых по проекту,  </w:t>
              <w:br/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</w:t>
              <w:br/>
              <w:t xml:space="preserve">принимаемых на вновь </w:t>
              <w:br/>
              <w:t xml:space="preserve">создаваемые рабочие  </w:t>
              <w:br/>
              <w:t xml:space="preserve">места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сходы на оплату </w:t>
              <w:br/>
              <w:t xml:space="preserve">труда занятых по     </w:t>
              <w:br/>
              <w:t xml:space="preserve">проекту, всего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</w:t>
              <w:br/>
              <w:t xml:space="preserve">принимаемых на вновь </w:t>
              <w:br/>
              <w:t xml:space="preserve">создаваемые рабочие  </w:t>
              <w:br/>
              <w:t xml:space="preserve">места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Отчисления на     </w:t>
              <w:br/>
              <w:t xml:space="preserve">социальные нужды,    </w:t>
              <w:br/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    </w:t>
              <w:br/>
              <w:t xml:space="preserve">расходам на оплату   </w:t>
              <w:br/>
              <w:t xml:space="preserve">труда занятых,       </w:t>
              <w:br/>
              <w:t xml:space="preserve">принимаемых на вновь </w:t>
              <w:br/>
              <w:t xml:space="preserve">создаваемые рабочие  </w:t>
              <w:br/>
              <w:t xml:space="preserve">места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Средняя заработная</w:t>
              <w:br/>
              <w:t xml:space="preserve">плата одного         </w:t>
              <w:br/>
              <w:t xml:space="preserve">работающего          </w:t>
              <w:br/>
              <w:t xml:space="preserve">по проекту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Численность       </w:t>
              <w:br/>
              <w:t xml:space="preserve">занятых по другим    </w:t>
              <w:br/>
              <w:t xml:space="preserve">видам деятельности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асходы на оплату </w:t>
              <w:br/>
              <w:t xml:space="preserve">труда занятых по     </w:t>
              <w:br/>
              <w:t xml:space="preserve">другим видам         </w:t>
              <w:br/>
              <w:t xml:space="preserve">деятельности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Отчисления на     </w:t>
              <w:br/>
              <w:t xml:space="preserve">социальные нужды по  </w:t>
              <w:br/>
              <w:t xml:space="preserve">другим видам         </w:t>
              <w:br/>
              <w:t xml:space="preserve">деятельности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 Средняя заработная</w:t>
              <w:br/>
              <w:t>плата одного занятого</w:t>
              <w:br/>
              <w:t xml:space="preserve">по другим видам      </w:t>
              <w:br/>
              <w:t xml:space="preserve">деятельности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" w:name="Par395"/>
      <w:bookmarkEnd w:id="8"/>
      <w:r>
        <w:rPr>
          <w:rFonts w:cs="Calibri"/>
        </w:rPr>
        <w:t>Таблица 5. Сведения об объектах капиталов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300"/>
        <w:gridCol w:w="1100"/>
        <w:gridCol w:w="1100"/>
        <w:gridCol w:w="700"/>
        <w:gridCol w:w="900"/>
        <w:gridCol w:w="1100"/>
        <w:gridCol w:w="1500"/>
        <w:gridCol w:w="1400"/>
      </w:tblGrid>
      <w:tr>
        <w:trPr>
          <w:trHeight w:val="1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  <w:br/>
              <w:t>капитальных</w:t>
              <w:br/>
              <w:t xml:space="preserve"> вложений  </w:t>
              <w:br/>
              <w:t>(имущество,</w:t>
              <w:br/>
              <w:t xml:space="preserve">   права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твер- </w:t>
              <w:br/>
              <w:t xml:space="preserve">ждающий  </w:t>
              <w:br/>
              <w:t xml:space="preserve">документ </w:t>
              <w:br/>
              <w:t>(догово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  <w:br/>
              <w:t xml:space="preserve"> с НДС и </w:t>
              <w:br/>
              <w:t xml:space="preserve"> другими </w:t>
              <w:br/>
              <w:t xml:space="preserve">налогами </w:t>
              <w:br/>
              <w:t xml:space="preserve">    и    </w:t>
              <w:br/>
              <w:t xml:space="preserve">сборами, </w:t>
              <w:br/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НДС, </w:t>
              <w:br/>
              <w:t xml:space="preserve">тыс. 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</w:t>
              <w:br/>
              <w:t>службы,</w:t>
              <w:br/>
              <w:t xml:space="preserve">  ле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создания,</w:t>
              <w:br/>
              <w:t xml:space="preserve">приобре- </w:t>
              <w:br/>
              <w:t xml:space="preserve">тения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>постановки на</w:t>
              <w:br/>
              <w:t>бухгалтерский</w:t>
              <w:br/>
              <w:t xml:space="preserve">    учет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>фактического</w:t>
              <w:br/>
              <w:t xml:space="preserve">   ввода в  </w:t>
              <w:br/>
              <w:t>эксплуатацию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   </w:t>
              <w:br/>
              <w:t xml:space="preserve">числе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9" w:name="Par414"/>
      <w:bookmarkEnd w:id="9"/>
      <w:r>
        <w:rPr>
          <w:rFonts w:cs="Calibri"/>
        </w:rPr>
        <w:t>Таблица 6. Основ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1080"/>
        <w:gridCol w:w="600"/>
        <w:gridCol w:w="84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424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1. Остаточная стоимость        </w:t>
              <w:br/>
              <w:t>основных средств, приобретаемых</w:t>
              <w:br/>
              <w:t xml:space="preserve">по проекту, на конец перио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42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2. Амортизация основных        </w:t>
              <w:br/>
              <w:t xml:space="preserve">средств, приобретаемых по      </w:t>
              <w:br/>
              <w:t xml:space="preserve">проекту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432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3. Остаточная стоимость        </w:t>
              <w:br/>
              <w:t>основных средств, приобретенных</w:t>
              <w:br/>
              <w:t xml:space="preserve">до начала реализации проекта и </w:t>
              <w:br/>
              <w:t>участвующих в проекте, на конец</w:t>
              <w:br/>
              <w:t xml:space="preserve">период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438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4. Амортизация основных        </w:t>
              <w:br/>
              <w:t xml:space="preserve">средств, приобретенных до      </w:t>
              <w:br/>
              <w:t xml:space="preserve">начала реализации проекта и    </w:t>
              <w:br/>
              <w:t xml:space="preserve">участвующих в проекте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статочная стоимость всех   </w:t>
              <w:br/>
              <w:t>основных средств, участвующих в</w:t>
              <w:br/>
              <w:t xml:space="preserve">проекте, на конец периода      </w:t>
              <w:br/>
              <w:t xml:space="preserve">(сумма </w:t>
            </w:r>
            <w:hyperlink w:anchor="Par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4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Амортизация всех основных   </w:t>
              <w:br/>
              <w:t xml:space="preserve">средств, участвующих в проекте </w:t>
              <w:br/>
              <w:t xml:space="preserve">(сумма </w:t>
            </w:r>
            <w:hyperlink w:anchor="Par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Остаточная стоимость        </w:t>
              <w:br/>
              <w:t xml:space="preserve">основных средств организации   </w:t>
              <w:br/>
              <w:t xml:space="preserve">на конец период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Амортизация основных        </w:t>
              <w:br/>
              <w:t xml:space="preserve">средств организаци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4" w:name="Par460"/>
      <w:bookmarkEnd w:id="14"/>
      <w:r>
        <w:rPr>
          <w:rFonts w:cs="Calibri"/>
        </w:rPr>
        <w:t>Таблица 7. Инвестиции и источники их финансирования (в период строительства и эксплуа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800"/>
        <w:gridCol w:w="1100"/>
        <w:gridCol w:w="1100"/>
        <w:gridCol w:w="800"/>
        <w:gridCol w:w="900"/>
        <w:gridCol w:w="900"/>
        <w:gridCol w:w="900"/>
        <w:gridCol w:w="900"/>
        <w:gridCol w:w="50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</w:t>
              <w:br/>
              <w:t>проектно-</w:t>
              <w:br/>
              <w:t xml:space="preserve">сметной  </w:t>
              <w:br/>
              <w:t xml:space="preserve">докумен- </w:t>
              <w:br/>
              <w:t xml:space="preserve">тации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воено </w:t>
              <w:br/>
              <w:t>на момент</w:t>
              <w:br/>
              <w:t xml:space="preserve"> подачи  </w:t>
              <w:br/>
              <w:t>заявл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-</w:t>
              <w:br/>
              <w:t xml:space="preserve">жит   </w:t>
              <w:br/>
              <w:t>освое-</w:t>
              <w:br/>
              <w:t xml:space="preserve">нию,  </w:t>
              <w:br/>
              <w:t xml:space="preserve">всего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       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</w:t>
              <w:br/>
              <w:t>год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(с   </w:t>
              <w:br/>
              <w:t xml:space="preserve">НДС), всего     </w:t>
              <w:br/>
              <w:t xml:space="preserve">(сумма </w:t>
            </w:r>
            <w:hyperlink w:anchor="Par47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п. 1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  <w:br/>
            </w: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w:anchor="Par4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.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5" w:name="Par477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е     </w:t>
              <w:br/>
              <w:t>вложения, всего,</w:t>
              <w:br/>
              <w:t xml:space="preserve">в том числе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но-    </w:t>
              <w:br/>
              <w:t>монтажные работ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Д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Д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затраты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Д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6" w:name="Par494"/>
            <w:bookmarkEnd w:id="16"/>
            <w:r>
              <w:rPr>
                <w:rFonts w:cs="Courier New" w:ascii="Courier New" w:hAnsi="Courier New"/>
                <w:sz w:val="16"/>
                <w:szCs w:val="16"/>
              </w:rPr>
              <w:t xml:space="preserve">Оборотные       </w:t>
              <w:br/>
              <w:t xml:space="preserve">средства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7" w:name="Par497"/>
            <w:bookmarkEnd w:id="17"/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</w:t>
              <w:br/>
              <w:t xml:space="preserve">инвестици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   </w:t>
              <w:br/>
              <w:t xml:space="preserve">финансирования  </w:t>
              <w:br/>
              <w:t xml:space="preserve">(с НДС), всего  </w:t>
              <w:br/>
              <w:t xml:space="preserve">(сумма </w:t>
            </w:r>
            <w:hyperlink w:anchor="Par5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п. 2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</w:t>
              <w:br/>
            </w:r>
            <w:hyperlink w:anchor="Par50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Par506"/>
            <w:bookmarkEnd w:id="18"/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    </w:t>
              <w:br/>
              <w:t xml:space="preserve">средства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9" w:name="Par509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  <w:t xml:space="preserve">Заемные и       </w:t>
              <w:br/>
              <w:t xml:space="preserve">привлеченные    </w:t>
              <w:br/>
              <w:t>средства, всего,</w:t>
              <w:br/>
              <w:t xml:space="preserve">в том числе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ы банков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емные средства</w:t>
              <w:br/>
              <w:t xml:space="preserve">других          </w:t>
              <w:br/>
              <w:t xml:space="preserve">организаций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источник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0" w:name="Par523"/>
      <w:bookmarkEnd w:id="20"/>
      <w:r>
        <w:rPr>
          <w:rFonts w:cs="Calibri"/>
        </w:rPr>
        <w:t>Таблица 8. Финансовые результаты реализации проекта (с государственной поддерж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1080"/>
        <w:gridCol w:w="600"/>
        <w:gridCol w:w="84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ручка от реализации всех  </w:t>
              <w:br/>
              <w:t xml:space="preserve">видов товаров (работ, услуг) с </w:t>
              <w:br/>
              <w:t xml:space="preserve">НДС, акцизами, пошлинами и     </w:t>
              <w:br/>
              <w:t>другими обязательными платеж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538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1.1. НДС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540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1.2. Акцизы, пошлины и другие  </w:t>
              <w:br/>
              <w:t xml:space="preserve">обязательные платеж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543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2. Выручка от реализации всех  </w:t>
              <w:br/>
              <w:t xml:space="preserve">видов товаров (работ, услуг)   </w:t>
              <w:br/>
              <w:t xml:space="preserve">без НДС, акцизов, пошлин и     </w:t>
              <w:br/>
              <w:t xml:space="preserve">других обязательных платеж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548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3. Затраты на производство и   </w:t>
              <w:br/>
              <w:t xml:space="preserve">реализацию товаров (работ,     </w:t>
              <w:br/>
              <w:t xml:space="preserve">услуг) (без НДС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Материальные затрат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Затраты на оплату тру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55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3.3. Отчисления на социальные  </w:t>
              <w:br/>
              <w:t xml:space="preserve">нужды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 Амортизационные от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 Прочие налоги, относимые на</w:t>
              <w:br/>
              <w:t xml:space="preserve">себестоимость, в том числе     </w:t>
              <w:br/>
              <w:t xml:space="preserve">(указать каждый в отдельност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565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логи (указать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Проценты по кредита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Финансовый результат (</w:t>
            </w:r>
            <w:hyperlink w:anchor="Par5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</w:t>
              <w:br/>
            </w:r>
            <w:hyperlink w:anchor="Par5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578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5. Налогооблагаемая прибыл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580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6. Налог на прибыл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Чистая прибыль (</w:t>
            </w:r>
            <w:hyperlink w:anchor="Par5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5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584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8. НДС, уплачиваемый           </w:t>
              <w:br/>
              <w:t xml:space="preserve">поставщикам и подрядчикам      </w:t>
              <w:br/>
              <w:t xml:space="preserve">по операционной деятельност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588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9. НДС, уплачиваемый           </w:t>
              <w:br/>
              <w:t xml:space="preserve">поставщикам и подрядчикам      </w:t>
              <w:br/>
              <w:t xml:space="preserve">по инвестиционной деятель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Начисленные платежи в      </w:t>
              <w:br/>
              <w:t xml:space="preserve">бюджет (сумма </w:t>
            </w:r>
            <w:hyperlink w:anchor="Par5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  <w:br/>
            </w:r>
            <w:hyperlink w:anchor="Par5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вычетом </w:t>
            </w:r>
            <w:hyperlink w:anchor="Par5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и </w:t>
            </w:r>
            <w:hyperlink w:anchor="Par5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1" w:name="Par598"/>
      <w:bookmarkEnd w:id="31"/>
      <w:r>
        <w:rPr>
          <w:rFonts w:cs="Calibri"/>
        </w:rPr>
        <w:t>Таблица 9. Финансовые результаты реализации проекта (без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1080"/>
        <w:gridCol w:w="600"/>
        <w:gridCol w:w="84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ручка от реализации всех  </w:t>
              <w:br/>
              <w:t xml:space="preserve">видов товаров (работ, услуг) с </w:t>
              <w:br/>
              <w:t xml:space="preserve">НДС, акцизами, пошлинами и     </w:t>
              <w:br/>
              <w:t>другими обязательными платеж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613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1.1. НДС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615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>1.2. Акцизы, пошлины  и  другие</w:t>
              <w:br/>
              <w:t xml:space="preserve">обязательные платеж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618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2. Выручка от реализации всех  </w:t>
              <w:br/>
              <w:t xml:space="preserve">видов товаров (работ, услуг)   </w:t>
              <w:br/>
              <w:t xml:space="preserve">без НДС, акцизов, пошлин и     </w:t>
              <w:br/>
              <w:t xml:space="preserve">других обязательных платеж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623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3. Затраты на производство и   </w:t>
              <w:br/>
              <w:t xml:space="preserve">реализацию товаров (работ,     </w:t>
              <w:br/>
              <w:t xml:space="preserve">услуг) (без НДС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Материальные затрат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Затраты на оплату тру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63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3.3. Отчисления  на  социальные</w:t>
              <w:br/>
              <w:t xml:space="preserve">нужды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 Амортизационные от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. Прочие  налоги,  относимые</w:t>
              <w:br/>
              <w:t>на себестоимость, в  том  числе</w:t>
              <w:br/>
              <w:t xml:space="preserve">(указать каждый в отдельност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640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логи (указать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Проценты по кредита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Финансовый результат (</w:t>
            </w:r>
            <w:hyperlink w:anchor="Par6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</w:t>
              <w:br/>
            </w:r>
            <w:hyperlink w:anchor="Par6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653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5. Налогооблагаемая прибыл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655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6. Налог на прибыл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Чистая прибыль (</w:t>
            </w:r>
            <w:hyperlink w:anchor="Par6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6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659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8. НДС, уплачиваемый           </w:t>
              <w:br/>
              <w:t xml:space="preserve">поставщикам и подрядчикам по   </w:t>
              <w:br/>
              <w:t xml:space="preserve">операционной деятель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663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9. НДС, уплачиваемый           </w:t>
              <w:br/>
              <w:t xml:space="preserve">поставщикам и подрядчикам по   </w:t>
              <w:br/>
              <w:t xml:space="preserve">инвестиционной деятель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Начисленные платежи в      </w:t>
              <w:br/>
              <w:t xml:space="preserve">бюджет (сумма </w:t>
            </w:r>
            <w:hyperlink w:anchor="Par6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  <w:br/>
            </w:r>
            <w:hyperlink w:anchor="Par6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вычетом </w:t>
            </w:r>
            <w:hyperlink w:anchor="Par6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</w:t>
              <w:br/>
            </w:r>
            <w:hyperlink w:anchor="Par6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2" w:name="Par673"/>
      <w:bookmarkEnd w:id="42"/>
      <w:r>
        <w:rPr>
          <w:rFonts w:cs="Calibri"/>
        </w:rPr>
        <w:t>Таблица 10. Расчет срока окупаемости капитальных вложений по проекту (с государственной поддерж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840"/>
        <w:gridCol w:w="840"/>
        <w:gridCol w:w="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 год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с НД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685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накопленным    </w:t>
              <w:br/>
              <w:t xml:space="preserve">итогом с начала реализации проект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688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и амортизации (сумма </w:t>
            </w:r>
            <w:hyperlink w:anchor="Par6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6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694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То же нарастающим итогом с момента начала реализации   </w:t>
              <w:br/>
              <w:t xml:space="preserve">инвестиционного проекта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й поток с момента начала реализации проекта       </w:t>
              <w:br/>
              <w:t xml:space="preserve">(разность </w:t>
            </w:r>
            <w:hyperlink w:anchor="Par6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по кредиту к погашению, в том числе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долг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по кредиту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6" w:name="Par707"/>
      <w:bookmarkEnd w:id="46"/>
      <w:r>
        <w:rPr>
          <w:rFonts w:cs="Calibri"/>
        </w:rPr>
        <w:t>Таблица 11. Расчет срока окупаемости капитальных вложений по проекту (без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840"/>
        <w:gridCol w:w="840"/>
        <w:gridCol w:w="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 год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с НД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719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накопленным    </w:t>
              <w:br/>
              <w:t xml:space="preserve">итогом с начала реализации проект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722"/>
            <w:bookmarkEnd w:id="48"/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и амортизации (сумма </w:t>
            </w:r>
            <w:hyperlink w:anchor="Par7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7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728"/>
            <w:bookmarkEnd w:id="49"/>
            <w:r>
              <w:rPr>
                <w:rFonts w:cs="Courier New" w:ascii="Courier New" w:hAnsi="Courier New"/>
                <w:sz w:val="20"/>
                <w:szCs w:val="20"/>
              </w:rPr>
              <w:t xml:space="preserve">То же нарастающим итогом с момента начала реализации   </w:t>
              <w:br/>
              <w:t xml:space="preserve">инвестиционного проекта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й поток с момента начала реализации проекта       </w:t>
              <w:br/>
              <w:t xml:space="preserve">(разность </w:t>
            </w:r>
            <w:hyperlink w:anchor="Par7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7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по кредиту к погашению, в том числе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долг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по кредиту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0" w:name="Par741"/>
      <w:bookmarkEnd w:id="50"/>
      <w:r>
        <w:rPr>
          <w:rFonts w:cs="Calibri"/>
        </w:rPr>
        <w:t>Таблица 12. Бюджетный эффект общий и в части бюджета субъекта Российской Федерации от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840"/>
        <w:gridCol w:w="600"/>
        <w:gridCol w:w="1080"/>
      </w:tblGrid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татьи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 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749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  <w:t xml:space="preserve">1. Отток средств бюджета (уменьшение доходов и/или     </w:t>
              <w:br/>
              <w:t xml:space="preserve">увеличение расходов) при осуществлении государственной </w:t>
              <w:br/>
              <w:t xml:space="preserve">поддержки, всего, в том числе по форма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Льгота по налогу на имущество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Льгота по налогу на прибыль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 Субсидии для компенсации части  процентной  ставки</w:t>
              <w:br/>
              <w:t xml:space="preserve">по банковским кредитам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Другие формы (указать)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762"/>
            <w:bookmarkEnd w:id="52"/>
            <w:r>
              <w:rPr>
                <w:rFonts w:cs="Courier New" w:ascii="Courier New" w:hAnsi="Courier New"/>
                <w:sz w:val="20"/>
                <w:szCs w:val="20"/>
              </w:rPr>
              <w:t>2. Приток средств в бюджеты всех уровней, всего, в  том</w:t>
              <w:br/>
              <w:t xml:space="preserve">числе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Налоги и платежи в бюджет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Налоги и платежи во внебюджетные фонды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Налог на доходы физических лиц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 Единовременные затраты при  оформлении  земельного</w:t>
              <w:br/>
              <w:t xml:space="preserve">участка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альдо потока (разность показателей </w:t>
            </w:r>
            <w:hyperlink w:anchor="Par7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То же нарастающим итогом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778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  <w:t>5.  Приток  средств  в   бюджет   субъекта   Российской</w:t>
              <w:br/>
              <w:t xml:space="preserve">Федерации, всего, в том числе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Налоги и платежи в бюджет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Налоги и платежи во внебюджетные фонды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Налог на доходы физических лиц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. Единовременные затраты при  оформлении  земельного</w:t>
              <w:br/>
              <w:t xml:space="preserve">участка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альдо потока (разность показателей </w:t>
            </w:r>
            <w:hyperlink w:anchor="Par7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7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То же нарастающим итогом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4" w:name="Par804"/>
      <w:bookmarkEnd w:id="5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1200"/>
        <w:gridCol w:w="1080"/>
        <w:gridCol w:w="1440"/>
        <w:gridCol w:w="1200"/>
        <w:gridCol w:w="960"/>
        <w:gridCol w:w="1320"/>
        <w:gridCol w:w="1320"/>
        <w:gridCol w:w="1320"/>
        <w:gridCol w:w="1320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>проекта</w:t>
              <w:br/>
              <w:t xml:space="preserve">по     </w:t>
              <w:br/>
              <w:t>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внесения</w:t>
              <w:br/>
              <w:t xml:space="preserve">в       </w:t>
              <w:br/>
              <w:t>перечень</w:t>
              <w:br/>
              <w:t xml:space="preserve">(осно-  </w:t>
              <w:br/>
              <w:t xml:space="preserve">вание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</w:t>
              <w:br/>
              <w:t>инвести-</w:t>
              <w:br/>
              <w:t xml:space="preserve">ционной </w:t>
              <w:br/>
              <w:t>деятель-</w:t>
              <w:br/>
              <w:t xml:space="preserve">ности   </w:t>
              <w:br/>
              <w:t xml:space="preserve">(наиме- </w:t>
              <w:br/>
              <w:t>нование,</w:t>
              <w:br/>
              <w:t xml:space="preserve">адрес,  </w:t>
              <w:br/>
              <w:t xml:space="preserve">ИНН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  <w:t xml:space="preserve">проекта   </w:t>
              <w:br/>
              <w:t>(тыс. руб.</w:t>
              <w:br/>
              <w:t xml:space="preserve">или в     </w:t>
              <w:br/>
              <w:t xml:space="preserve">условных  </w:t>
              <w:br/>
              <w:t>единицах с</w:t>
              <w:br/>
              <w:t xml:space="preserve">указанием </w:t>
              <w:br/>
              <w:t xml:space="preserve">курса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  <w:br/>
              <w:t xml:space="preserve">окупа-  </w:t>
              <w:br/>
              <w:t xml:space="preserve">емости  </w:t>
              <w:br/>
              <w:t xml:space="preserve">капи-   </w:t>
              <w:br/>
              <w:t xml:space="preserve">тальных </w:t>
              <w:br/>
              <w:t>вло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>окупа-</w:t>
              <w:br/>
              <w:t>е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 </w:t>
              <w:br/>
              <w:t xml:space="preserve">предос-  </w:t>
              <w:br/>
              <w:t>тавленной</w:t>
              <w:br/>
              <w:t xml:space="preserve">государ- </w:t>
              <w:br/>
              <w:t xml:space="preserve">ственной </w:t>
              <w:br/>
              <w:t>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 xml:space="preserve">предос-  </w:t>
              <w:br/>
              <w:t>тавленных</w:t>
              <w:br/>
              <w:t xml:space="preserve">льгот    </w:t>
              <w:br/>
              <w:t xml:space="preserve">(факти-  </w:t>
              <w:br/>
              <w:t>ческая по</w:t>
              <w:br/>
              <w:t xml:space="preserve">итогам   </w:t>
              <w:br/>
              <w:t xml:space="preserve">года)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  <w:br/>
              <w:t xml:space="preserve">основных </w:t>
              <w:br/>
              <w:t>производ-</w:t>
              <w:br/>
              <w:t xml:space="preserve">ственных </w:t>
              <w:br/>
              <w:t xml:space="preserve">фондов,  </w:t>
              <w:br/>
              <w:t>введенных</w:t>
              <w:br/>
              <w:t>в эксплу-</w:t>
              <w:br/>
              <w:t xml:space="preserve">атацию   </w:t>
              <w:br/>
              <w:t xml:space="preserve">(факти-  </w:t>
              <w:br/>
              <w:t>ческая по</w:t>
              <w:br/>
              <w:t xml:space="preserve">итогам   </w:t>
              <w:br/>
              <w:t xml:space="preserve">года)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</w:t>
              <w:br/>
              <w:t xml:space="preserve">проекта  </w:t>
              <w:br/>
              <w:t>на момент</w:t>
              <w:br/>
              <w:t xml:space="preserve">внесения </w:t>
              <w:br/>
              <w:t xml:space="preserve">в        </w:t>
              <w:br/>
              <w:t xml:space="preserve">перечен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Par808"/>
            <w:bookmarkEnd w:id="55"/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вестиционны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836"/>
      <w:bookmarkEnd w:id="56"/>
      <w:r>
        <w:rPr>
          <w:rFonts w:eastAsia="Courier New"/>
        </w:rPr>
        <w:t xml:space="preserve">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з перечня инвестиционных про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стоящим удостоверяется факт внесения инвести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перечень инвестиционных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омер по перечн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звание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убъект инвестиционн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несения в перечень "_____" "______________" "_____" г.</w:t>
      </w:r>
    </w:p>
    <w:p>
      <w:pPr>
        <w:pStyle w:val="ConsPlusNonformat"/>
        <w:rPr/>
      </w:pPr>
      <w:r>
        <w:rPr/>
        <w:t>Основание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начальника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департамента документационного обеспечения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875"/>
      <w:bookmarkEnd w:id="57"/>
      <w:r>
        <w:rPr>
          <w:rFonts w:eastAsia="Courier New"/>
        </w:rPr>
        <w:t xml:space="preserve">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исключении из перечня инвестиционных про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удостоверяется факт исключения инвестиционного проекта и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еречня инвестиционных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омер по перечн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звание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субъект инвестиционн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несения отметки в перечень "_____" "_____________" "_____" г.</w:t>
      </w:r>
    </w:p>
    <w:p>
      <w:pPr>
        <w:pStyle w:val="ConsPlusNonformat"/>
        <w:rPr/>
      </w:pPr>
      <w:r>
        <w:rPr/>
        <w:t>Основание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начальника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департамента документационного обеспечения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октября 2009 г. N 4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8" w:name="Par911"/>
      <w:bookmarkEnd w:id="58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ПЕРЕЧНЯ ИННОВА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разработан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26.11.2008 N 102-ОЗ "О государственной поддержке инвестиционной, инновационной и производственной деятельности в Кемеровской области" (далее - Закон от 26.11.2008 N 102-ОЗ) и другими нормативными правовыми актами Российской Федерации и Кемеровской области и определяет порядок формирования перечня инновационных проектов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 включении инновационного проекта в перечень принимает Коллегия Администрации Кемеровской области в форме постановления по представлению совета по инвестиционной и инновационной деятельности при Губернаторе Кемеровской области (далее - совет), созданного в соответствии с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Кемеровской области от 21.03.2008 N 3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техническое обеспечение деятельности по формированию перечня осуществляет управление инвестиционной политики Администрации Кемеровской области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Документы, необходимые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ключении инновационного проекта в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9" w:name="Par924"/>
      <w:bookmarkEnd w:id="59"/>
      <w:r>
        <w:rPr>
          <w:rFonts w:cs="Calibri"/>
        </w:rPr>
        <w:t xml:space="preserve">1.1. Для включения инновационного проекта в перечень субъект инновационной деятельности представляет непосредственно ответственному секретарю совета заявление о включении инновационного проекта в перечень, составленное по </w:t>
      </w:r>
      <w:hyperlink w:anchor="Par99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 - субъекты инновационной деятельност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чредительных документов со всеми последующи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ый орган по месту нахождения субъекта иннов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полномочия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изнес-план на бумажном и электронном (расчетная часть в формате таблиц Excel с доступными формулами и листами) носителях, составленный по </w:t>
      </w:r>
      <w:hyperlink w:anchor="Par105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труктурных подразделений Администрации Кемеровской области или иных исполнительных органов государственной власти Кемеровской области, соответствующих отраслевой принадлежности инновационного проекта, о целесообразности предоставления государственной поддержки для реализации инновационного проекта с точки зрения значимости для развития отрасли и соответствия критериям предоставления государственной поддержки, включая информацию о ранее предоставленной государственной поддержке - формах, сроках, целях и условиях предоставления (в случае, если субъекту инновационной деятельности ранее оказывалась государственная поддержка)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 по запросу субъекта инновационной деятельности, об отсутствии в производстве дела о несостоятельности (банкротстве) субъекта инновационной деятельности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руководителя и печатью субъекта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- субъекты инновационной деятельност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номер налогоплательщика (далее - 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индивидуальных предпринимателей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изнес-план на бумажном и электронном (расчетная часть в формате таблиц Excel с доступными формулами и листами) носителях, составленный по </w:t>
      </w:r>
      <w:hyperlink w:anchor="Par105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труктурных подразделений Администрации Кемеровской области или иных исполнительных органов государственной власти Кемеровской области, соответствующих отраслевой принадлежности инновационного проекта, о целесообразности предоставления государственной поддержки для реализации инновационного проекта с точки зрения значимости для развития отрасли и соответствия критериям предоставления государственной поддержки, включая информацию о ранее предоставленной государственной поддержке - формах, сроках, целях и условиях предоставления (в случае, если субъекту инновационной деятельности ранее оказывалась государственная поддержка)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 по запросу субъекта инновационной деятельности, об отсутствии в производстве дела о несостоятельности (банкротстве) субъекта инновационной деятельности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и печатью субъекта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пии документов должны быть заверены подписью руководителя и печатью субъекта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се документы, необходимые для внесения инновационного проекта в перечень, представляютс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овет, рассмотрев представленные документы, передает их в течение 2 дней в управление для проведения экспертной оценки и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 случае несоответствия представленных документов перечню, указанному в </w:t>
      </w:r>
      <w:hyperlink w:anchor="Par924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они в полном объеме возвращаются субъекту инновационной деятельности в срок, не превышающий 10 дней со дня их представления, с указанием причины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т документов по причине, указанной в настоящем пункте, не лишает субъекта инновационной деятельности права на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се инновационные проекты независимо от источников финансирования и форм собственности объектов инвестиций, претендующие на включение в перечень, подлежат экспертной оценк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иска при оказании инновационному проекту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еальности указанных в представленном бизнес-плане показателей финансово-хозяйственной деятельности, а также взаимного соответствия качественных и количественных показат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я условиям (критериям) предоставления государственной поддержки, определенным </w:t>
      </w:r>
      <w:hyperlink r:id="rId15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Закона от 26.11.2008 N 102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Управление не позднее 30 дней со дня получения документов, указанных в </w:t>
      </w:r>
      <w:hyperlink w:anchor="Par924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проводит экспертную оценку данных документов, готовит на них заключение и направляет данное заключение в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вет в срок не более 45 календарных дней со дня получения заявления и документов, указанных в </w:t>
      </w:r>
      <w:hyperlink w:anchor="Par924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включая сроки проведения управлением экспертной оценки данных документов и подготовки на них заключения, подготавливает заключение совета, а также проект соглашения об инновационной деятельности и организует его подписание со стороны субъекта инновационной деятельности. В случае принятия положительного решения о включении инновационного проекта в перечень совет выносит данное решение на рассмотрение Коллегии Администрации Кемеровской области для принятия постановления о включении инновационного проекта в перечень, которо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лонения советом указанного заявления он извещает субъекта инновационной деятельности о своем мотивированном отказе в письменной форме. В случае непринятия Коллегией Администрации Кемеровской области решения о включении инновационного проекта в перечень советом субъекту инновационной деятельности направляется выписка из протокола заседания Коллегии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овета и Коллегии Администрации Кемеровской области может быть обжаловано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Форма и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Перечень составляется и ведется управлением на электронном и бумажном носителях одновременно. </w:t>
      </w:r>
      <w:hyperlink w:anchor="Par167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перечня определена в приложении N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едения перечня на бумажном носителе предусматривается специальный журнал, который должен быть пронумерован, прошнурован и скреплен печатью департамента документационного обеспечения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осле включения инновационного проекта в перечень управление обязано в течение семи дней направить уведомление в форме выписки из перечня субъекту инновационной деятельности и в налоговый орган по месту нахождения субъекта инновационной деятельности, осуществляющего реализацию инновационного проекта. </w:t>
      </w:r>
      <w:hyperlink w:anchor="Par1710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выписки из перечня определена в приложении N 4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Внесение изменений в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несение изменений в перечень осуществляется на основании постановления Коллегии Администрации Кемеровской области путем внесения управлением очередной записи в специальные журналы и на электронные носители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лучае обнаружения технических ошибок в записи ошибочная запись зачеркивается, затем в той же графе делается верная запись, а в графе 12 "Примечание" делается запись "Исправленному верить", указывается дата исправления и ставится подпись руководителя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Исключение инновационного проекта из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Исключение инновационного проекта из перечня производится Коллегией Администрации Кемеровской области в случаях, предусмотренных в </w:t>
      </w:r>
      <w:hyperlink r:id="rId17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 xml:space="preserve"> Закона от 26.11.2008 N 102-ОЗ, о чем управление делает соответствующую запись в специальном журнале и на электронном носителе в </w:t>
      </w:r>
      <w:hyperlink w:anchor="Par1682">
        <w:r>
          <w:rPr>
            <w:rStyle w:val="InternetLink"/>
            <w:rFonts w:cs="Calibri"/>
            <w:color w:val="0000FF"/>
          </w:rPr>
          <w:t>графе 12</w:t>
        </w:r>
      </w:hyperlink>
      <w:r>
        <w:rPr>
          <w:rFonts w:cs="Calibri"/>
        </w:rPr>
        <w:t xml:space="preserve">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случае исключения инновационного проекта из перечня управление в течение 3 дней обязано направить соответствующее уведомление субъекту инновационной деятельности и в налоговые органы по месту нахождения субъекта инновационной деятельности. </w:t>
      </w:r>
      <w:hyperlink w:anchor="Par1747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ведомления об исключении из перечня установлена в приложении N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нов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совет по инвестиционной и инновацио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и Губернаторе Кеме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0" w:name="Par996"/>
      <w:bookmarkEnd w:id="60"/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включении иннова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еречень инновационных про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заявитель, место нахождения, место жительства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включить в перечень инновационных проектов инновационный проек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звание инновационного проекта)</w:t>
      </w:r>
    </w:p>
    <w:p>
      <w:pPr>
        <w:pStyle w:val="ConsPlusNonformat"/>
        <w:rPr/>
      </w:pPr>
      <w:r>
        <w:rPr/>
        <w:t>на сумму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едоставлением следующих форм государственной поддерж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подтвержда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я   информация,   содержащаяся  в  заявлении  и  прилагаемых  к  нему</w:t>
      </w:r>
    </w:p>
    <w:p>
      <w:pPr>
        <w:pStyle w:val="ConsPlusNonformat"/>
        <w:rPr/>
      </w:pPr>
      <w:r>
        <w:rPr/>
        <w:t>документах, является достовер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находится в состоянии ликвидации (в том числе банкротства)</w:t>
      </w:r>
    </w:p>
    <w:p>
      <w:pPr>
        <w:pStyle w:val="ConsPlusNonformat"/>
        <w:rPr/>
      </w:pPr>
      <w:r>
        <w:rPr/>
        <w:t>или ре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имеет  неурегулированной  просроченной  задолженности по</w:t>
      </w:r>
    </w:p>
    <w:p>
      <w:pPr>
        <w:pStyle w:val="ConsPlusNonformat"/>
        <w:rPr/>
      </w:pPr>
      <w:r>
        <w:rPr/>
        <w:t>заработной  плате,  по  ранее  предоставленной  государственной поддержке и</w:t>
      </w:r>
    </w:p>
    <w:p>
      <w:pPr>
        <w:pStyle w:val="ConsPlusNonformat"/>
        <w:rPr/>
      </w:pPr>
      <w:r>
        <w:rPr/>
        <w:t>(или) по налогам, сборам и другим обязательным платежам в бюджетную систему</w:t>
      </w:r>
    </w:p>
    <w:p>
      <w:pPr>
        <w:pStyle w:val="ConsPlusNonformat"/>
        <w:rPr/>
      </w:pPr>
      <w:r>
        <w:rPr/>
        <w:t>Российской Федерации и внебюджетные фонд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имеет задолженности по оплате уставного капитал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возражает против доступа к информации лиц, участвующих в</w:t>
      </w:r>
    </w:p>
    <w:p>
      <w:pPr>
        <w:pStyle w:val="ConsPlusNonformat"/>
        <w:rPr/>
      </w:pPr>
      <w:r>
        <w:rPr/>
        <w:t>экспертизе и оценке инновационного прое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МП) 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нов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бизнес-плана проекта производится поквартально на период, превышающий срок окупаемости на один год, но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туль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лавный бухгалт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_"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печа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056"/>
      <w:bookmarkEnd w:id="61"/>
      <w:r>
        <w:rPr>
          <w:rFonts w:cs="Calibri"/>
        </w:rPr>
        <w:t>БИЗНЕС-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нова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з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ведения о субъекте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лное и сокращенное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Юридический и почтов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амилия, имя, отчеств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снов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документа, подтверждающего факт внесения в Единый государственный реестр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сновной государствен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ндивидуаль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Телефон, фак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Организационно-правовая ф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Уставный капитал, состав собственников. По товариществам указываются условия создания и партнерства, по акционерным обществам - состав основных акционеров и принадлежащие им д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Члены совета дир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Обладатель права подпис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Распределение обязанностей между членами руководящ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Состав и структур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ведения о про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зва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нформация об участниках проекта. Руководители проекта. Исполнител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значение, цель и целесообразность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писание товаров (работ, услуг), планируемых по проекту к производству и продаже, их основные технические и экономически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правленность проекта, возможные области применения товаров (работ, услуг), планируемых к производству и продаже по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тепень новизны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Масштаб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ерспективы совершенствования и научно-технический задел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Дата начала реализации проекта (первых капиталовло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Стоимость проекта, финансирование проекта, источники финансирования, в том числе собственные средства, заемные средства (отдельно - отечественные и иностранные), средства государственной поддержки (форма участия государства в финансовом обеспечении проекта). Условия привлечения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Кем и когда разработана и утверждена проектно-сметн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Срок окупаем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Календарный план выполнения работ. Состояние работ по проекту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Сильные и слабые стороны, возможности и угрозы (риски)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Основные прогнозные финансовые показател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лан маркет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Характеристика потребности и потребителей, объем производства и потребления продукции. Характер спроса (равномерный или сезо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обенности сегмента рынка, на которые ориентируется проект: важнейшие тенденции. Ожидаемая доля субъекта инновационной деятельности в производстве и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Анализ конкурентоспособности, свойства товаров (работ, услуг), планируемых по проекту к производству и продаже, делающие их предпочтительней по отношению к товарам (работам, услугам) конкурентов, эффект от их применения у потребителя. Содействие импортоза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атентная чистота на потенциальных рынках. Возможность для конкурентов производить соответствующую продукцию без нарушения патентных прав субъекта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рганизация сбыта. Описание системы сбыта с указанием организаций, привлекаемых к реализации продукции. Сервис и гаран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боснование инвестиций, связанных с реализаци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ланируемые объемы производства и реализации товаров (работ, услуг) </w:t>
      </w:r>
      <w:hyperlink w:anchor="Par1145">
        <w:r>
          <w:rPr>
            <w:rStyle w:val="InternetLink"/>
            <w:rFonts w:cs="Calibri"/>
            <w:color w:val="0000FF"/>
          </w:rPr>
          <w:t>(таблица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Цены на товары (работы, услуги) </w:t>
      </w:r>
      <w:hyperlink w:anchor="Par1165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. Обоснование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Выручка от продажи в целом и по отдельным товарам (работам, услугам) </w:t>
      </w:r>
      <w:hyperlink w:anchor="Par1182">
        <w:r>
          <w:rPr>
            <w:rStyle w:val="InternetLink"/>
            <w:rFonts w:cs="Calibri"/>
            <w:color w:val="0000FF"/>
          </w:rPr>
          <w:t>(таблица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Копии договоров или протоколов о намерениях реализации товаров (работ, услуг) по предлагаемым цен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Технология производства. Требования к организации производства. Обоснование выбранного производственного процесса, его энергоэффективности и содействия повышению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ырье и материалы: способ приобретения, поставщики и условия по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Альтернативные источники снабжения сырьем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фессионально-квалификационный состав занятых в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Численность занятых, расходы на оплату труда и отчисления на социальные нужды </w:t>
      </w:r>
      <w:hyperlink w:anchor="Par1206">
        <w:r>
          <w:rPr>
            <w:rStyle w:val="InternetLink"/>
            <w:rFonts w:cs="Calibri"/>
            <w:color w:val="0000FF"/>
          </w:rPr>
          <w:t>(таблица 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Сведения об объектах капиталовложений: способ и условия приобретения (создания), поставщики, стоимость </w:t>
      </w:r>
      <w:hyperlink w:anchor="Par1270">
        <w:r>
          <w:rPr>
            <w:rStyle w:val="InternetLink"/>
            <w:rFonts w:cs="Calibri"/>
            <w:color w:val="0000FF"/>
          </w:rPr>
          <w:t>(таблица 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Стоимость используемых основных средств. Амортизируемое имущество. Методы амортизации. Применение повышающих (понижающих) коэффициентов к норме амортизации. Расчет амортизационных отчислений </w:t>
      </w:r>
      <w:hyperlink w:anchor="Par1288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Стоимость строительства, в том числе строительно-монтажные работы, затраты на оборудование, прочие затраты, структура капитальных вложений, предусмотренная в проектно-сметной документации и сметно-финансовом расчете. Расчет общей стоимости инновационного проекта и объем финансирования инновационного проекта по источникам </w:t>
      </w:r>
      <w:hyperlink w:anchor="Par1334">
        <w:r>
          <w:rPr>
            <w:rStyle w:val="InternetLink"/>
            <w:rFonts w:cs="Calibri"/>
            <w:color w:val="0000FF"/>
          </w:rPr>
          <w:t>(таблица 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ие на предоставление средств коммерческих банков или других заимодателей, включая иностранных, должно быть подтверждено соответствующими документами, подписанными руководителями, с обязательным указанием условий предоставления кредитов: наличие гарантийного обеспечения, процентная ставка, сроки предоставления и погашения кредита, дополнитель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о предоставлении средств област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госуд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меняемый режим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Финансовые результаты проекта определяются с учетом предоставления государственной поддержки </w:t>
      </w:r>
      <w:hyperlink w:anchor="Par1397">
        <w:r>
          <w:rPr>
            <w:rStyle w:val="InternetLink"/>
            <w:rFonts w:cs="Calibri"/>
            <w:color w:val="0000FF"/>
          </w:rPr>
          <w:t>(таблица 8)</w:t>
        </w:r>
      </w:hyperlink>
      <w:r>
        <w:rPr>
          <w:rFonts w:cs="Calibri"/>
        </w:rPr>
        <w:t xml:space="preserve"> и без учета государственной поддержки </w:t>
      </w:r>
      <w:hyperlink w:anchor="Par1472">
        <w:r>
          <w:rPr>
            <w:rStyle w:val="InternetLink"/>
            <w:rFonts w:cs="Calibri"/>
            <w:color w:val="0000FF"/>
          </w:rPr>
          <w:t>(таблица 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Эффективн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Срок окупаемости - период времени с начала осуществления капиталовложений по бизнес-плану до момента, когда разность между накопленной суммой чистой прибыли с амортизационными отчислениями и капитальными вложениями по проекту приобретет положительное значение. Срок окупаемости определяется с учетом предоставления государственной поддержки </w:t>
      </w:r>
      <w:hyperlink w:anchor="Par1547">
        <w:r>
          <w:rPr>
            <w:rStyle w:val="InternetLink"/>
            <w:rFonts w:cs="Calibri"/>
            <w:color w:val="0000FF"/>
          </w:rPr>
          <w:t>(таблица 10)</w:t>
        </w:r>
      </w:hyperlink>
      <w:r>
        <w:rPr>
          <w:rFonts w:cs="Calibri"/>
        </w:rPr>
        <w:t xml:space="preserve"> и без учета ее предоставления </w:t>
      </w:r>
      <w:hyperlink w:anchor="Par1581">
        <w:r>
          <w:rPr>
            <w:rStyle w:val="InternetLink"/>
            <w:rFonts w:cs="Calibri"/>
            <w:color w:val="0000FF"/>
          </w:rPr>
          <w:t>(таблица 11)</w:t>
        </w:r>
      </w:hyperlink>
      <w:r>
        <w:rPr>
          <w:rFonts w:cs="Calibri"/>
        </w:rPr>
        <w:t>. Показатели чистой прибыли и амортизационных отчислений относятся только к реализации проекта и не должны отражать результаты существующ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Бюджетный эффект инвестиционного проекта - сальдо поступлений и выплат бюджетов всех уровней и областного бюджета в связи с реализацией проекта </w:t>
      </w:r>
      <w:hyperlink w:anchor="Par1615">
        <w:r>
          <w:rPr>
            <w:rStyle w:val="InternetLink"/>
            <w:rFonts w:cs="Calibri"/>
            <w:color w:val="0000FF"/>
          </w:rPr>
          <w:t>(таблица 1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Экономический эффект - направленность проекта на решение приоритетных задач социально-экономического развития региона; расширение экспортных возможностей, в том числе в страны ближнего и дальнего зарубежья раздельно; сокращение импортной зависимости, в том числе от поставок из стран ближнего и дальнего зарубежья раз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оциальный эффект - количество задействованных рабочих мест, в том числе вновь созданных; использование труда инвалидов; увеличение жилого фонда; создание и/или реконструкция объектов инфраструктуры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Экологически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очие виды эф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Правовая охр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авовая охрана инновационного продукта - степень раскрытия результатов научно-технических исследований; охранные документы по продукту, технологии; охранные документы (патенты, авторские свидетельства) аналогичных разработок в России и за рубежом; договоры о переуступке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Сертификация инновационного продукта - полученные сертификаты; необходимые сертификаты, условия и сроки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2" w:name="Par1145"/>
      <w:bookmarkEnd w:id="62"/>
      <w:r>
        <w:rPr>
          <w:rFonts w:cs="Calibri"/>
        </w:rPr>
        <w:t>Таблица 1. Планируемые (прогнозируемые) объемы производства и реализации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2090"/>
        <w:gridCol w:w="1210"/>
        <w:gridCol w:w="990"/>
        <w:gridCol w:w="990"/>
        <w:gridCol w:w="990"/>
        <w:gridCol w:w="990"/>
        <w:gridCol w:w="660"/>
        <w:gridCol w:w="770"/>
      </w:tblGrid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производимых</w:t>
              <w:br/>
              <w:t xml:space="preserve">  (реализуемых)  </w:t>
              <w:br/>
              <w:t xml:space="preserve"> товаров (работ, </w:t>
              <w:br/>
              <w:t>услуг) по проект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  <w:br/>
              <w:t xml:space="preserve">год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</w:t>
              <w:br/>
              <w:t>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3" w:name="Par1165"/>
      <w:bookmarkEnd w:id="63"/>
      <w:r>
        <w:rPr>
          <w:rFonts w:cs="Calibri"/>
        </w:rPr>
        <w:t>Таблица 2. Планируемые (прогнозируемые) цены реализации товаров (работ, услуг) с НДС и другими нал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72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иды производимых (реализуемых) товаров (работ, услуг) по</w:t>
              <w:br/>
              <w:t xml:space="preserve">                          проекту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4" w:name="Par1182"/>
      <w:bookmarkEnd w:id="64"/>
      <w:r>
        <w:rPr>
          <w:rFonts w:cs="Calibri"/>
        </w:rPr>
        <w:t>Таблица 3. Планируемая (прогнозируемая) выручка от реализации товаров (работ, услуг) с НДС и другими нал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080"/>
        <w:gridCol w:w="1080"/>
        <w:gridCol w:w="1080"/>
        <w:gridCol w:w="1080"/>
        <w:gridCol w:w="600"/>
        <w:gridCol w:w="960"/>
      </w:tblGrid>
      <w:tr>
        <w:trPr>
          <w:trHeight w:val="4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ручка от реализации      </w:t>
              <w:br/>
              <w:t xml:space="preserve">товаров (работ, услуг) с НДС  </w:t>
              <w:br/>
              <w:t xml:space="preserve">и другими налогами по         </w:t>
              <w:br/>
              <w:t xml:space="preserve">проекту,                      </w:t>
              <w:br/>
              <w:t xml:space="preserve">в том числе:                  </w:t>
              <w:br/>
              <w:t xml:space="preserve">1.1. На внутреннем рынке      </w:t>
              <w:br/>
              <w:t xml:space="preserve">1.2. На внешнем рынке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Выручка   от   реализации </w:t>
              <w:br/>
              <w:t xml:space="preserve">товаров (работ, услуг) с  НДС </w:t>
              <w:br/>
              <w:t xml:space="preserve">и другими налогами от  других </w:t>
              <w:br/>
              <w:t xml:space="preserve">видов 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5" w:name="Par1206"/>
      <w:bookmarkEnd w:id="65"/>
      <w:r>
        <w:rPr>
          <w:rFonts w:cs="Calibri"/>
        </w:rPr>
        <w:t>Таблица 4. Численность занятых, расходы на оплату труда и отчисления на социальные нуж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0"/>
        <w:gridCol w:w="1210"/>
        <w:gridCol w:w="990"/>
        <w:gridCol w:w="990"/>
        <w:gridCol w:w="990"/>
        <w:gridCol w:w="990"/>
        <w:gridCol w:w="550"/>
        <w:gridCol w:w="770"/>
      </w:tblGrid>
      <w:tr>
        <w:trPr>
          <w:trHeight w:val="36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 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  <w:br/>
              <w:t>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</w:t>
              <w:br/>
              <w:t>кварта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</w:t>
              <w:br/>
              <w:t>квартал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Численность       </w:t>
              <w:br/>
              <w:t xml:space="preserve">занятых по проекту,  </w:t>
              <w:br/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</w:t>
              <w:br/>
              <w:t xml:space="preserve">принимаемых на вновь </w:t>
              <w:br/>
              <w:t xml:space="preserve">создаваемые рабочие  </w:t>
              <w:br/>
              <w:t xml:space="preserve">места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сходы на оплату </w:t>
              <w:br/>
              <w:t xml:space="preserve">труда занятых по     </w:t>
              <w:br/>
              <w:t xml:space="preserve">проекту, всего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</w:t>
              <w:br/>
              <w:t xml:space="preserve">принимаемых на вновь </w:t>
              <w:br/>
              <w:t xml:space="preserve">создаваемые рабочие  </w:t>
              <w:br/>
              <w:t xml:space="preserve">места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Отчисления на     </w:t>
              <w:br/>
              <w:t xml:space="preserve">социальные нужды,    </w:t>
              <w:br/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    </w:t>
              <w:br/>
              <w:t xml:space="preserve">расходам на оплату   </w:t>
              <w:br/>
              <w:t xml:space="preserve">труда занятых,       </w:t>
              <w:br/>
              <w:t xml:space="preserve">принимаемых на вновь </w:t>
              <w:br/>
              <w:t xml:space="preserve">создаваемые рабочие  </w:t>
              <w:br/>
              <w:t xml:space="preserve">места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Средняя заработная</w:t>
              <w:br/>
              <w:t xml:space="preserve">плата одного         </w:t>
              <w:br/>
              <w:t xml:space="preserve">работающего по       </w:t>
              <w:br/>
              <w:t xml:space="preserve">проекту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Численность       </w:t>
              <w:br/>
              <w:t xml:space="preserve">занятых по другим    </w:t>
              <w:br/>
              <w:t xml:space="preserve">видам деятельности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асходы на оплату </w:t>
              <w:br/>
              <w:t xml:space="preserve">труда занятых по     </w:t>
              <w:br/>
              <w:t xml:space="preserve">другим видам         </w:t>
              <w:br/>
              <w:t xml:space="preserve">деятельности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Отчисления на     </w:t>
              <w:br/>
              <w:t xml:space="preserve">социальные нужды по  </w:t>
              <w:br/>
              <w:t xml:space="preserve">другим видам         </w:t>
              <w:br/>
              <w:t xml:space="preserve">деятельности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 Средняя заработная</w:t>
              <w:br/>
              <w:t>плата одного занятого</w:t>
              <w:br/>
              <w:t xml:space="preserve">по другим видам      </w:t>
              <w:br/>
              <w:t xml:space="preserve">деятельности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6" w:name="Par1270"/>
      <w:bookmarkEnd w:id="66"/>
      <w:r>
        <w:rPr>
          <w:rFonts w:cs="Calibri"/>
        </w:rPr>
        <w:t>Таблица 5. Сведения об объектах капиталов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300"/>
        <w:gridCol w:w="1100"/>
        <w:gridCol w:w="1500"/>
        <w:gridCol w:w="700"/>
        <w:gridCol w:w="900"/>
        <w:gridCol w:w="1100"/>
        <w:gridCol w:w="1000"/>
        <w:gridCol w:w="1500"/>
      </w:tblGrid>
      <w:tr>
        <w:trPr>
          <w:trHeight w:val="9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</w:t>
              <w:br/>
              <w:t>капитальных</w:t>
              <w:br/>
              <w:t xml:space="preserve">  вложений </w:t>
              <w:br/>
              <w:t>(имущество,</w:t>
              <w:br/>
              <w:t xml:space="preserve">   права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твер- </w:t>
              <w:br/>
              <w:t xml:space="preserve">ждающий  </w:t>
              <w:br/>
              <w:t xml:space="preserve">документ </w:t>
              <w:br/>
              <w:t>(догово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с </w:t>
              <w:br/>
              <w:t>НДС и другими</w:t>
              <w:br/>
              <w:t xml:space="preserve"> налогами и  </w:t>
              <w:br/>
              <w:t xml:space="preserve">  сборами,   </w:t>
              <w:br/>
              <w:t xml:space="preserve">  тыс. руб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НДС, </w:t>
              <w:br/>
              <w:t xml:space="preserve">тыс. 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</w:t>
              <w:br/>
              <w:t>службы,</w:t>
              <w:br/>
              <w:t xml:space="preserve">  ле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создания,</w:t>
              <w:br/>
              <w:t xml:space="preserve">приобре- </w:t>
              <w:br/>
              <w:t xml:space="preserve">тения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поста-  </w:t>
              <w:br/>
              <w:t>новки на</w:t>
              <w:br/>
              <w:t xml:space="preserve">бухгал- </w:t>
              <w:br/>
              <w:t xml:space="preserve">терский </w:t>
              <w:br/>
              <w:t xml:space="preserve">учет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фактического </w:t>
              <w:br/>
              <w:t xml:space="preserve">  ввода в    </w:t>
              <w:br/>
              <w:t xml:space="preserve">эксплуатацию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    </w:t>
              <w:br/>
              <w:t xml:space="preserve">числе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7" w:name="Par1288"/>
      <w:bookmarkEnd w:id="67"/>
      <w:r>
        <w:rPr>
          <w:rFonts w:cs="Calibri"/>
        </w:rPr>
        <w:t>Таблица 6. Основ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1080"/>
        <w:gridCol w:w="600"/>
        <w:gridCol w:w="84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8" w:name="Par1298"/>
            <w:bookmarkEnd w:id="68"/>
            <w:r>
              <w:rPr>
                <w:rFonts w:cs="Courier New" w:ascii="Courier New" w:hAnsi="Courier New"/>
                <w:sz w:val="20"/>
                <w:szCs w:val="20"/>
              </w:rPr>
              <w:t xml:space="preserve">1. Остаточная стоимость        </w:t>
              <w:br/>
              <w:t>основных средств, приобретаемых</w:t>
              <w:br/>
              <w:t xml:space="preserve">по проекту, на конец перио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9" w:name="Par1302"/>
            <w:bookmarkEnd w:id="69"/>
            <w:r>
              <w:rPr>
                <w:rFonts w:cs="Courier New" w:ascii="Courier New" w:hAnsi="Courier New"/>
                <w:sz w:val="20"/>
                <w:szCs w:val="20"/>
              </w:rPr>
              <w:t xml:space="preserve">2. Амортизация основных        </w:t>
              <w:br/>
              <w:t xml:space="preserve">средств, приобретаемых по      </w:t>
              <w:br/>
              <w:t xml:space="preserve">проекту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0" w:name="Par1306"/>
            <w:bookmarkEnd w:id="70"/>
            <w:r>
              <w:rPr>
                <w:rFonts w:cs="Courier New" w:ascii="Courier New" w:hAnsi="Courier New"/>
                <w:sz w:val="20"/>
                <w:szCs w:val="20"/>
              </w:rPr>
              <w:t xml:space="preserve">3. Остаточная стоимость        </w:t>
              <w:br/>
              <w:t>основных средств, приобретенных</w:t>
              <w:br/>
              <w:t xml:space="preserve">до начала реализации проекта и </w:t>
              <w:br/>
              <w:t>участвующих в проекте, на конец</w:t>
              <w:br/>
              <w:t xml:space="preserve">период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1" w:name="Par1312"/>
            <w:bookmarkEnd w:id="71"/>
            <w:r>
              <w:rPr>
                <w:rFonts w:cs="Courier New" w:ascii="Courier New" w:hAnsi="Courier New"/>
                <w:sz w:val="20"/>
                <w:szCs w:val="20"/>
              </w:rPr>
              <w:t xml:space="preserve">4. Амортизация основных        </w:t>
              <w:br/>
              <w:t xml:space="preserve">средств, приобретенных до      </w:t>
              <w:br/>
              <w:t xml:space="preserve">начала реализации проекта и    </w:t>
              <w:br/>
              <w:t xml:space="preserve">участвующих в проекте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статочная стоимость всех   </w:t>
              <w:br/>
              <w:t>основных средств, участвующих в</w:t>
              <w:br/>
              <w:t xml:space="preserve">проекте, на конец периода      </w:t>
              <w:br/>
              <w:t xml:space="preserve">(сумма </w:t>
            </w:r>
            <w:hyperlink w:anchor="Par1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Амортизация всех основных   </w:t>
              <w:br/>
              <w:t xml:space="preserve">средств, участвующих в проекте </w:t>
              <w:br/>
              <w:t xml:space="preserve">(сумма </w:t>
            </w:r>
            <w:hyperlink w:anchor="Par12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Остаточная стоимость        </w:t>
              <w:br/>
              <w:t xml:space="preserve">основных средств организации   </w:t>
              <w:br/>
              <w:t xml:space="preserve">на конец период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Амортизация основных        </w:t>
              <w:br/>
              <w:t xml:space="preserve">средств организаци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2" w:name="Par1334"/>
      <w:bookmarkEnd w:id="72"/>
      <w:r>
        <w:rPr>
          <w:rFonts w:cs="Calibri"/>
        </w:rPr>
        <w:t>Таблица 7. Инвестиции и источники их финансирования (в период строительства и эксплуа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800"/>
        <w:gridCol w:w="1100"/>
        <w:gridCol w:w="1100"/>
        <w:gridCol w:w="800"/>
        <w:gridCol w:w="900"/>
        <w:gridCol w:w="900"/>
        <w:gridCol w:w="900"/>
        <w:gridCol w:w="900"/>
        <w:gridCol w:w="50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</w:t>
              <w:br/>
              <w:t>проектно-</w:t>
              <w:br/>
              <w:t xml:space="preserve">сметной  </w:t>
              <w:br/>
              <w:t xml:space="preserve">докумен- </w:t>
              <w:br/>
              <w:t xml:space="preserve">тации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воено </w:t>
              <w:br/>
              <w:t>на момент</w:t>
              <w:br/>
              <w:t xml:space="preserve"> подачи  </w:t>
              <w:br/>
              <w:t>заявл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ле-</w:t>
              <w:br/>
              <w:t xml:space="preserve">жит   </w:t>
              <w:br/>
              <w:t>освое-</w:t>
              <w:br/>
              <w:t xml:space="preserve">нию,  </w:t>
              <w:br/>
              <w:t xml:space="preserve">всего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       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</w:t>
              <w:br/>
              <w:t>год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естиции (с   </w:t>
              <w:br/>
              <w:t xml:space="preserve">НДС), всего     </w:t>
              <w:br/>
              <w:t xml:space="preserve">(сумма </w:t>
            </w:r>
            <w:hyperlink w:anchor="Par13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п. 1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  <w:br/>
            </w:r>
            <w:hyperlink w:anchor="Par13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</w:t>
            </w:r>
            <w:hyperlink w:anchor="Par13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.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3" w:name="Par1351"/>
            <w:bookmarkEnd w:id="73"/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е     </w:t>
              <w:br/>
              <w:t>вложения, всего,</w:t>
              <w:br/>
              <w:t xml:space="preserve">в том числе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но-    </w:t>
              <w:br/>
              <w:t>монтажные работ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Д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е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Д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затраты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ДС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4" w:name="Par1368"/>
            <w:bookmarkEnd w:id="74"/>
            <w:r>
              <w:rPr>
                <w:rFonts w:cs="Courier New" w:ascii="Courier New" w:hAnsi="Courier New"/>
                <w:sz w:val="16"/>
                <w:szCs w:val="16"/>
              </w:rPr>
              <w:t xml:space="preserve">Оборотные       </w:t>
              <w:br/>
              <w:t xml:space="preserve">средства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5" w:name="Par1371"/>
            <w:bookmarkEnd w:id="75"/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</w:t>
              <w:br/>
              <w:t xml:space="preserve">инвестици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   </w:t>
              <w:br/>
              <w:t xml:space="preserve">финансирования  </w:t>
              <w:br/>
              <w:t xml:space="preserve">(с НДС), всего  </w:t>
              <w:br/>
              <w:t xml:space="preserve">(сумма </w:t>
            </w:r>
            <w:hyperlink w:anchor="Par13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п. 2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</w:t>
              <w:br/>
            </w:r>
            <w:hyperlink w:anchor="Par13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6" w:name="Par1380"/>
            <w:bookmarkEnd w:id="76"/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    </w:t>
              <w:br/>
              <w:t xml:space="preserve">средства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7" w:name="Par1383"/>
            <w:bookmarkEnd w:id="77"/>
            <w:r>
              <w:rPr>
                <w:rFonts w:cs="Courier New" w:ascii="Courier New" w:hAnsi="Courier New"/>
                <w:sz w:val="16"/>
                <w:szCs w:val="16"/>
              </w:rPr>
              <w:t xml:space="preserve">Заемные и       </w:t>
              <w:br/>
              <w:t xml:space="preserve">привлеченные    </w:t>
              <w:br/>
              <w:t>средства, всего,</w:t>
              <w:br/>
              <w:t xml:space="preserve">в том числе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ы банков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емные средства</w:t>
              <w:br/>
              <w:t xml:space="preserve">других          </w:t>
              <w:br/>
              <w:t xml:space="preserve">организаций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источник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8" w:name="Par1397"/>
      <w:bookmarkEnd w:id="78"/>
      <w:r>
        <w:rPr>
          <w:rFonts w:cs="Calibri"/>
        </w:rPr>
        <w:t>Таблица 8. Финансовые результаты реализации проекта (с государственной поддерж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1080"/>
        <w:gridCol w:w="600"/>
        <w:gridCol w:w="84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ручка от реализации всех  </w:t>
              <w:br/>
              <w:t xml:space="preserve">видов товаров (работ, услуг) с </w:t>
              <w:br/>
              <w:t xml:space="preserve">НДС, акцизами, пошлинами и     </w:t>
              <w:br/>
              <w:t>другими обязательными платеж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9" w:name="Par1412"/>
            <w:bookmarkEnd w:id="79"/>
            <w:r>
              <w:rPr>
                <w:rFonts w:cs="Courier New" w:ascii="Courier New" w:hAnsi="Courier New"/>
                <w:sz w:val="20"/>
                <w:szCs w:val="20"/>
              </w:rPr>
              <w:t xml:space="preserve">1.1. НДС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0" w:name="Par1414"/>
            <w:bookmarkEnd w:id="80"/>
            <w:r>
              <w:rPr>
                <w:rFonts w:cs="Courier New" w:ascii="Courier New" w:hAnsi="Courier New"/>
                <w:sz w:val="20"/>
                <w:szCs w:val="20"/>
              </w:rPr>
              <w:t xml:space="preserve">1.2. Акцизы, пошлины и другие  </w:t>
              <w:br/>
              <w:t xml:space="preserve">обязательные платеж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1" w:name="Par1417"/>
            <w:bookmarkEnd w:id="81"/>
            <w:r>
              <w:rPr>
                <w:rFonts w:cs="Courier New" w:ascii="Courier New" w:hAnsi="Courier New"/>
                <w:sz w:val="20"/>
                <w:szCs w:val="20"/>
              </w:rPr>
              <w:t xml:space="preserve">2. Выручка от реализации всех  </w:t>
              <w:br/>
              <w:t xml:space="preserve">видов товаров (работ, услуг)   </w:t>
              <w:br/>
              <w:t xml:space="preserve">без НДС, акцизов, пошлин и     </w:t>
              <w:br/>
              <w:t xml:space="preserve">других обязательных платеж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2" w:name="Par1422"/>
            <w:bookmarkEnd w:id="82"/>
            <w:r>
              <w:rPr>
                <w:rFonts w:cs="Courier New" w:ascii="Courier New" w:hAnsi="Courier New"/>
                <w:sz w:val="20"/>
                <w:szCs w:val="20"/>
              </w:rPr>
              <w:t xml:space="preserve">3. Затраты на производство и   </w:t>
              <w:br/>
              <w:t xml:space="preserve">реализацию товаров (работ,     </w:t>
              <w:br/>
              <w:t xml:space="preserve">услуг) (без НДС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Материальные затрат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Затраты на оплату тру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3" w:name="Par1430"/>
            <w:bookmarkEnd w:id="83"/>
            <w:r>
              <w:rPr>
                <w:rFonts w:cs="Courier New" w:ascii="Courier New" w:hAnsi="Courier New"/>
                <w:sz w:val="20"/>
                <w:szCs w:val="20"/>
              </w:rPr>
              <w:t xml:space="preserve">3.3. Отчисления на социальные  </w:t>
              <w:br/>
              <w:t xml:space="preserve">нужды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 Амортизационные от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 Прочие налоги, относимые на</w:t>
              <w:br/>
              <w:t xml:space="preserve">себестоимость, в том числе     </w:t>
              <w:br/>
              <w:t xml:space="preserve">(указать каждый в отдельност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4" w:name="Par1439"/>
            <w:bookmarkEnd w:id="84"/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логи (указать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Проценты по кредита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Финансовый результат (</w:t>
            </w:r>
            <w:hyperlink w:anchor="Par1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</w:t>
              <w:br/>
            </w:r>
            <w:hyperlink w:anchor="Par1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5" w:name="Par1452"/>
            <w:bookmarkEnd w:id="85"/>
            <w:r>
              <w:rPr>
                <w:rFonts w:cs="Courier New" w:ascii="Courier New" w:hAnsi="Courier New"/>
                <w:sz w:val="20"/>
                <w:szCs w:val="20"/>
              </w:rPr>
              <w:t xml:space="preserve">5. Налогооблагаемая прибыл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6" w:name="Par1454"/>
            <w:bookmarkEnd w:id="86"/>
            <w:r>
              <w:rPr>
                <w:rFonts w:cs="Courier New" w:ascii="Courier New" w:hAnsi="Courier New"/>
                <w:sz w:val="20"/>
                <w:szCs w:val="20"/>
              </w:rPr>
              <w:t xml:space="preserve">6. Налог на прибыл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Чистая прибыль (</w:t>
            </w:r>
            <w:hyperlink w:anchor="Par14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14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7" w:name="Par1458"/>
            <w:bookmarkEnd w:id="87"/>
            <w:r>
              <w:rPr>
                <w:rFonts w:cs="Courier New" w:ascii="Courier New" w:hAnsi="Courier New"/>
                <w:sz w:val="20"/>
                <w:szCs w:val="20"/>
              </w:rPr>
              <w:t xml:space="preserve">8. НДС, уплачиваемый           </w:t>
              <w:br/>
              <w:t xml:space="preserve">поставщикам и подрядчикам      </w:t>
              <w:br/>
              <w:t xml:space="preserve">по операционной деятельност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8" w:name="Par1462"/>
            <w:bookmarkEnd w:id="88"/>
            <w:r>
              <w:rPr>
                <w:rFonts w:cs="Courier New" w:ascii="Courier New" w:hAnsi="Courier New"/>
                <w:sz w:val="20"/>
                <w:szCs w:val="20"/>
              </w:rPr>
              <w:t xml:space="preserve">9. НДС, уплачиваемый           </w:t>
              <w:br/>
              <w:t xml:space="preserve">поставщикам и подрядчикам      </w:t>
              <w:br/>
              <w:t xml:space="preserve">по инвестиционной деятель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Начисленные платежи в      </w:t>
              <w:br/>
              <w:t xml:space="preserve">бюджет (сумма </w:t>
            </w:r>
            <w:hyperlink w:anchor="Par14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  <w:br/>
            </w:r>
            <w:hyperlink w:anchor="Par1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4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вычетом </w:t>
            </w:r>
            <w:hyperlink w:anchor="Par14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и </w:t>
            </w:r>
            <w:hyperlink w:anchor="Par14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9" w:name="Par1472"/>
      <w:bookmarkEnd w:id="89"/>
      <w:r>
        <w:rPr>
          <w:rFonts w:cs="Calibri"/>
        </w:rPr>
        <w:t>Таблица 9. Финансовые результаты реализации проекта (без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1080"/>
        <w:gridCol w:w="600"/>
        <w:gridCol w:w="840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ыручка от реализации всех  </w:t>
              <w:br/>
              <w:t xml:space="preserve">видов товаров (работ, услуг) с </w:t>
              <w:br/>
              <w:t xml:space="preserve">НДС, акцизами, пошлинами и     </w:t>
              <w:br/>
              <w:t>другими обязательными платеж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0" w:name="Par1487"/>
            <w:bookmarkEnd w:id="90"/>
            <w:r>
              <w:rPr>
                <w:rFonts w:cs="Courier New" w:ascii="Courier New" w:hAnsi="Courier New"/>
                <w:sz w:val="20"/>
                <w:szCs w:val="20"/>
              </w:rPr>
              <w:t xml:space="preserve">1.1. НДС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1" w:name="Par1489"/>
            <w:bookmarkEnd w:id="91"/>
            <w:r>
              <w:rPr>
                <w:rFonts w:cs="Courier New" w:ascii="Courier New" w:hAnsi="Courier New"/>
                <w:sz w:val="20"/>
                <w:szCs w:val="20"/>
              </w:rPr>
              <w:t xml:space="preserve">1.2. Акцизы, пошлины и другие  </w:t>
              <w:br/>
              <w:t xml:space="preserve">обязательные платеж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2" w:name="Par1492"/>
            <w:bookmarkEnd w:id="92"/>
            <w:r>
              <w:rPr>
                <w:rFonts w:cs="Courier New" w:ascii="Courier New" w:hAnsi="Courier New"/>
                <w:sz w:val="20"/>
                <w:szCs w:val="20"/>
              </w:rPr>
              <w:t xml:space="preserve">2. Выручка от реализации всех  </w:t>
              <w:br/>
              <w:t xml:space="preserve">видов товаров (работ, услуг)   </w:t>
              <w:br/>
              <w:t xml:space="preserve">без НДС, акцизов, пошлин и     </w:t>
              <w:br/>
              <w:t xml:space="preserve">других обязательных платеж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3" w:name="Par1497"/>
            <w:bookmarkEnd w:id="93"/>
            <w:r>
              <w:rPr>
                <w:rFonts w:cs="Courier New" w:ascii="Courier New" w:hAnsi="Courier New"/>
                <w:sz w:val="20"/>
                <w:szCs w:val="20"/>
              </w:rPr>
              <w:t xml:space="preserve">3. Затраты на производство и   </w:t>
              <w:br/>
              <w:t xml:space="preserve">реализацию товаров (работ,     </w:t>
              <w:br/>
              <w:t xml:space="preserve">услуг) (без НДС)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Материальные затрат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Затраты на оплату труд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4" w:name="Par1505"/>
            <w:bookmarkEnd w:id="94"/>
            <w:r>
              <w:rPr>
                <w:rFonts w:cs="Courier New" w:ascii="Courier New" w:hAnsi="Courier New"/>
                <w:sz w:val="20"/>
                <w:szCs w:val="20"/>
              </w:rPr>
              <w:t xml:space="preserve">3.3. Отчисления на социальные  </w:t>
              <w:br/>
              <w:t xml:space="preserve">нужды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 Амортизационные отчис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Прочие налоги, относимые  </w:t>
              <w:br/>
              <w:t xml:space="preserve">на себестоимость, в том числе  </w:t>
              <w:br/>
              <w:t xml:space="preserve">(указать каждый в отдельност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5" w:name="Par1514"/>
            <w:bookmarkEnd w:id="95"/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логи (указать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Проценты по кредита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Финансовый результат (</w:t>
            </w:r>
            <w:hyperlink w:anchor="Par14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</w:t>
              <w:br/>
            </w:r>
            <w:hyperlink w:anchor="Par14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1527"/>
            <w:bookmarkEnd w:id="96"/>
            <w:r>
              <w:rPr>
                <w:rFonts w:cs="Courier New" w:ascii="Courier New" w:hAnsi="Courier New"/>
                <w:sz w:val="20"/>
                <w:szCs w:val="20"/>
              </w:rPr>
              <w:t xml:space="preserve">5. Налогооблагаемая прибыл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1529"/>
            <w:bookmarkEnd w:id="97"/>
            <w:r>
              <w:rPr>
                <w:rFonts w:cs="Courier New" w:ascii="Courier New" w:hAnsi="Courier New"/>
                <w:sz w:val="20"/>
                <w:szCs w:val="20"/>
              </w:rPr>
              <w:t xml:space="preserve">6. Налог на прибыл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Чистая прибыль (</w:t>
            </w:r>
            <w:hyperlink w:anchor="Par15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15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Par1533"/>
            <w:bookmarkEnd w:id="98"/>
            <w:r>
              <w:rPr>
                <w:rFonts w:cs="Courier New" w:ascii="Courier New" w:hAnsi="Courier New"/>
                <w:sz w:val="20"/>
                <w:szCs w:val="20"/>
              </w:rPr>
              <w:t xml:space="preserve">8. НДС, уплачиваемый           </w:t>
              <w:br/>
              <w:t xml:space="preserve">поставщикам и подрядчикам по   </w:t>
              <w:br/>
              <w:t xml:space="preserve">операционной деятель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1537"/>
            <w:bookmarkEnd w:id="99"/>
            <w:r>
              <w:rPr>
                <w:rFonts w:cs="Courier New" w:ascii="Courier New" w:hAnsi="Courier New"/>
                <w:sz w:val="20"/>
                <w:szCs w:val="20"/>
              </w:rPr>
              <w:t xml:space="preserve">9. НДС, уплачиваемый           </w:t>
              <w:br/>
              <w:t xml:space="preserve">поставщикам и подрядчикам по   </w:t>
              <w:br/>
              <w:t xml:space="preserve">инвестиционной деятель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Начисленные платежи в      </w:t>
              <w:br/>
              <w:t xml:space="preserve">бюджет (сумма </w:t>
            </w:r>
            <w:hyperlink w:anchor="Par14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4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  <w:br/>
            </w:r>
            <w:hyperlink w:anchor="Par15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5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.5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5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 вычетом </w:t>
            </w:r>
            <w:hyperlink w:anchor="Par1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</w:t>
              <w:br/>
            </w:r>
            <w:hyperlink w:anchor="Par15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0" w:name="Par1547"/>
      <w:bookmarkEnd w:id="100"/>
      <w:r>
        <w:rPr>
          <w:rFonts w:cs="Calibri"/>
        </w:rPr>
        <w:t>Таблица 10. Расчет срока окупаемости капитальных вложений по проекту (с государственной поддерж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840"/>
        <w:gridCol w:w="840"/>
        <w:gridCol w:w="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 год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с НД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1559"/>
            <w:bookmarkEnd w:id="101"/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накопленным    </w:t>
              <w:br/>
              <w:t xml:space="preserve">итогом с начала реализации проект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1562"/>
            <w:bookmarkEnd w:id="102"/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и амортизации (сумма </w:t>
            </w:r>
            <w:hyperlink w:anchor="Par15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5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1568"/>
            <w:bookmarkEnd w:id="103"/>
            <w:r>
              <w:rPr>
                <w:rFonts w:cs="Courier New" w:ascii="Courier New" w:hAnsi="Courier New"/>
                <w:sz w:val="20"/>
                <w:szCs w:val="20"/>
              </w:rPr>
              <w:t xml:space="preserve">То же нарастающим итогом с момента начала реализации   </w:t>
              <w:br/>
              <w:t xml:space="preserve">инвестиционного проекта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й поток с момента начала реализации проекта       </w:t>
              <w:br/>
              <w:t xml:space="preserve">(разность </w:t>
            </w:r>
            <w:hyperlink w:anchor="Par15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по кредиту к погашению, в том числе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долг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по кредиту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4" w:name="Par1581"/>
      <w:bookmarkEnd w:id="104"/>
      <w:r>
        <w:rPr>
          <w:rFonts w:cs="Calibri"/>
        </w:rPr>
        <w:t>Таблица 11. Расчет срока окупаемости капитальных вложений по проекту (без государственной поддер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840"/>
        <w:gridCol w:w="840"/>
        <w:gridCol w:w="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 год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с НД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5" w:name="Par1593"/>
            <w:bookmarkEnd w:id="105"/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 по проекту без НДС накопленным    </w:t>
              <w:br/>
              <w:t xml:space="preserve">итогом с начала реализации проект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6" w:name="Par1596"/>
            <w:bookmarkEnd w:id="106"/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я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и амортизации (сумма </w:t>
            </w:r>
            <w:hyperlink w:anchor="Par1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5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7" w:name="Par1602"/>
            <w:bookmarkEnd w:id="107"/>
            <w:r>
              <w:rPr>
                <w:rFonts w:cs="Courier New" w:ascii="Courier New" w:hAnsi="Courier New"/>
                <w:sz w:val="20"/>
                <w:szCs w:val="20"/>
              </w:rPr>
              <w:t xml:space="preserve">То же нарастающим итогом с момента начала реализации   </w:t>
              <w:br/>
              <w:t xml:space="preserve">инвестиционного проекта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й поток с момента начала реализации проекта       </w:t>
              <w:br/>
              <w:t xml:space="preserve">(разность </w:t>
            </w:r>
            <w:hyperlink w:anchor="Par1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5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по кредиту к погашению, в том числе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долг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по кредиту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8" w:name="Par1615"/>
      <w:bookmarkEnd w:id="108"/>
      <w:r>
        <w:rPr>
          <w:rFonts w:cs="Calibri"/>
        </w:rPr>
        <w:t>Таблица 12. Бюджетный эффект общий и в части бюджета субъекта Российской Федерации от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840"/>
        <w:gridCol w:w="600"/>
        <w:gridCol w:w="1080"/>
      </w:tblGrid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татьи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</w:t>
              <w:br/>
              <w:t xml:space="preserve"> 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9" w:name="Par1623"/>
            <w:bookmarkEnd w:id="109"/>
            <w:r>
              <w:rPr>
                <w:rFonts w:cs="Courier New" w:ascii="Courier New" w:hAnsi="Courier New"/>
                <w:sz w:val="20"/>
                <w:szCs w:val="20"/>
              </w:rPr>
              <w:t xml:space="preserve">1. Отток средств бюджета (уменьшение доходов и/или     </w:t>
              <w:br/>
              <w:t xml:space="preserve">увеличение расходов) при осуществлении государственной </w:t>
              <w:br/>
              <w:t xml:space="preserve">поддержки, всего, в том числе по форма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Льгота по налогу на имущество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Льгота по налогу на прибыль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 Субсидии для компенсации части  процентной  ставки</w:t>
              <w:br/>
              <w:t xml:space="preserve">по банковским кредитам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Другие формы (указать)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0" w:name="Par1636"/>
            <w:bookmarkEnd w:id="110"/>
            <w:r>
              <w:rPr>
                <w:rFonts w:cs="Courier New" w:ascii="Courier New" w:hAnsi="Courier New"/>
                <w:sz w:val="20"/>
                <w:szCs w:val="20"/>
              </w:rPr>
              <w:t>2. Приток средств в бюджеты всех уровней, всего, в  том</w:t>
              <w:br/>
              <w:t xml:space="preserve">числе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Налоги и платежи в бюджет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Налоги и платежи во внебюджетные фонды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Налог на доходы физических лиц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 Единовременные затраты при  оформлении  земельного</w:t>
              <w:br/>
              <w:t xml:space="preserve">участка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альдо потока (разность показателей </w:t>
            </w:r>
            <w:hyperlink w:anchor="Par16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6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То же нарастающим итогом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1" w:name="Par1652"/>
            <w:bookmarkEnd w:id="111"/>
            <w:r>
              <w:rPr>
                <w:rFonts w:cs="Courier New" w:ascii="Courier New" w:hAnsi="Courier New"/>
                <w:sz w:val="20"/>
                <w:szCs w:val="20"/>
              </w:rPr>
              <w:t>5.  Приток  средств  в   бюджет   субъекта   Российской</w:t>
              <w:br/>
              <w:t xml:space="preserve">Федерации, всего, в том числе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Налоги и платежи в бюджет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Налоги и платежи во внебюджетные фонды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Налог на доходы физических лиц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. Единовременные затраты при  оформлении  земельного</w:t>
              <w:br/>
              <w:t xml:space="preserve">участка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альдо потока (разность показателей </w:t>
            </w:r>
            <w:hyperlink w:anchor="Par16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16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То же нарастающим итогом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нов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2" w:name="Par1678"/>
      <w:bookmarkEnd w:id="11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нова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9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080"/>
        <w:gridCol w:w="1200"/>
        <w:gridCol w:w="1080"/>
        <w:gridCol w:w="1440"/>
        <w:gridCol w:w="960"/>
        <w:gridCol w:w="960"/>
        <w:gridCol w:w="1440"/>
        <w:gridCol w:w="1320"/>
        <w:gridCol w:w="1320"/>
        <w:gridCol w:w="132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про- </w:t>
              <w:br/>
              <w:t xml:space="preserve">екта </w:t>
              <w:br/>
              <w:t xml:space="preserve">по   </w:t>
              <w:br/>
              <w:t>пере-</w:t>
              <w:br/>
              <w:t xml:space="preserve">чн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внесе- </w:t>
              <w:br/>
              <w:t xml:space="preserve">ния    </w:t>
              <w:br/>
              <w:t>в пере-</w:t>
              <w:br/>
              <w:t xml:space="preserve">чень   </w:t>
              <w:br/>
              <w:t xml:space="preserve">(осно- </w:t>
              <w:br/>
              <w:t xml:space="preserve">вание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</w:t>
              <w:br/>
              <w:t>инвести-</w:t>
              <w:br/>
              <w:t xml:space="preserve">ционной </w:t>
              <w:br/>
              <w:t>деятель-</w:t>
              <w:br/>
              <w:t xml:space="preserve">ности   </w:t>
              <w:br/>
              <w:t xml:space="preserve">(наиме- </w:t>
              <w:br/>
              <w:t>нование,</w:t>
              <w:br/>
              <w:t xml:space="preserve">адрес,  </w:t>
              <w:br/>
              <w:t xml:space="preserve">ИНН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  <w:t xml:space="preserve">проекта   </w:t>
              <w:br/>
              <w:t>(тыс. руб.</w:t>
              <w:br/>
              <w:t xml:space="preserve">или в     </w:t>
              <w:br/>
              <w:t xml:space="preserve">условных  </w:t>
              <w:br/>
              <w:t>единицах с</w:t>
              <w:br/>
              <w:t xml:space="preserve">указанием </w:t>
              <w:br/>
              <w:t xml:space="preserve">курса)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>окупа-</w:t>
              <w:br/>
              <w:t>емости</w:t>
              <w:br/>
              <w:t xml:space="preserve">капи- </w:t>
              <w:br/>
              <w:t xml:space="preserve">таль- </w:t>
              <w:br/>
              <w:t xml:space="preserve">ных   </w:t>
              <w:br/>
              <w:t>вложе-</w:t>
              <w:br/>
              <w:t xml:space="preserve">ний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>окупа-</w:t>
              <w:br/>
              <w:t>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  </w:t>
              <w:br/>
              <w:t xml:space="preserve">предос-   </w:t>
              <w:br/>
              <w:t xml:space="preserve">тавленной </w:t>
              <w:br/>
              <w:t xml:space="preserve">государ-  </w:t>
              <w:br/>
              <w:t xml:space="preserve">ственной  </w:t>
              <w:br/>
              <w:t xml:space="preserve">поддерж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 xml:space="preserve">предос-  </w:t>
              <w:br/>
              <w:t>тавленных</w:t>
              <w:br/>
              <w:t xml:space="preserve">льгот    </w:t>
              <w:br/>
              <w:t xml:space="preserve">(факти-  </w:t>
              <w:br/>
              <w:t>ческая по</w:t>
              <w:br/>
              <w:t xml:space="preserve">итогам   </w:t>
              <w:br/>
              <w:t xml:space="preserve">года),   </w:t>
              <w:b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  <w:br/>
              <w:t xml:space="preserve">основных </w:t>
              <w:br/>
              <w:t>производ-</w:t>
              <w:br/>
              <w:t xml:space="preserve">ственных </w:t>
              <w:br/>
              <w:t xml:space="preserve">фондов,  </w:t>
              <w:br/>
              <w:t>введенных</w:t>
              <w:br/>
              <w:t>в эксплу-</w:t>
              <w:br/>
              <w:t xml:space="preserve">атацию   </w:t>
              <w:br/>
              <w:t xml:space="preserve">(факти-  </w:t>
              <w:br/>
              <w:t>ческая по</w:t>
              <w:br/>
              <w:t xml:space="preserve">итогам   </w:t>
              <w:br/>
              <w:t xml:space="preserve">года)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</w:t>
              <w:br/>
              <w:t xml:space="preserve">проекта  </w:t>
              <w:br/>
              <w:t>на момент</w:t>
              <w:br/>
              <w:t xml:space="preserve">внесения </w:t>
              <w:br/>
              <w:t xml:space="preserve">в        </w:t>
              <w:br/>
              <w:t xml:space="preserve">перечен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3" w:name="Par1682"/>
            <w:bookmarkEnd w:id="113"/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новационны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4" w:name="Par1710"/>
      <w:bookmarkEnd w:id="114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з перечня инновационных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стоящим удостоверяется факт внесения иннова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перечень инновационных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омер по перечн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звание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субъект инновационн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внесения в перечень "_____" "____________" "_____"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начальника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департамента документационного обеспечения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иннов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5" w:name="Par1747"/>
      <w:bookmarkEnd w:id="115"/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исключении из перечня инновационных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стоящим удостоверяется факт исключения иннова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з перечня инновационных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омер по перечн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звание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убъект инновационн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внесения отметки в перечень "___" "___________" "_____"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начальника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департамента документационного обеспечения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октября 2009 г. N 4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6" w:name="Par1782"/>
      <w:bookmarkEnd w:id="116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ПЕРЕЧНЯ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разработан в соответствии с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от 26.11.2008 N 102-ОЗ "О государственной поддержке инвестиционной, инновационной и производственной деятельности в Кемеровской области" (далее - Закон от 26.11.2008 N 102-ОЗ) и другими нормативными правовыми актами Российской Федерации и Кемеровской области и определяет порядок формирования перечня товаропроизводителей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 включении товаропроизводителя в перечень принимает Коллегия Администрации Кемеровской области в форме постановления по представлению совета по инвестиционной и инновационной деятельности при Губернаторе Кемеровской области (далее - совет), созданного в соответствии с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Кемеровской области от 21.03.2008 N 3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техническое обеспечение деятельности по формированию перечня осуществляет управление инвестиционной политики Администрации Кемеровской области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Документы, необходимые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ключении в Перечень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7" w:name="Par1795"/>
      <w:bookmarkEnd w:id="117"/>
      <w:r>
        <w:rPr>
          <w:rFonts w:cs="Calibri"/>
        </w:rPr>
        <w:t xml:space="preserve">1.1. Для включения в перечень товаропроизводитель представляет непосредственно ответственному секретарю совета заявление о включении товаропроизводителя в перечень, составленное по </w:t>
      </w:r>
      <w:hyperlink w:anchor="Par186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 - товаропроизводител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чредительных документов со всеми последующи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ый орган по месту нахождения товаро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полномочия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 производственной деятельности на бумажном и электронном (расчетная часть в формате таблиц Excel с доступными формулами и листами) носителях, составленный по </w:t>
      </w:r>
      <w:hyperlink w:anchor="Par1924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казанной в приложении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труктурных подразделений Администрации Кемеровской области или иных исполнительных органов государственной власти Кемеровской области, соответствующих отраслевой принадлежности товаропроизводителя, о целесообразности предоставления государственной поддержки для реализации производственной деятельности с точки зрения значимости для развития отрасли и соответствия критериям предоставления государственной поддержки, включая информацию о ранее предоставленной государственной поддержке - формах, сроках, целях и условиях предоставления (в случае, если товаропроизводителю ранее оказывалась государственная поддержка)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 по запросу товаропроизводителя, об отсутствии в производстве дела о несостоятельности (банкротстве) товаропроизводителя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руководителя и печатью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- товаропроизводители вместе с заявлением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номер налогоплательщика (далее - 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индивидуальных предпринимателей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 производственной деятельности на бумажном и электронном (расчетная часть в формате таблиц Excel с доступными формулами и листами) носителях, составленный по </w:t>
      </w:r>
      <w:hyperlink w:anchor="Par1924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казанной в приложении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труктурных подразделений Администрации Кемеровской области или иных исполнительных органов государственной власти Кемеровской области, соответствующих отраслевой принадлежности товаропроизводителя, о целесообразности предоставления государственной поддержки для реализации производственной деятельности с точки зрения значимости для развития отрасли и соответствия критериям предоставления государственной поддержки, включая информацию о ранее предоставленной государственной поддержке - формах, сроках, целях и условиях предоставления (в случае, если товаропроизводителю ранее оказывалась государственная поддержка)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и приложений к ним за предыдущий год и предшествующие кварталы текущего года с отметкой налоговой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из налогового органа о состоянии расчетов по налогам, сборам, пеням и штрафам, полученную не ранее чем за десять дней до дня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оставленные арбитражным судом по запросу товаропроизводителя, об отсутствии в производстве дела о несостоятельности (банкротстве) товаропроизводителя по состоянию на дату не ранее десяти дней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о среднесписочной численности сотрудников и средней заработной плате за прошедший отчетный период, заверенную подписью и печатью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пии документов должны быть заверены подписью руководителя и печатью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се документы, необходимые для внесения товаропроизводителя в перечень, представляютс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овет, рассмотрев представленные документы, передает их в течение 2 дней в управление для проведения экспертной оценки и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 случае несоответствия представленных документов перечню, указанному в </w:t>
      </w:r>
      <w:hyperlink w:anchor="Par1795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они в полном объеме возвращаются товаропроизводителю в срок, не превышающий 10 дней со дня их представления, с указанием причины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т документов по причине, указанной в настоящем пункте, не лишает товаропроизводителя права на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се планы производственной деятельности независимо от источников финансирования и форм собственности товаропроизводителей на имущество, используемое для осуществления производственной деятельности, подлежат экспертной оценк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иска при оказании производственной деятельности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еальности указанных в представленном плане производственной деятельности показателей финансово-хозяйственной деятельности, а также взаимного соответствия качественных и количественных показателей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я условиям (критериям) предоставления государственной поддержки, определенным </w:t>
      </w:r>
      <w:hyperlink r:id="rId21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от 26.11.2008 N 102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Управление не позднее 30 дней со дня получения документов, указанных в </w:t>
      </w:r>
      <w:hyperlink w:anchor="Par1795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проводит экспертную оценку данных документов, готовит на них заключение и направляет данное заключение в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вет в срок не более 45 календарных дней со дня получения заявления и документов, указанных в </w:t>
      </w:r>
      <w:hyperlink w:anchor="Par1795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рядка, включая сроки проведения управлением экспертной оценки данных документов и подготовки на них заключения, подготавливает заключение совета, а также проект соглашения о производственной деятельности и организует его подписание со стороны товаропроизводителя. В случае принятия положительного решения о включении товаропроизводителя в перечень совет выносит данное решение на рассмотрение Коллегии Администрации Кемеровской области для принятия постановления о включении товаропроизводителя в перечень, которо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лонения советом указанного заявления он извещает товаропроизводителя о своем мотивированном отказе в письменной форме. В случае непринятия Коллегией Администрации Кемеровской области решения о включении товаропроизводителя в перечень советом товаропроизводителю направляется выписка из протокола заседания Коллегии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овета и Коллегии Администрации Кемеровской области может быть обжаловано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Форма и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Перечень составляется и ведется управлением на электронном и бумажном носителях одновременно. </w:t>
      </w:r>
      <w:hyperlink w:anchor="Par2402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перечня определена в приложении N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едения перечня на бумажном носителе предусматривается специальный журнал, который должен быть пронумерован, прошнурован и скреплен печатью департамента документационного обеспечения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осле включения товаропроизводителя в перечень управление обязано в течение семи дней направить уведомление в форме выписки из перечня товаропроизводителю и налоговый орган по месту нахождения субъекта производственной деятельности. </w:t>
      </w:r>
      <w:hyperlink w:anchor="Par2434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выписки из перечня товаропроизводителей определена в приложении N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Внесение изменений в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несение изменений в перечень товаропроизводителей осуществляется на основании постановления Коллегии Администрации Кемеровской области путем внесения управлением очередной записи в специальные журналы и на электронный носитель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лучае обнаружения технических ошибок в записи ошибочная запись зачеркивается, затем в той же графе делается верная запись, а в графе 12 "Примечание" делается запись "Исправленному верить", указывается дата исправления и ставится подпись руководителя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оллегии Администрации Кемеровской области от 18.05.2012 N 1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Исключение товаропроизводителя из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Исключение товаропроизводителя из перечня производится Коллегией Администрации Кемеровской области в случаях, предусмотренных в </w:t>
      </w:r>
      <w:hyperlink r:id="rId23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 xml:space="preserve"> Закона от 26.11.2008 N 102-ОЗ, о чем управление делает соответствующую запись в специальном журнале и на цифровом носителе в </w:t>
      </w:r>
      <w:hyperlink w:anchor="Par2405">
        <w:r>
          <w:rPr>
            <w:rStyle w:val="InternetLink"/>
            <w:rFonts w:cs="Calibri"/>
            <w:color w:val="0000FF"/>
          </w:rPr>
          <w:t>графе 12</w:t>
        </w:r>
      </w:hyperlink>
      <w:r>
        <w:rPr>
          <w:rFonts w:cs="Calibri"/>
        </w:rPr>
        <w:t xml:space="preserve"> перечня товаро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случае исключения товаропроизводителя из перечня управление в течение 3 дней обязано направить соответствующее уведомление товаропроизводителю и в налоговые органы по месту нахождения товаропроизводителя. </w:t>
      </w:r>
      <w:hyperlink w:anchor="Par2469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ведомления об исключении из перечня установлена в приложении N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ИСЛА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В совет по инвестиционной и иннов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еятельности при Губернаторе Кеме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8" w:name="Par1866"/>
      <w:bookmarkEnd w:id="118"/>
      <w:r>
        <w:rPr>
          <w:rFonts w:eastAsia="Courier New"/>
        </w:rPr>
        <w:t xml:space="preserve">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включении товаропроизводителя в перечень товаропроизвод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явитель, место нахождения, место жительства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включить в перечень товаропроизводител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звание товаропроизвод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едоставлением следующих форм государственной поддерж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подтвержда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я   информация,   содержащаяся  в  заявлении  и  прилагаемых  к  нему</w:t>
      </w:r>
    </w:p>
    <w:p>
      <w:pPr>
        <w:pStyle w:val="ConsPlusNonformat"/>
        <w:rPr/>
      </w:pPr>
      <w:r>
        <w:rPr/>
        <w:t>документах, является достоверн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находится в состоянии ликвидации (в том числе банкротства)</w:t>
      </w:r>
    </w:p>
    <w:p>
      <w:pPr>
        <w:pStyle w:val="ConsPlusNonformat"/>
        <w:rPr/>
      </w:pPr>
      <w:r>
        <w:rPr/>
        <w:t>или реорганиз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имеет  неурегулированной  просроченной  задолженности по</w:t>
      </w:r>
    </w:p>
    <w:p>
      <w:pPr>
        <w:pStyle w:val="ConsPlusNonformat"/>
        <w:rPr/>
      </w:pPr>
      <w:r>
        <w:rPr/>
        <w:t>заработной  плате,  по  ранее  предоставленной  государственной поддержке и</w:t>
      </w:r>
    </w:p>
    <w:p>
      <w:pPr>
        <w:pStyle w:val="ConsPlusNonformat"/>
        <w:rPr/>
      </w:pPr>
      <w:r>
        <w:rPr/>
        <w:t>(или) по налогам, сборам и другим обязательным платежам в бюджетную систему</w:t>
      </w:r>
    </w:p>
    <w:p>
      <w:pPr>
        <w:pStyle w:val="ConsPlusNonformat"/>
        <w:rPr/>
      </w:pPr>
      <w:r>
        <w:rPr/>
        <w:t>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имеет задолженности по оплате уставного капитал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не  возражает против доступа к информации лиц, участвующих в</w:t>
      </w:r>
    </w:p>
    <w:p>
      <w:pPr>
        <w:pStyle w:val="ConsPlusNonformat"/>
        <w:rPr/>
      </w:pPr>
      <w:r>
        <w:rPr/>
        <w:t>экспертизе и оценке плана производственной деятель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МП) 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плана производственной деятельности производится поквартально на период, превышающий срок оказания государственной поддержки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туль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лавный бухгалт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_"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печа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9" w:name="Par1924"/>
      <w:bookmarkEnd w:id="119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ведения о товаропроизводит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лное и сокращенное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Юридический и почтов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Фамилия, имя, отчеств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снов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документа, подтверждающего факт внесения в Единый государственный реестр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сновной государственный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ндивидуаль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Телефон, фак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Организационно-правовая ф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Уставный капитал, состав собственников. По товариществам указываются условия создания и партнерства, по акционерным обществам - состав основных акционеров и принадлежащие им д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Члены совета дир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Обладатель права подпис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Распределение обязанностей между членами руководящ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Состав и структур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ведения о деятельности товаропроизво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значение, цель и целесообразность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писание товаров (работ, услуг), планируемых по плану к производству и продаже, их основные технические и экономически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правленность плана, возможные области применения товаров (работ, услуг), планируемых к производству и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ерспективы совершенствования и рыночный потенц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Масштаб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Источники финансирования, в том числе собственные средства, заемные средства (отдельно - отечественные и иностранные), средства государственной поддержки (форма участия государства в финансовом обеспечении плана). Условия привлечения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Календарный план выполнения работ. Состояние работ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ильные и слабые стороны, возможности и угрозы (ри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сновные прогнозные финансов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лан маркет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Характеристика потребности и потребителей, объем производства и потребления продукции. Характер спроса (равномерный или сезо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обенности сегмента рынка, на которые ориентируется проект: важнейшие тенденции. Ожидаемая доля субъекта инвестиционной деятельности в производстве и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Анализ конкурентоспособности, свойства товаров (работ, услуг), планируемых по проекту к производству и продаже, делающие их предпочтительней по отношению к товарам (работам, услугам) конкурентов, эффект от их применения у потребителя. Содействие импортоза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атентная чистота на потенциальных рынках. Возможность для конкурентов производить соответствующую продукцию без нарушения патентных прав субъекта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рганизация сбыта. Описание системы сбыта с указанием организаций, привлекаемых к реализации продукции. Сервис и гаран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боснование инвестиций, связанных с реализаци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ланируемые объемы производства и реализации товаров (работ, услуг) </w:t>
      </w:r>
      <w:hyperlink w:anchor="Par1992">
        <w:r>
          <w:rPr>
            <w:rStyle w:val="InternetLink"/>
            <w:rFonts w:cs="Calibri"/>
            <w:color w:val="0000FF"/>
          </w:rPr>
          <w:t>(таблица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Цены на товары (работы, услуги) </w:t>
      </w:r>
      <w:hyperlink w:anchor="Par2009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>. Обоснование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Выручка от продажи в целом и по отдельным товарам (работам, услугам) </w:t>
      </w:r>
      <w:hyperlink w:anchor="Par2024">
        <w:r>
          <w:rPr>
            <w:rStyle w:val="InternetLink"/>
            <w:rFonts w:cs="Calibri"/>
            <w:color w:val="0000FF"/>
          </w:rPr>
          <w:t>(таблица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Копии договоров или протоколов о намерениях реализации товаров (работ, услуг) по предлагаемым це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Технология производства (производственный процесс). Требования к организации производства. Наличие сертификатов на соответствие ГОСТ, ТУ, международным системам качества ISO. Обоснование выбранного производственного процесса, его энергоэффективности и содействия повышению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ырье и материалы: способ приобретения, поставщики и условия по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Альтернативные источники снабжения сырьем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фессионально-квалификационный состав занятых в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Численность занятых, расходы на оплату труда и отчисления на социальные нужды </w:t>
      </w:r>
      <w:hyperlink w:anchor="Par2048">
        <w:r>
          <w:rPr>
            <w:rStyle w:val="InternetLink"/>
            <w:rFonts w:cs="Calibri"/>
            <w:color w:val="0000FF"/>
          </w:rPr>
          <w:t>(таблица 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борудование: способ приобретения, поставщики и условия по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Стоимость используемых основных средств. Амортизируемое имущество. Методы амортизации. Применение повышающих (понижающих) коэффициентов к норме амортизации. Расчет амортизационных отчислений </w:t>
      </w:r>
      <w:hyperlink w:anchor="Par2109">
        <w:r>
          <w:rPr>
            <w:rStyle w:val="InternetLink"/>
            <w:rFonts w:cs="Calibri"/>
            <w:color w:val="0000FF"/>
          </w:rPr>
          <w:t>(таблица 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ируемые финансовые результаты производственной деятельности определяются с учетом предоставления государственной поддержки </w:t>
      </w:r>
      <w:hyperlink w:anchor="Par2156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 xml:space="preserve"> и без учета ее предоставления </w:t>
      </w:r>
      <w:hyperlink w:anchor="Par2236">
        <w:r>
          <w:rPr>
            <w:rStyle w:val="InternetLink"/>
            <w:rFonts w:cs="Calibri"/>
            <w:color w:val="0000FF"/>
          </w:rPr>
          <w:t>(таблица 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Эффективн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юджетный эффект - сальдо поступлений и выплат бюджетов всех уровней и областного бюджета в связи с реализацией плана </w:t>
      </w:r>
      <w:hyperlink w:anchor="Par2316">
        <w:r>
          <w:rPr>
            <w:rStyle w:val="InternetLink"/>
            <w:rFonts w:cs="Calibri"/>
            <w:color w:val="0000FF"/>
          </w:rPr>
          <w:t>(таблица 8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0" w:name="Par1992"/>
      <w:bookmarkEnd w:id="120"/>
      <w:r>
        <w:rPr>
          <w:rFonts w:cs="Calibri"/>
        </w:rPr>
        <w:t>Таблица 1. Объем производства и реализации товаров (работ, услуг) в натуральном выраж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800"/>
        <w:gridCol w:w="1320"/>
        <w:gridCol w:w="1440"/>
        <w:gridCol w:w="1200"/>
        <w:gridCol w:w="1200"/>
        <w:gridCol w:w="1080"/>
        <w:gridCol w:w="1080"/>
        <w:gridCol w:w="1200"/>
        <w:gridCol w:w="1080"/>
        <w:gridCol w:w="7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 </w:t>
              <w:br/>
              <w:t xml:space="preserve">производимых </w:t>
              <w:br/>
              <w:t>(реализуемых)</w:t>
              <w:br/>
              <w:t xml:space="preserve">   товаров   </w:t>
              <w:br/>
              <w:t xml:space="preserve">   (работ,   </w:t>
              <w:br/>
              <w:t xml:space="preserve">   услуг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й</w:t>
              <w:br/>
              <w:t xml:space="preserve">   год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  <w:br/>
              <w:t xml:space="preserve">  год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й</w:t>
              <w:br/>
              <w:t xml:space="preserve">период, </w:t>
              <w:br/>
              <w:t xml:space="preserve"> всего 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год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 </w:t>
              <w:br/>
              <w:t xml:space="preserve">кварта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х.хх.х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1" w:name="Par2009"/>
      <w:bookmarkEnd w:id="121"/>
      <w:r>
        <w:rPr>
          <w:rFonts w:cs="Calibri"/>
        </w:rPr>
        <w:t>Таблица 2. Планируемые (прогнозируемые) цены реализации товаров (работ, услуг) с НДС и другими нал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2280"/>
        <w:gridCol w:w="2040"/>
        <w:gridCol w:w="1680"/>
        <w:gridCol w:w="1200"/>
        <w:gridCol w:w="108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производимых</w:t>
              <w:br/>
              <w:t xml:space="preserve">  (реализуемых)  </w:t>
              <w:br/>
              <w:t xml:space="preserve"> товаров (работ, </w:t>
              <w:br/>
              <w:t xml:space="preserve">     услуг)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ыдущи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 год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х.хх.хх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2" w:name="Par2024"/>
      <w:bookmarkEnd w:id="122"/>
      <w:r>
        <w:rPr>
          <w:rFonts w:cs="Calibri"/>
        </w:rPr>
        <w:t>Таблица 3. Выручка от реализации товаров (работ, услуг) с НДС и другими нало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540"/>
        <w:gridCol w:w="660"/>
        <w:gridCol w:w="770"/>
        <w:gridCol w:w="660"/>
        <w:gridCol w:w="770"/>
        <w:gridCol w:w="660"/>
        <w:gridCol w:w="770"/>
        <w:gridCol w:w="660"/>
        <w:gridCol w:w="770"/>
        <w:gridCol w:w="660"/>
        <w:gridCol w:w="770"/>
        <w:gridCol w:w="660"/>
        <w:gridCol w:w="770"/>
        <w:gridCol w:w="660"/>
        <w:gridCol w:w="770"/>
        <w:gridCol w:w="770"/>
        <w:gridCol w:w="770"/>
      </w:tblGrid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ий</w:t>
              <w:br/>
              <w:t xml:space="preserve">   год   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ый </w:t>
              <w:br/>
              <w:t xml:space="preserve">   год   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</w:t>
              <w:br/>
              <w:t xml:space="preserve"> период,  </w:t>
              <w:br/>
              <w:t xml:space="preserve">  всего   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            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          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год  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  </w:t>
              <w:br/>
              <w:t xml:space="preserve"> квартал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</w:t>
              <w:br/>
              <w:t xml:space="preserve"> квартал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</w:t>
              <w:br/>
              <w:t xml:space="preserve"> квартал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 </w:t>
              <w:br/>
              <w:t xml:space="preserve"> квартал  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по  </w:t>
              <w:br/>
              <w:t xml:space="preserve">всем видам  </w:t>
              <w:br/>
              <w:t>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х.хх.х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у.уу.у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3" w:name="Par2048"/>
      <w:bookmarkEnd w:id="123"/>
      <w:r>
        <w:rPr>
          <w:rFonts w:cs="Calibri"/>
        </w:rPr>
        <w:t>Таблица 4. Численность занятых, расходы на оплату труда и отчисления на социальные нуж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3480"/>
        <w:gridCol w:w="1080"/>
        <w:gridCol w:w="1440"/>
        <w:gridCol w:w="1200"/>
        <w:gridCol w:w="1200"/>
        <w:gridCol w:w="1080"/>
        <w:gridCol w:w="1080"/>
        <w:gridCol w:w="1080"/>
        <w:gridCol w:w="1080"/>
        <w:gridCol w:w="7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</w:t>
              <w:br/>
              <w:t>измере-</w:t>
              <w:br/>
              <w:t xml:space="preserve">ния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ий</w:t>
              <w:br/>
              <w:t xml:space="preserve">   год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  <w:br/>
              <w:t xml:space="preserve">  год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й</w:t>
              <w:br/>
              <w:t xml:space="preserve">период, </w:t>
              <w:br/>
              <w:t xml:space="preserve"> всего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год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  <w:br/>
              <w:t xml:space="preserve">год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</w:t>
              <w:br/>
              <w:t>кварта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занятых, всего,</w:t>
              <w:br/>
              <w:t xml:space="preserve">в том числе по видам       </w:t>
              <w:br/>
              <w:t xml:space="preserve">деятельност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х.хх.хх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занятых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хх.хх.хх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ринимаемых на </w:t>
              <w:br/>
              <w:t xml:space="preserve">вновь создаваемые рабочие  </w:t>
              <w:br/>
              <w:t xml:space="preserve">мест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оплату труда    </w:t>
              <w:br/>
              <w:t>занятых, всего, в том числе</w:t>
              <w:br/>
              <w:t xml:space="preserve">по видам деятель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хх.хх.хх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оплату труда    </w:t>
              <w:br/>
              <w:t xml:space="preserve">занятых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хх.хх.хх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ринимаемых на </w:t>
              <w:br/>
              <w:t xml:space="preserve">вновь создаваемые рабочие  </w:t>
              <w:br/>
              <w:t xml:space="preserve">мест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на социальные   </w:t>
              <w:br/>
              <w:t xml:space="preserve">нужды, всего, в том числе  </w:t>
              <w:br/>
              <w:t xml:space="preserve">по видам деятель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хх.хх.хх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на социальные   </w:t>
              <w:br/>
              <w:t xml:space="preserve">нужды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х.хх.хх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расходам на </w:t>
              <w:br/>
              <w:t xml:space="preserve">оплату труда занятых,      </w:t>
              <w:br/>
              <w:t xml:space="preserve">принимаемых на вновь       </w:t>
              <w:br/>
              <w:t xml:space="preserve">создаваемые рабочие мест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у.уу.уу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  </w:t>
              <w:br/>
              <w:t xml:space="preserve">одного работающего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4" w:name="Par2109"/>
      <w:bookmarkEnd w:id="124"/>
      <w:r>
        <w:rPr>
          <w:rFonts w:cs="Calibri"/>
        </w:rPr>
        <w:t>Таблица 5. Основные средства по производ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870"/>
        <w:gridCol w:w="660"/>
        <w:gridCol w:w="880"/>
        <w:gridCol w:w="660"/>
        <w:gridCol w:w="770"/>
        <w:gridCol w:w="660"/>
        <w:gridCol w:w="770"/>
        <w:gridCol w:w="660"/>
        <w:gridCol w:w="770"/>
        <w:gridCol w:w="660"/>
        <w:gridCol w:w="770"/>
        <w:gridCol w:w="660"/>
        <w:gridCol w:w="770"/>
        <w:gridCol w:w="660"/>
        <w:gridCol w:w="770"/>
        <w:gridCol w:w="660"/>
        <w:gridCol w:w="770"/>
      </w:tblGrid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ыдущий </w:t>
              <w:br/>
              <w:t xml:space="preserve">    год   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ый </w:t>
              <w:br/>
              <w:t xml:space="preserve">   год   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</w:t>
              <w:br/>
              <w:t xml:space="preserve">  период  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            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          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год  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  </w:t>
              <w:br/>
              <w:t xml:space="preserve"> квартал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</w:t>
              <w:br/>
              <w:t xml:space="preserve"> квартал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</w:t>
              <w:br/>
              <w:t xml:space="preserve"> квартал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 квартал</w:t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 </w:t>
              <w:br/>
              <w:t xml:space="preserve">итогу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к </w:t>
              <w:br/>
              <w:t>итогу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</w:t>
            </w:r>
          </w:p>
        </w:tc>
      </w:tr>
      <w:tr>
        <w:trPr>
          <w:trHeight w:val="16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</w:t>
              <w:br/>
              <w:t xml:space="preserve">стоимость      </w:t>
              <w:br/>
              <w:t xml:space="preserve">основных       </w:t>
              <w:br/>
              <w:t>средств, всего,</w:t>
              <w:br/>
              <w:t xml:space="preserve">в том числе по </w:t>
              <w:br/>
              <w:t xml:space="preserve">видам          </w:t>
              <w:br/>
              <w:t xml:space="preserve">деятельности   </w:t>
              <w:br/>
              <w:t xml:space="preserve">(на конец      </w:t>
              <w:br/>
              <w:t xml:space="preserve">периода)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х.хх.х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</w:t>
              <w:br/>
              <w:t xml:space="preserve">стоимость      </w:t>
              <w:br/>
              <w:t xml:space="preserve">основных       </w:t>
              <w:br/>
              <w:t xml:space="preserve">средств (на    </w:t>
              <w:br/>
              <w:t xml:space="preserve">конец периода)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у.уу.у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ртизация    </w:t>
              <w:br/>
              <w:t xml:space="preserve">основных       </w:t>
              <w:br/>
              <w:t>средств, всего,</w:t>
              <w:br/>
              <w:t xml:space="preserve">в том числе по </w:t>
              <w:br/>
              <w:t xml:space="preserve">видам          </w:t>
              <w:br/>
              <w:t xml:space="preserve">деятельности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10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х.хх.х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ртизация    </w:t>
              <w:br/>
              <w:t xml:space="preserve">основных       </w:t>
              <w:br/>
              <w:t xml:space="preserve">средств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у.уу.уу</w:t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5" w:name="Par2156"/>
      <w:bookmarkEnd w:id="125"/>
      <w:r>
        <w:rPr>
          <w:rFonts w:cs="Calibri"/>
        </w:rPr>
        <w:t>Таблица 6. Финансовые результаты производственной деятельности с государственной поддерж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0"/>
        <w:gridCol w:w="1000"/>
        <w:gridCol w:w="800"/>
        <w:gridCol w:w="900"/>
        <w:gridCol w:w="900"/>
        <w:gridCol w:w="900"/>
        <w:gridCol w:w="900"/>
        <w:gridCol w:w="900"/>
        <w:gridCol w:w="600"/>
      </w:tblGrid>
      <w:tr>
        <w:trPr>
          <w:trHeight w:val="32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год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о- </w:t>
              <w:br/>
              <w:t xml:space="preserve">вый    </w:t>
              <w:br/>
              <w:t>период,</w:t>
              <w:br/>
              <w:t xml:space="preserve">всего 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</w:t>
            </w:r>
          </w:p>
        </w:tc>
      </w:tr>
      <w:tr>
        <w:trPr>
          <w:trHeight w:val="32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</w:t>
              <w:br/>
              <w:t xml:space="preserve">год </w:t>
            </w:r>
          </w:p>
        </w:tc>
      </w:tr>
      <w:tr>
        <w:trPr>
          <w:trHeight w:val="32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Выручка от реализации всех </w:t>
              <w:br/>
              <w:t xml:space="preserve">видов товаров (работ, услуг)  </w:t>
              <w:br/>
              <w:t xml:space="preserve">с НДС, акцизами и другими     </w:t>
              <w:br/>
              <w:t xml:space="preserve">обязательными платежами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6" w:name="Par2173"/>
            <w:bookmarkEnd w:id="126"/>
            <w:r>
              <w:rPr>
                <w:rFonts w:cs="Courier New" w:ascii="Courier New" w:hAnsi="Courier New"/>
                <w:sz w:val="16"/>
                <w:szCs w:val="16"/>
              </w:rPr>
              <w:t xml:space="preserve">1.1. НДС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7" w:name="Par2175"/>
            <w:bookmarkEnd w:id="127"/>
            <w:r>
              <w:rPr>
                <w:rFonts w:cs="Courier New" w:ascii="Courier New" w:hAnsi="Courier New"/>
                <w:sz w:val="16"/>
                <w:szCs w:val="16"/>
              </w:rPr>
              <w:t xml:space="preserve">1.2. Акцизы и другие          </w:t>
              <w:br/>
              <w:t xml:space="preserve">обязательные платеж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8" w:name="Par2178"/>
            <w:bookmarkEnd w:id="128"/>
            <w:r>
              <w:rPr>
                <w:rFonts w:cs="Courier New" w:ascii="Courier New" w:hAnsi="Courier New"/>
                <w:sz w:val="16"/>
                <w:szCs w:val="16"/>
              </w:rPr>
              <w:t xml:space="preserve">2. Выручка от реализации всех </w:t>
              <w:br/>
              <w:t xml:space="preserve">видов товаров (работ, услуг)  </w:t>
              <w:br/>
              <w:t xml:space="preserve">без НДС, акцизов, пошлин и    </w:t>
              <w:br/>
              <w:t xml:space="preserve">других обязательных платежей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9" w:name="Par2183"/>
            <w:bookmarkEnd w:id="129"/>
            <w:r>
              <w:rPr>
                <w:rFonts w:cs="Courier New" w:ascii="Courier New" w:hAnsi="Courier New"/>
                <w:sz w:val="16"/>
                <w:szCs w:val="16"/>
              </w:rPr>
              <w:t xml:space="preserve">3. Затраты на производство и  </w:t>
              <w:br/>
              <w:t xml:space="preserve">реализацию товаров (работ,    </w:t>
              <w:br/>
              <w:t xml:space="preserve">услуг) (без НДС)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Материальные затраты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Затраты на оплату труда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0" w:name="Par2191"/>
            <w:bookmarkEnd w:id="130"/>
            <w:r>
              <w:rPr>
                <w:rFonts w:cs="Courier New" w:ascii="Courier New" w:hAnsi="Courier New"/>
                <w:sz w:val="16"/>
                <w:szCs w:val="16"/>
              </w:rPr>
              <w:t xml:space="preserve">3.3. Отчисления на социальные </w:t>
              <w:br/>
              <w:t xml:space="preserve">нужды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4. Амортизационные          </w:t>
              <w:br/>
              <w:t xml:space="preserve">отчисления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5. Прочие налоги, относимые </w:t>
              <w:br/>
              <w:t xml:space="preserve">на себестоимость, в том числе </w:t>
              <w:br/>
              <w:t xml:space="preserve">(указать каждый в             </w:t>
              <w:br/>
              <w:t xml:space="preserve">отдельности)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1" w:name="Par2202"/>
            <w:bookmarkEnd w:id="131"/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налог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налоги (указать)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6 Проценты по кредитам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 Финансовый результат (</w:t>
            </w:r>
            <w:hyperlink w:anchor="Par217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 </w:t>
            </w:r>
            <w:hyperlink w:anchor="Par21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2" w:name="Par2215"/>
            <w:bookmarkEnd w:id="132"/>
            <w:r>
              <w:rPr>
                <w:rFonts w:cs="Courier New" w:ascii="Courier New" w:hAnsi="Courier New"/>
                <w:sz w:val="16"/>
                <w:szCs w:val="16"/>
              </w:rPr>
              <w:t xml:space="preserve">5. Налогооблагаемая прибыль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3" w:name="Par2217"/>
            <w:bookmarkEnd w:id="133"/>
            <w:r>
              <w:rPr>
                <w:rFonts w:cs="Courier New" w:ascii="Courier New" w:hAnsi="Courier New"/>
                <w:sz w:val="16"/>
                <w:szCs w:val="16"/>
              </w:rPr>
              <w:t xml:space="preserve">6. Налог на прибыль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. Чистая прибыль (</w:t>
            </w:r>
            <w:hyperlink w:anchor="Par22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-     </w:t>
              <w:br/>
            </w:r>
            <w:hyperlink w:anchor="Par22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4" w:name="Par2222"/>
            <w:bookmarkEnd w:id="134"/>
            <w:r>
              <w:rPr>
                <w:rFonts w:cs="Courier New" w:ascii="Courier New" w:hAnsi="Courier New"/>
                <w:sz w:val="16"/>
                <w:szCs w:val="16"/>
              </w:rPr>
              <w:t xml:space="preserve">8. НДС, уплачиваемый          </w:t>
              <w:br/>
              <w:t xml:space="preserve">поставщикам и подрядчикам по  </w:t>
              <w:br/>
              <w:t xml:space="preserve">операционной деятельности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5" w:name="Par2226"/>
            <w:bookmarkEnd w:id="135"/>
            <w:r>
              <w:rPr>
                <w:rFonts w:cs="Courier New" w:ascii="Courier New" w:hAnsi="Courier New"/>
                <w:sz w:val="16"/>
                <w:szCs w:val="16"/>
              </w:rPr>
              <w:t xml:space="preserve">9. НДС, уплачиваемый          </w:t>
              <w:br/>
              <w:t xml:space="preserve">поставщикам и подрядчикам по  </w:t>
              <w:br/>
              <w:t xml:space="preserve">инвестиционной деятельн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Начисленные платежи в     </w:t>
              <w:br/>
              <w:t xml:space="preserve">бюджет (сумма </w:t>
            </w:r>
            <w:hyperlink w:anchor="Par21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п. 1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21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  </w:t>
              <w:br/>
            </w:r>
            <w:hyperlink w:anchor="Par21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.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22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.5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22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за вычетом </w:t>
            </w:r>
            <w:hyperlink w:anchor="Par22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и </w:t>
            </w:r>
            <w:hyperlink w:anchor="Par22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36" w:name="Par2236"/>
      <w:bookmarkEnd w:id="136"/>
      <w:r>
        <w:rPr>
          <w:rFonts w:cs="Calibri"/>
        </w:rPr>
        <w:t>Таблица 7. Финансовые результаты производственной деятельности без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0"/>
        <w:gridCol w:w="1000"/>
        <w:gridCol w:w="800"/>
        <w:gridCol w:w="900"/>
        <w:gridCol w:w="900"/>
        <w:gridCol w:w="900"/>
        <w:gridCol w:w="900"/>
        <w:gridCol w:w="900"/>
        <w:gridCol w:w="600"/>
      </w:tblGrid>
      <w:tr>
        <w:trPr>
          <w:trHeight w:val="32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год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о- </w:t>
              <w:br/>
              <w:t xml:space="preserve">вый    </w:t>
              <w:br/>
              <w:t>период,</w:t>
              <w:br/>
              <w:t xml:space="preserve">всего  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</w:t>
            </w:r>
          </w:p>
        </w:tc>
      </w:tr>
      <w:tr>
        <w:trPr>
          <w:trHeight w:val="32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</w:t>
              <w:br/>
              <w:t xml:space="preserve">год </w:t>
            </w:r>
          </w:p>
        </w:tc>
      </w:tr>
      <w:tr>
        <w:trPr>
          <w:trHeight w:val="32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Выручка от реализации всех </w:t>
              <w:br/>
              <w:t xml:space="preserve">видов товаров (работ, услуг)  </w:t>
              <w:br/>
              <w:t xml:space="preserve">с НДС, акцизами и другими     </w:t>
              <w:br/>
              <w:t xml:space="preserve">обязательными платежами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7" w:name="Par2253"/>
            <w:bookmarkEnd w:id="137"/>
            <w:r>
              <w:rPr>
                <w:rFonts w:cs="Courier New" w:ascii="Courier New" w:hAnsi="Courier New"/>
                <w:sz w:val="16"/>
                <w:szCs w:val="16"/>
              </w:rPr>
              <w:t xml:space="preserve">1.1. НДС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8" w:name="Par2255"/>
            <w:bookmarkEnd w:id="138"/>
            <w:r>
              <w:rPr>
                <w:rFonts w:cs="Courier New" w:ascii="Courier New" w:hAnsi="Courier New"/>
                <w:sz w:val="16"/>
                <w:szCs w:val="16"/>
              </w:rPr>
              <w:t xml:space="preserve">1.2. Акцизы и другие          </w:t>
              <w:br/>
              <w:t xml:space="preserve">обязательные платеж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9" w:name="Par2258"/>
            <w:bookmarkEnd w:id="139"/>
            <w:r>
              <w:rPr>
                <w:rFonts w:cs="Courier New" w:ascii="Courier New" w:hAnsi="Courier New"/>
                <w:sz w:val="16"/>
                <w:szCs w:val="16"/>
              </w:rPr>
              <w:t xml:space="preserve">2. Выручка от реализации всех </w:t>
              <w:br/>
              <w:t xml:space="preserve">видов товаров (работ, услуг)  </w:t>
              <w:br/>
              <w:t xml:space="preserve">без НДС, акцизов, пошлин и    </w:t>
              <w:br/>
              <w:t xml:space="preserve">других обязательных платежей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0" w:name="Par2263"/>
            <w:bookmarkEnd w:id="140"/>
            <w:r>
              <w:rPr>
                <w:rFonts w:cs="Courier New" w:ascii="Courier New" w:hAnsi="Courier New"/>
                <w:sz w:val="16"/>
                <w:szCs w:val="16"/>
              </w:rPr>
              <w:t xml:space="preserve">3. Затраты на производство и  </w:t>
              <w:br/>
              <w:t xml:space="preserve">реализацию товаров (работ,    </w:t>
              <w:br/>
              <w:t xml:space="preserve">услуг) (без НДС)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Материальные затраты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Затраты на оплату труда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1" w:name="Par2271"/>
            <w:bookmarkEnd w:id="141"/>
            <w:r>
              <w:rPr>
                <w:rFonts w:cs="Courier New" w:ascii="Courier New" w:hAnsi="Courier New"/>
                <w:sz w:val="16"/>
                <w:szCs w:val="16"/>
              </w:rPr>
              <w:t xml:space="preserve">3.3. Отчисления на социальные </w:t>
              <w:br/>
              <w:t xml:space="preserve">нужды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4. Амортизационные          </w:t>
              <w:br/>
              <w:t xml:space="preserve">отчисления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5. Прочие налоги, относимые </w:t>
              <w:br/>
              <w:t xml:space="preserve">на себестоимость, в том числе </w:t>
              <w:br/>
              <w:t xml:space="preserve">(указать каждый в             </w:t>
              <w:br/>
              <w:t xml:space="preserve">отдельности)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2" w:name="Par2282"/>
            <w:bookmarkEnd w:id="142"/>
            <w:r>
              <w:rPr>
                <w:rFonts w:cs="Courier New" w:ascii="Courier New" w:hAnsi="Courier New"/>
                <w:sz w:val="16"/>
                <w:szCs w:val="16"/>
              </w:rPr>
              <w:t xml:space="preserve">налог на имущество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налог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й налог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налоги (указать)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6 Проценты по кредитам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 Финансовый результат (</w:t>
            </w:r>
            <w:hyperlink w:anchor="Par22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 </w:t>
            </w:r>
            <w:hyperlink w:anchor="Par2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3" w:name="Par2295"/>
            <w:bookmarkEnd w:id="143"/>
            <w:r>
              <w:rPr>
                <w:rFonts w:cs="Courier New" w:ascii="Courier New" w:hAnsi="Courier New"/>
                <w:sz w:val="16"/>
                <w:szCs w:val="16"/>
              </w:rPr>
              <w:t xml:space="preserve">5. Налогооблагаемая прибыль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4" w:name="Par2297"/>
            <w:bookmarkEnd w:id="144"/>
            <w:r>
              <w:rPr>
                <w:rFonts w:cs="Courier New" w:ascii="Courier New" w:hAnsi="Courier New"/>
                <w:sz w:val="16"/>
                <w:szCs w:val="16"/>
              </w:rPr>
              <w:t xml:space="preserve">6. Налог на прибыль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. Чистая прибыль (</w:t>
            </w:r>
            <w:hyperlink w:anchor="Par22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-     </w:t>
              <w:br/>
            </w:r>
            <w:hyperlink w:anchor="Par2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5" w:name="Par2302"/>
            <w:bookmarkEnd w:id="145"/>
            <w:r>
              <w:rPr>
                <w:rFonts w:cs="Courier New" w:ascii="Courier New" w:hAnsi="Courier New"/>
                <w:sz w:val="16"/>
                <w:szCs w:val="16"/>
              </w:rPr>
              <w:t xml:space="preserve">8. НДС, уплачиваемый          </w:t>
              <w:br/>
              <w:t xml:space="preserve">поставщикам и подрядчикам по  </w:t>
              <w:br/>
              <w:t xml:space="preserve">операционной деятельности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6" w:name="Par2306"/>
            <w:bookmarkEnd w:id="146"/>
            <w:r>
              <w:rPr>
                <w:rFonts w:cs="Courier New" w:ascii="Courier New" w:hAnsi="Courier New"/>
                <w:sz w:val="16"/>
                <w:szCs w:val="16"/>
              </w:rPr>
              <w:t xml:space="preserve">9. НДС, уплачиваемый          </w:t>
              <w:br/>
              <w:t xml:space="preserve">поставщикам и подрядчикам по  </w:t>
              <w:br/>
              <w:t xml:space="preserve">инвестиционной деятельн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Начисленные платежи в     </w:t>
              <w:br/>
              <w:t xml:space="preserve">бюджет (сумма </w:t>
            </w:r>
            <w:hyperlink w:anchor="Par22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п. 1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2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.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  </w:t>
              <w:br/>
            </w:r>
            <w:hyperlink w:anchor="Par22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.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22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.5.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  <w:hyperlink w:anchor="Par2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за вычетом </w:t>
            </w:r>
            <w:hyperlink w:anchor="Par23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и </w:t>
            </w:r>
            <w:hyperlink w:anchor="Par23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. 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47" w:name="Par2316"/>
      <w:bookmarkEnd w:id="147"/>
      <w:r>
        <w:rPr>
          <w:rFonts w:cs="Calibri"/>
        </w:rPr>
        <w:t>Таблица 8. Бюджетный эффект от производственной деятельности общий и в части бюджета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80"/>
        <w:gridCol w:w="1080"/>
        <w:gridCol w:w="1080"/>
        <w:gridCol w:w="1200"/>
        <w:gridCol w:w="1080"/>
        <w:gridCol w:w="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тать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-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48" w:name="Par2321"/>
            <w:bookmarkEnd w:id="148"/>
            <w:r>
              <w:rPr>
                <w:rFonts w:cs="Courier New" w:ascii="Courier New" w:hAnsi="Courier New"/>
                <w:sz w:val="20"/>
                <w:szCs w:val="20"/>
              </w:rPr>
              <w:t xml:space="preserve">1. Отток средств бюджета </w:t>
              <w:br/>
              <w:t>(уменьшение доходов и/или</w:t>
              <w:br/>
              <w:t xml:space="preserve">увеличение расходов) при </w:t>
              <w:br/>
              <w:t xml:space="preserve">осуществлении            </w:t>
              <w:br/>
              <w:t xml:space="preserve">государственной          </w:t>
              <w:br/>
              <w:t xml:space="preserve">поддержки, всего, в том  </w:t>
              <w:br/>
              <w:t xml:space="preserve">числе по формам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Льгота по налогу на </w:t>
              <w:br/>
              <w:t xml:space="preserve">имуществ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Льгота по налогу на </w:t>
              <w:br/>
              <w:t xml:space="preserve">прибыл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Льгота по аренде    </w:t>
              <w:br/>
              <w:t xml:space="preserve">имущества, являющегося   </w:t>
              <w:br/>
              <w:t xml:space="preserve">государственной          </w:t>
              <w:br/>
              <w:t xml:space="preserve">собственностью           </w:t>
              <w:br/>
              <w:t xml:space="preserve">Кемеровской обла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Другие формы        </w:t>
              <w:br/>
              <w:t xml:space="preserve">(указать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49" w:name="Par2344"/>
            <w:bookmarkEnd w:id="149"/>
            <w:r>
              <w:rPr>
                <w:rFonts w:cs="Courier New" w:ascii="Courier New" w:hAnsi="Courier New"/>
                <w:sz w:val="20"/>
                <w:szCs w:val="20"/>
              </w:rPr>
              <w:t xml:space="preserve">2. Приток средств в      </w:t>
              <w:br/>
              <w:t xml:space="preserve">бюджеты всех уровней,    </w:t>
              <w:br/>
              <w:t xml:space="preserve">всего, в том числ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Налоги и платежи в  </w:t>
              <w:br/>
              <w:t xml:space="preserve">бюджет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Налоги и платежи во </w:t>
              <w:br/>
              <w:t xml:space="preserve">внебюджетные фон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Налог на доходы     </w:t>
              <w:br/>
              <w:t xml:space="preserve">физических лиц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Единовременные      </w:t>
              <w:br/>
              <w:t xml:space="preserve">затраты при оформлении   </w:t>
              <w:br/>
              <w:t xml:space="preserve">земельного участк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альдо потока         </w:t>
              <w:br/>
              <w:t xml:space="preserve">(разность показателей    </w:t>
              <w:br/>
            </w:r>
            <w:hyperlink w:anchor="Par23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2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То же нарастающим     </w:t>
              <w:br/>
              <w:t xml:space="preserve">итого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50" w:name="Par2368"/>
            <w:bookmarkEnd w:id="150"/>
            <w:r>
              <w:rPr>
                <w:rFonts w:cs="Courier New" w:ascii="Courier New" w:hAnsi="Courier New"/>
                <w:sz w:val="20"/>
                <w:szCs w:val="20"/>
              </w:rPr>
              <w:t xml:space="preserve">5. Приток средств в      </w:t>
              <w:br/>
              <w:t xml:space="preserve">бюджет субъекта          </w:t>
              <w:br/>
              <w:t xml:space="preserve">Российской Федерации,    </w:t>
              <w:br/>
              <w:t xml:space="preserve">всего, в том числ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Налоги и платежи в  </w:t>
              <w:br/>
              <w:t xml:space="preserve">бюджет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Налоги и платежи во </w:t>
              <w:br/>
              <w:t xml:space="preserve">внебюджетные фон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Налог на доходы     </w:t>
              <w:br/>
              <w:t xml:space="preserve">физических лиц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Единовременные      </w:t>
              <w:br/>
              <w:t xml:space="preserve">затраты при оформлении   </w:t>
              <w:br/>
              <w:t xml:space="preserve">земельного участк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альдо потока         </w:t>
              <w:br/>
              <w:t xml:space="preserve">(разность показателей    </w:t>
              <w:br/>
            </w:r>
            <w:hyperlink w:anchor="Par2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2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То же нарастающим     </w:t>
              <w:br/>
              <w:t xml:space="preserve">итого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1" w:name="Par2402"/>
      <w:bookmarkEnd w:id="151"/>
      <w:r>
        <w:rPr>
          <w:rFonts w:cs="Calibri"/>
        </w:rPr>
        <w:t>Перечень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200"/>
        <w:gridCol w:w="1200"/>
        <w:gridCol w:w="1200"/>
        <w:gridCol w:w="1080"/>
        <w:gridCol w:w="1080"/>
        <w:gridCol w:w="960"/>
        <w:gridCol w:w="840"/>
        <w:gridCol w:w="1320"/>
        <w:gridCol w:w="1440"/>
        <w:gridCol w:w="132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по   </w:t>
              <w:br/>
              <w:t>пере-</w:t>
              <w:br/>
              <w:t xml:space="preserve">чню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внесения</w:t>
              <w:br/>
              <w:t xml:space="preserve">в       </w:t>
              <w:br/>
              <w:t>перечень</w:t>
              <w:br/>
              <w:t xml:space="preserve">(основ- </w:t>
              <w:br/>
              <w:t xml:space="preserve">ние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- </w:t>
              <w:br/>
              <w:t>произво-</w:t>
              <w:br/>
              <w:t xml:space="preserve">дитель  </w:t>
              <w:br/>
              <w:t xml:space="preserve">(наиме- </w:t>
              <w:br/>
              <w:t>нование,</w:t>
              <w:br/>
              <w:t xml:space="preserve">адрес,  </w:t>
              <w:br/>
              <w:t xml:space="preserve">ИНН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</w:t>
              <w:br/>
              <w:t>деятель-</w:t>
              <w:br/>
              <w:t>ности по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</w:t>
              <w:br/>
              <w:t xml:space="preserve">произ- </w:t>
              <w:br/>
              <w:t>водства</w:t>
              <w:br/>
              <w:t xml:space="preserve">за     </w:t>
              <w:br/>
              <w:t xml:space="preserve">преды- </w:t>
              <w:br/>
              <w:t xml:space="preserve">дущий  </w:t>
              <w:br/>
              <w:t xml:space="preserve">год,   </w:t>
              <w:br/>
              <w:t xml:space="preserve">млн.   </w:t>
              <w:br/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- </w:t>
              <w:br/>
              <w:t xml:space="preserve">руемый </w:t>
              <w:br/>
              <w:t xml:space="preserve">объем  </w:t>
              <w:br/>
              <w:t xml:space="preserve">произ- </w:t>
              <w:br/>
              <w:t>водства</w:t>
              <w:br/>
              <w:t xml:space="preserve">(в     </w:t>
              <w:br/>
              <w:t xml:space="preserve">сопос- </w:t>
              <w:br/>
              <w:t>тавимых</w:t>
              <w:br/>
              <w:t>ценах),</w:t>
              <w:br/>
              <w:t xml:space="preserve">млн.   </w:t>
              <w:br/>
              <w:t xml:space="preserve">руб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начала</w:t>
              <w:br/>
              <w:t xml:space="preserve">дей-  </w:t>
              <w:br/>
              <w:t xml:space="preserve">ствия </w:t>
              <w:br/>
              <w:t xml:space="preserve">льг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окон-</w:t>
              <w:br/>
              <w:t>чания</w:t>
              <w:br/>
              <w:t xml:space="preserve">дей- </w:t>
              <w:br/>
              <w:t>ствия</w:t>
              <w:br/>
              <w:t>льг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 </w:t>
              <w:br/>
              <w:t xml:space="preserve">предос-  </w:t>
              <w:br/>
              <w:t>тавленной</w:t>
              <w:br/>
              <w:t xml:space="preserve">государ- </w:t>
              <w:br/>
              <w:t xml:space="preserve">ственной </w:t>
              <w:br/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>предостав-</w:t>
              <w:br/>
              <w:t xml:space="preserve">ленных    </w:t>
              <w:br/>
              <w:t xml:space="preserve">льгот     </w:t>
              <w:br/>
              <w:t xml:space="preserve">(факти-   </w:t>
              <w:br/>
              <w:t xml:space="preserve">ческая по </w:t>
              <w:br/>
              <w:t xml:space="preserve">итогам    </w:t>
              <w:br/>
              <w:t xml:space="preserve">года),    </w:t>
              <w:br/>
              <w:t xml:space="preserve">млн. 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  <w:br/>
              <w:t xml:space="preserve">основных </w:t>
              <w:br/>
              <w:t>производ-</w:t>
              <w:br/>
              <w:t xml:space="preserve">ственных </w:t>
              <w:br/>
              <w:t xml:space="preserve">фондов,  </w:t>
              <w:br/>
              <w:t>введенных</w:t>
              <w:br/>
              <w:t xml:space="preserve">в        </w:t>
              <w:br/>
              <w:t xml:space="preserve">эксплуа- </w:t>
              <w:br/>
              <w:t xml:space="preserve">тацию    </w:t>
              <w:br/>
              <w:t xml:space="preserve">(факти-  </w:t>
              <w:br/>
              <w:t xml:space="preserve">чески по </w:t>
              <w:br/>
              <w:t xml:space="preserve">итогам   </w:t>
              <w:br/>
              <w:t xml:space="preserve">года),   </w:t>
              <w:br/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52" w:name="Par2405"/>
            <w:bookmarkEnd w:id="152"/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3" w:name="Par2434"/>
      <w:bookmarkEnd w:id="153"/>
      <w:r>
        <w:rPr>
          <w:rFonts w:eastAsia="Courier New"/>
        </w:rPr>
        <w:t xml:space="preserve">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з перечня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стоящим удостоверяется факт внесения в перечень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омер по перечн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вид производственн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товаропроизводител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несения в перечень "_____" "____________" "_______" г.</w:t>
      </w:r>
    </w:p>
    <w:p>
      <w:pPr>
        <w:pStyle w:val="ConsPlusNonformat"/>
        <w:rPr/>
      </w:pPr>
      <w:r>
        <w:rPr/>
        <w:t>Основание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начальника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департамента документационного обеспечения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чня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 бланке управления инвестицион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Кемер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4" w:name="Par2469"/>
      <w:bookmarkEnd w:id="15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исключении из перечня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стоящим удостоверяется факт исключения из перечня товаропроизв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омер по перечн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вид производственн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товаропроизводител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несения отметки в перечень "_____" "____________" "_______" г.</w:t>
      </w:r>
    </w:p>
    <w:p>
      <w:pPr>
        <w:pStyle w:val="ConsPlusNonformat"/>
        <w:rPr/>
      </w:pPr>
      <w:r>
        <w:rPr/>
        <w:t>Основание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начальника управления инвестиционной политики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департамента документационного обеспечения</w:t>
      </w:r>
    </w:p>
    <w:p>
      <w:pPr>
        <w:pStyle w:val="ConsPlusNonformat"/>
        <w:rPr/>
      </w:pPr>
      <w:r>
        <w:rPr/>
        <w:t>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C5FD6907A3D28E72C327031ABEBAFD61F38488872F12712F8EED582D7E7699E0B390843594479BA16F0lBX5J" TargetMode="External"/><Relationship Id="rId3" Type="http://schemas.openxmlformats.org/officeDocument/2006/relationships/hyperlink" Target="consultantplus://offline/ref=08EC5FD6907A3D28E72C327031ABEBAFD61F38488F72F92810F8EED582D7E7699E0B390843594479BA14F1lBX7J" TargetMode="External"/><Relationship Id="rId4" Type="http://schemas.openxmlformats.org/officeDocument/2006/relationships/hyperlink" Target="consultantplus://offline/ref=08EC5FD6907A3D28E72C327031ABEBAFD61F38488D72FB2914F8EED582D7E769l9XEJ" TargetMode="External"/><Relationship Id="rId5" Type="http://schemas.openxmlformats.org/officeDocument/2006/relationships/hyperlink" Target="consultantplus://offline/ref=08EC5FD6907A3D28E72C327031ABEBAFD61F38488D72F9291BF8EED582D7E769l9XEJ" TargetMode="External"/><Relationship Id="rId6" Type="http://schemas.openxmlformats.org/officeDocument/2006/relationships/hyperlink" Target="consultantplus://offline/ref=08EC5FD6907A3D28E72C327031ABEBAFD61F38488872F12712F8EED582D7E7699E0B390843594479BA16F0lBX6J" TargetMode="External"/><Relationship Id="rId7" Type="http://schemas.openxmlformats.org/officeDocument/2006/relationships/hyperlink" Target="consultantplus://offline/ref=08EC5FD6907A3D28E72C327031ABEBAFD61F38488F72F92810F8EED582D7E769l9XEJ" TargetMode="External"/><Relationship Id="rId8" Type="http://schemas.openxmlformats.org/officeDocument/2006/relationships/hyperlink" Target="consultantplus://offline/ref=08EC5FD6907A3D28E72C327031ABEBAFD61F38488877FC2F10F8EED582D7E769l9XEJ" TargetMode="External"/><Relationship Id="rId9" Type="http://schemas.openxmlformats.org/officeDocument/2006/relationships/hyperlink" Target="consultantplus://offline/ref=08EC5FD6907A3D28E72C327031ABEBAFD61F38488F72F92810F8EED582D7E7699E0B390843594479BA16F4lBX1J" TargetMode="External"/><Relationship Id="rId10" Type="http://schemas.openxmlformats.org/officeDocument/2006/relationships/hyperlink" Target="consultantplus://offline/ref=08EC5FD6907A3D28E72C327031ABEBAFD61F38488872F12712F8EED582D7E7699E0B390843594479BA16F0lBX6J" TargetMode="External"/><Relationship Id="rId11" Type="http://schemas.openxmlformats.org/officeDocument/2006/relationships/hyperlink" Target="consultantplus://offline/ref=08EC5FD6907A3D28E72C327031ABEBAFD61F38488F72F92810F8EED582D7E7699E0B390843594479BA14F2lBX4J" TargetMode="External"/><Relationship Id="rId12" Type="http://schemas.openxmlformats.org/officeDocument/2006/relationships/hyperlink" Target="consultantplus://offline/ref=08EC5FD6907A3D28E72C327031ABEBAFD61F38488872F12712F8EED582D7E7699E0B390843594479BA16F0lBX8J" TargetMode="External"/><Relationship Id="rId13" Type="http://schemas.openxmlformats.org/officeDocument/2006/relationships/hyperlink" Target="consultantplus://offline/ref=08EC5FD6907A3D28E72C327031ABEBAFD61F38488F72F92810F8EED582D7E769l9XEJ" TargetMode="External"/><Relationship Id="rId14" Type="http://schemas.openxmlformats.org/officeDocument/2006/relationships/hyperlink" Target="consultantplus://offline/ref=08EC5FD6907A3D28E72C327031ABEBAFD61F38488877FC2F10F8EED582D7E769l9XEJ" TargetMode="External"/><Relationship Id="rId15" Type="http://schemas.openxmlformats.org/officeDocument/2006/relationships/hyperlink" Target="consultantplus://offline/ref=08EC5FD6907A3D28E72C327031ABEBAFD61F38488F72F92810F8EED582D7E7699E0B390843594479BA16F9lBX5J" TargetMode="External"/><Relationship Id="rId16" Type="http://schemas.openxmlformats.org/officeDocument/2006/relationships/hyperlink" Target="consultantplus://offline/ref=08EC5FD6907A3D28E72C327031ABEBAFD61F38488872F12712F8EED582D7E7699E0B390843594479BA16F0lBX8J" TargetMode="External"/><Relationship Id="rId17" Type="http://schemas.openxmlformats.org/officeDocument/2006/relationships/hyperlink" Target="consultantplus://offline/ref=08EC5FD6907A3D28E72C327031ABEBAFD61F38488F72F92810F8EED582D7E7699E0B390843594479BA14F3lBX4J" TargetMode="External"/><Relationship Id="rId18" Type="http://schemas.openxmlformats.org/officeDocument/2006/relationships/hyperlink" Target="consultantplus://offline/ref=08EC5FD6907A3D28E72C327031ABEBAFD61F38488872F12712F8EED582D7E7699E0B390843594479BA16F1lBX0J" TargetMode="External"/><Relationship Id="rId19" Type="http://schemas.openxmlformats.org/officeDocument/2006/relationships/hyperlink" Target="consultantplus://offline/ref=08EC5FD6907A3D28E72C327031ABEBAFD61F38488F72F92810F8EED582D7E769l9XEJ" TargetMode="External"/><Relationship Id="rId20" Type="http://schemas.openxmlformats.org/officeDocument/2006/relationships/hyperlink" Target="consultantplus://offline/ref=08EC5FD6907A3D28E72C327031ABEBAFD61F38488877FC2F10F8EED582D7E769l9XEJ" TargetMode="External"/><Relationship Id="rId21" Type="http://schemas.openxmlformats.org/officeDocument/2006/relationships/hyperlink" Target="consultantplus://offline/ref=08EC5FD6907A3D28E72C327031ABEBAFD61F38488F72F92810F8EED582D7E7699E0B390843594479BA17F4lBX2J" TargetMode="External"/><Relationship Id="rId22" Type="http://schemas.openxmlformats.org/officeDocument/2006/relationships/hyperlink" Target="consultantplus://offline/ref=08EC5FD6907A3D28E72C327031ABEBAFD61F38488872F12712F8EED582D7E7699E0B390843594479BA16F1lBX0J" TargetMode="External"/><Relationship Id="rId23" Type="http://schemas.openxmlformats.org/officeDocument/2006/relationships/hyperlink" Target="consultantplus://offline/ref=08EC5FD6907A3D28E72C327031ABEBAFD61F38488F72F92810F8EED582D7E7699E0B390843594479BA14F4lBX6J" TargetMode="External"/><Relationship Id="rId24" Type="http://schemas.openxmlformats.org/officeDocument/2006/relationships/hyperlink" Target="consultantplus://offline/ref=08EC5FD6907A3D28E72C2C7D27C7B7AAD3166E468E77F2784EA7B588D5lDXEJ" TargetMode="External"/><Relationship Id="rId25" Type="http://schemas.openxmlformats.org/officeDocument/2006/relationships/hyperlink" Target="consultantplus://offline/ref=08EC5FD6907A3D28E72C2C7D27C7B7AAD3166E468E77F2784EA7B588D5lDXEJ" TargetMode="External"/><Relationship Id="rId26" Type="http://schemas.openxmlformats.org/officeDocument/2006/relationships/hyperlink" Target="consultantplus://offline/ref=08EC5FD6907A3D28E72C2C7D27C7B7AAD3166E468E77F2784EA7B588D5lDXEJ" TargetMode="External"/><Relationship Id="rId27" Type="http://schemas.openxmlformats.org/officeDocument/2006/relationships/hyperlink" Target="consultantplus://offline/ref=08EC5FD6907A3D28E72C2C7D27C7B7AAD3166E468E77F2784EA7B588D5lDXEJ" TargetMode="External"/><Relationship Id="rId28" Type="http://schemas.openxmlformats.org/officeDocument/2006/relationships/hyperlink" Target="consultantplus://offline/ref=08EC5FD6907A3D28E72C2C7D27C7B7AAD3166E468E77F2784EA7B588D5lDXEJ" TargetMode="External"/><Relationship Id="rId29" Type="http://schemas.openxmlformats.org/officeDocument/2006/relationships/hyperlink" Target="consultantplus://offline/ref=08EC5FD6907A3D28E72C2C7D27C7B7AAD3166E468E77F2784EA7B588D5lDXE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3:00Z</dcterms:created>
  <dc:creator>Suhacheva-OV</dc:creator>
  <dc:description/>
  <cp:keywords/>
  <dc:language>en-US</dc:language>
  <cp:lastModifiedBy>Suhacheva-OV</cp:lastModifiedBy>
  <dcterms:modified xsi:type="dcterms:W3CDTF">2013-08-27T09:23:00Z</dcterms:modified>
  <cp:revision>1</cp:revision>
  <dc:subject/>
  <dc:title/>
</cp:coreProperties>
</file>