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ициаторе прое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менноугольных брик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апасных частей на горно-шахтное оборуд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снования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инициатора в реализации Бизнес -проект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плекса по брикетированию угольных отход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ивлечения поручителей, предоставление зал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текущей ситуации на предприят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пущена экспериментальное производство брике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оспособность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организации пользуется на рынке высоким спросом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ек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универсального оборудование для утилизации отходов угледобычи и углеобогащ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принадле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добыча и углеобогащ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Производство Комплекса по брикетированию угольных отходов,  </w:t>
            </w:r>
            <w:r>
              <w:rPr>
                <w:bCs/>
                <w:sz w:val="20"/>
                <w:szCs w:val="20"/>
              </w:rPr>
              <w:t xml:space="preserve">включает в себя разработанную </w:t>
            </w:r>
            <w:r>
              <w:rPr>
                <w:sz w:val="20"/>
                <w:szCs w:val="20"/>
                <w:lang w:val="uk-UA"/>
              </w:rPr>
              <w:t>ООО «Технологии Брикетирования»</w:t>
            </w:r>
            <w:r>
              <w:rPr>
                <w:bCs/>
                <w:sz w:val="20"/>
                <w:szCs w:val="20"/>
              </w:rPr>
              <w:t xml:space="preserve"> технологию позволяющую получать </w:t>
            </w:r>
            <w:r>
              <w:rPr>
                <w:sz w:val="20"/>
                <w:szCs w:val="20"/>
              </w:rPr>
              <w:t xml:space="preserve">продукт однородного состава и геометрически правильной формы без добавления связующих компонентов, т.н. брикеты или гранулы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мысл создания Комплекса по брикетированию угольных отходов заключается в том, что он позволит решить проблемы повышения эффективности действующих производств, получения дополнительных энергоресурсов, трудоустройства населения и улучшения экологической обстановки в регионе. Построение Комплекса по принципу замкнутости «от сырья до готовой продукции», что позволяет говорить о долгосрочной перспективе его существования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Комплекса по брикетированию угольных отходов предприятий по разработанной </w:t>
            </w:r>
            <w:r>
              <w:rPr>
                <w:sz w:val="20"/>
                <w:szCs w:val="20"/>
                <w:lang w:val="uk-UA"/>
              </w:rPr>
              <w:t>ООО «Технологии Брикетирования»</w:t>
            </w:r>
            <w:r>
              <w:rPr>
                <w:sz w:val="20"/>
                <w:szCs w:val="20"/>
              </w:rPr>
              <w:t xml:space="preserve"> технологии, является наиболее быстро реализуемым и экономически выгодным мероприятием на любых стадиях реструктуризации существующих производст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стадия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4401"/>
            </w:tblGrid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исание работ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-2011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технологии брикетирования угольных отходов без добавления связующих компонентов (г.Новокузнецк, г. Междуреченск)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-по настоящее время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чно-исследовательские и опытно-конструкторские работы (г. Новокузнецк) проводимые совместно с институтом «СибНИИуглеобогащения» г. Прокопьевск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-по настоящее время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лабораторных испытаний (г. Новокузнецк) полученного продукта с использованием разработанной технологии из отходов ОФ и углей добывающихся на территории Кузбасского угольного бассейна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-по настоящее время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работ по изучению рынка сбыта и привлечению клиентов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по настоящее время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пуск производства по выпуску брикетов (гранул) в лабораторных условиях (г. Новокузнецк) с объемом выпускаемой продукции 450-500 т./мес. и последующей реализацией через оптовые фирмы г. Новосибирска, г. Екатеринбурга, г. Москвы.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учены Технические Условия на пресс шнековый горизонтальный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дели ПШГ-1000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У311-002-92194041-2013 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учены Технические Условия на угольнокаменный брикет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 0320-001-92194041-2013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учен Сертификат Соответствия на угольнокаменный брикет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1425005 от 09.09.2013 г.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ООО «Технологии Брикетирования» </w:t>
                  </w:r>
                  <w:r>
                    <w:rPr>
                      <w:sz w:val="20"/>
                      <w:szCs w:val="20"/>
                    </w:rPr>
                    <w:t>награждены Бронзовой Медалью за представление на конкурсе «Лучший экспонат» проводимого в рамках ХХ Международной специализированной выставки «Уголь России и Майнинг» г. Новокузнецк (4-7 июня 2013 г.) – За перспективное направление переработки (брикетирования, гранулирования) отходов углепроизводства, углеобогащения и металлургии.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а заявка на Полезную модель (Патент)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щита Инновационного Проекта – Кузбасский Технопарк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79 000,0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ровано в прое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период разработки настоящего проекта собственниками </w:t>
            </w:r>
            <w:r>
              <w:rPr>
                <w:sz w:val="20"/>
                <w:szCs w:val="20"/>
                <w:lang w:val="uk-UA"/>
              </w:rPr>
              <w:t>ООО «Технологии Брикетирования»</w:t>
            </w:r>
            <w:r>
              <w:rPr>
                <w:bCs/>
                <w:sz w:val="20"/>
                <w:szCs w:val="20"/>
              </w:rPr>
              <w:t xml:space="preserve"> с 2007 по 2013 г. было вложено более 9,4 млн.руб. частных инвестиц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объем привлеченных инвести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79 000,0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тительный тип инвест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нвестор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оконч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-во вновь созданных рабочих ме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/п на новых рабочих местах 1 раб.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37,0 ру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чистая прибыль от реализации проекта (прогноз на 5 л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81 038,0 ру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налоговые отчисления (суммарно во все уровни бюджет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69 740,73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по прое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инвестиционной деятельности администрации г.Новокузнец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: (3843) 32-15-8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 xml:space="preserve">Эл.почта: </w:t>
            </w:r>
            <w:r>
              <w:rPr>
                <w:sz w:val="20"/>
                <w:szCs w:val="28"/>
                <w:lang w:val="en-US"/>
              </w:rPr>
              <w:t>otd</w:t>
            </w:r>
            <w:r>
              <w:rPr>
                <w:sz w:val="20"/>
                <w:szCs w:val="28"/>
              </w:rPr>
              <w:t>_</w:t>
            </w:r>
            <w:r>
              <w:rPr>
                <w:sz w:val="20"/>
                <w:szCs w:val="28"/>
                <w:lang w:val="en-US"/>
              </w:rPr>
              <w:t>invest</w:t>
            </w:r>
            <w:r>
              <w:rPr>
                <w:sz w:val="20"/>
                <w:szCs w:val="28"/>
              </w:rPr>
              <w:t>@</w:t>
            </w:r>
            <w:r>
              <w:rPr>
                <w:sz w:val="20"/>
                <w:szCs w:val="28"/>
                <w:lang w:val="en-US"/>
              </w:rPr>
              <w:t>admnkz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al">
    <w:name w:val="val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9:00Z</dcterms:created>
  <dc:creator>1</dc:creator>
  <dc:description/>
  <cp:keywords/>
  <dc:language>en-US</dc:language>
  <cp:lastModifiedBy>Отдел экономики</cp:lastModifiedBy>
  <cp:lastPrinted>2014-06-19T07:45:00Z</cp:lastPrinted>
  <dcterms:modified xsi:type="dcterms:W3CDTF">2014-08-04T07:24:00Z</dcterms:modified>
  <cp:revision>3</cp:revision>
  <dc:subject/>
  <dc:title/>
</cp:coreProperties>
</file>