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от инициатора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5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инициаторе проект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товаров народного 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ая деятельность (реализация готовой продукции)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ствен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ин И.Б. – директор ООО «Электромонтаж-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селов И.П. – директор ООО «СтройТрес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мошенцев А.А. – директор ООО «ТД «Машзавод им. Черных»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, Ермакова 11 оф 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ициатора в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контраг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лица, автомагазины оптово-розничной торговли, интернет-магазины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влечения поручителей, предоставление з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огодатель ООО «Электромонтаж-4»,  учредитель бизнес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текущей ситу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а вся линейка изделий, обеспечивающая применение ко всем моделям автомоби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ы технические проекты на штамповую оснастку, пресс-формы и экструдеры для производства деталир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 нейми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 уникальный брен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а упак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 сайт (интернет-магази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ся в производстве инструмент и приспособления для производства деталир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ы поставщик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тране всего два производителя схожей продукции - Санкт-Петербург и Ростов-на-Д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бестоимость дает значительные возможности для демпин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выхода на внешний рынок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проект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портозам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багажников на крышу легковых автомобилей;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е предприят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багажников на крышу всех типов легковых автомобилей;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ад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еализаци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лн. руб. – общая сумма прямых затрат на реализац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 млн. руб. – оснастка и приспосо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млн. руб. – сырье и организация рабочих мест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о в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3 млн.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привлеченн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7 млн.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ый тип инвес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-ангел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нвест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знес-ангел. В данном варианте предлагаем Инвестору вложить в наше предприятие 5 млн. руб. под залог 20% долевого участия в нашем предприятии. При этом предполагаем выкуп доли через 3 года по рыночной цене сложившейся на момент выкупа. Метод оценки бизнеса утверждается за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тнер. В данном варианте предлагаем Партнеру приобрести 10% долевое участие в нашем предприятии за 3 млн.руб. Прогнозируемая доходность предприятия от 35% годовых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конч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ная окупаемость проекта - 3 год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-во вновь созданных рабочи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человек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 на новых рабочих мес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ибыль от реализации проекта (прогноз на 5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0 млн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0 млн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0 млн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лн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лн.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налоговые отчисления (суммарно во все уровни бюдже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8  млн. руб./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9:00Z</dcterms:created>
  <dc:creator>User</dc:creator>
  <dc:description/>
  <cp:keywords/>
  <dc:language>en-US</dc:language>
  <cp:lastModifiedBy>Отд_эконом</cp:lastModifiedBy>
  <cp:lastPrinted>2015-09-04T13:39:00Z</cp:lastPrinted>
  <dcterms:modified xsi:type="dcterms:W3CDTF">2015-09-09T08:44:00Z</dcterms:modified>
  <cp:revision>15</cp:revision>
  <dc:subject/>
  <dc:title>Форма заявки от инициатора проекта</dc:title>
</cp:coreProperties>
</file>