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>
          <w:trHeight w:val="1630" w:hRule="atLeast"/>
        </w:trPr>
        <w:tc>
          <w:tcPr>
            <w:tcW w:w="63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риложение №3 к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рядку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едоставления из бюджета Новокузнецкого городского округа субсидии социально ориентированным некоммерческим организациям на реализацию проектов, направленных на решение вопросов местного значения и развитие гражданского общества в Новокузнецком городском округ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Courier New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участие в открытом конкурсе на предоставление из бюджета Новокузнецкого городского округа субсидии социально ориентированным некоммерческим организациям на реализацию проектов, направленных на решение вопросов местного значения и развитие гражданского общества в Новокузнецком городском округе</w:t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олное наименование некоммерческой организации)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3685"/>
      </w:tblGrid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кращенное наименование некоммерческой организации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рганизационно-правовая форма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ата государственной регистраци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ата внесения записи о создании некоммерческой организации в Единый государственный реестр юридических лиц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сновной государственный регистрационный номер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д по общероссийскому классификатору продукции (ОКПО)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д(ы) по общероссийскому классификатору внешнеэкономической деятельности (ОКВЭД)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дивидуальный номер налогоплательщика (ИНН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д причины постановки на учет (КПП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мер расчетного сче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бан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нковский идентификационный код (БИК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омер корреспондентского счет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рес (место нахождения) постоян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йствующего органа некоммерческой организ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лефо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рес электронной поч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й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должности руководителя некоммерческой  организаци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амилия, имя, отчество руководителя некоммерческой организаци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формация о видах деятельности, осуществляемых некоммерческой организаци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им подтверждаю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Некоммерческая организация на _______  соответствует следующим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lang w:eastAsia="ar-SA"/>
        </w:rPr>
        <w:t>(да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ован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 некоммерческой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 некоммерческой организации отсут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екоммерческая организация не находится в процессе реорганизации, ликвидации, в ее отношении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екоммерческая организация не является:</w:t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ударственным и муниципальным учреждением;</w:t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требительским кооперативом;</w:t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вариществом собственников жилья;</w:t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садоводческим и огородническим некоммерческим товарище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ударственной корпорацией;</w:t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ударственной компанией;</w:t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ственным объединением, являющимся политической партией;</w:t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фессиональным союзом, </w:t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лигиозной организацией;</w:t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коммерческой организацие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представители которой включены в состав конкурсной комиссии по     проведению отбора некоммерческих организаций на предоставление субсидии из местного бюдже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имеющей в качестве учредителей органы государственной власти и (или) органы местного самоуправления, а также иностранных физических и (или) юридических лиц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состоящей в реестре некоммерческих организаций, выполняющих функции иностранного агента,  на дату подачи заявки на участие в открытом конкурсе и в течение года до даты подачи заявки на участие в открытом конкурс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чья деятельность по результатам проверки, проведенной территориальным органом Министерства юстиции Российской Федерации, в течение года, предшествующего дате подачи заявки на участие в открытом конкурсе, признана не соответствующей целям, предусмотренным учредительными документами, и (или) осуществляется с грубыми нарушениями законодательства Российской Федерации, если выявленные нарушения не устранены на момент подачи заявки на участие в открытом конкурсе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заявке прилагаются:</w:t>
      </w:r>
    </w:p>
    <w:p>
      <w:pPr>
        <w:pStyle w:val="Normal"/>
        <w:suppressAutoHyphens w:val="true"/>
        <w:spacing w:lineRule="auto" w:line="240" w:before="0" w:after="0"/>
        <w:ind w:left="567"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_________________________________________________________;</w:t>
      </w:r>
    </w:p>
    <w:p>
      <w:pPr>
        <w:pStyle w:val="Normal"/>
        <w:suppressAutoHyphens w:val="true"/>
        <w:spacing w:lineRule="auto" w:line="240" w:before="0" w:after="0"/>
        <w:ind w:left="567"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_________________________________________________________;</w:t>
      </w:r>
    </w:p>
    <w:p>
      <w:pPr>
        <w:pStyle w:val="Normal"/>
        <w:suppressAutoHyphens w:val="true"/>
        <w:spacing w:lineRule="auto" w:line="240" w:before="0" w:after="0"/>
        <w:ind w:left="567"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_________________________________________________________;</w:t>
      </w:r>
    </w:p>
    <w:p>
      <w:pPr>
        <w:pStyle w:val="Normal"/>
        <w:suppressAutoHyphens w:val="true"/>
        <w:spacing w:lineRule="auto" w:line="240" w:before="0" w:after="0"/>
        <w:ind w:left="567"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_________________________________________________________;</w:t>
      </w:r>
    </w:p>
    <w:p>
      <w:pPr>
        <w:pStyle w:val="Normal"/>
        <w:suppressAutoHyphens w:val="true"/>
        <w:spacing w:lineRule="auto" w:line="240" w:before="0" w:after="0"/>
        <w:ind w:left="567"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_________________________________________________________;</w:t>
      </w:r>
    </w:p>
    <w:p>
      <w:pPr>
        <w:pStyle w:val="Normal"/>
        <w:suppressAutoHyphens w:val="true"/>
        <w:spacing w:lineRule="auto" w:line="240" w:before="0" w:after="0"/>
        <w:ind w:left="567"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стоверность информации, представленной в составе настоящей заявки и приложенных к ней документов, подтвержда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условиями открытого конкурса и предоставления субсидии ознакомлен и согласен.</w:t>
      </w:r>
    </w:p>
    <w:p>
      <w:pPr>
        <w:pStyle w:val="Normal"/>
        <w:suppressAutoHyphens w:val="true"/>
        <w:spacing w:lineRule="auto" w:line="240" w:before="0" w:after="0"/>
        <w:ind w:left="-15" w:hanging="0"/>
        <w:rPr>
          <w:rFonts w:ascii="Times New Roman" w:hAnsi="Times New Roman" w:eastAsia="Times New Roman" w:cs="Times New Roman"/>
          <w:sz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________________________     ________________    ________________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именование должности руководителя,                               (подпись)                                  (ФИО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иного уполномоченного должностного лица)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» _____________ 20_____ г.</w:t>
      </w:r>
    </w:p>
    <w:p>
      <w:pPr>
        <w:pStyle w:val="Normal"/>
        <w:suppressAutoHyphens w:val="true"/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left" w:pos="2955" w:leader="none"/>
        <w:tab w:val="center" w:pos="4677" w:leader="none"/>
        <w:tab w:val="center" w:pos="4818" w:leader="none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360"/>
      <w:jc w:val="center"/>
      <w:outlineLvl w:val="0"/>
    </w:pPr>
    <w:rPr>
      <w:rFonts w:ascii="Times New Roman" w:hAnsi="Times New Roman" w:eastAsia="Times New Roman" w:cs="Times New Roman"/>
      <w:spacing w:val="104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104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pfo1">
    <w:name w:val="spfo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  <w:lang w:val="en-US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  <w:lang w:val="en-US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Style20">
    <w:name w:val="Подзаголовок Знак"/>
    <w:qFormat/>
    <w:rPr>
      <w:rFonts w:ascii="Arial" w:hAnsi="Arial" w:eastAsia="Microsoft YaHei" w:cs="Times New Roman"/>
      <w:i/>
      <w:iCs/>
      <w:sz w:val="28"/>
      <w:szCs w:val="28"/>
      <w:lang w:val="en-US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ind w:firstLine="907"/>
      <w:jc w:val="center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firstLine="907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907"/>
    </w:pPr>
    <w:rPr>
      <w:rFonts w:ascii="Arial" w:hAnsi="Arial" w:eastAsia="Microsoft YaHei" w:cs="Lucida Sans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  <w:ind w:firstLine="907"/>
    </w:pPr>
    <w:rPr>
      <w:rFonts w:ascii="Calibri" w:hAnsi="Calibri" w:eastAsia="Times New Roman" w:cs="Lucida San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before="0" w:after="0"/>
      <w:ind w:firstLine="907"/>
    </w:pPr>
    <w:rPr>
      <w:rFonts w:ascii="Calibri" w:hAnsi="Calibri" w:eastAsia="Times New Roman" w:cs="Lucida San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ind w:firstLine="90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ind w:firstLine="90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firstLine="907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firstLine="907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  <w:ind w:firstLine="907"/>
    </w:pPr>
    <w:rPr>
      <w:rFonts w:ascii="Tahoma" w:hAnsi="Tahoma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ind w:firstLine="90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  <w:ind w:firstLine="90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ind w:firstLine="907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907"/>
    </w:pPr>
    <w:rPr>
      <w:rFonts w:ascii="Calibri" w:hAnsi="Calibri" w:eastAsia="Times New Roman" w:cs="Times New Roma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  <w:ind w:firstLine="907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ind w:firstLine="90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firstLine="907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firstLine="90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firstLine="90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907"/>
    </w:pPr>
    <w:rPr>
      <w:rFonts w:ascii="Arial" w:hAnsi="Arial" w:eastAsia="Times New Roman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firstLine="907"/>
    </w:pPr>
    <w:rPr>
      <w:rFonts w:ascii="Courier New" w:hAnsi="Courier New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uppressAutoHyphens w:val="true"/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eastAsia="Times New Roman" w:cs="Times New Roman"/>
      <w:b/>
      <w:spacing w:val="15"/>
      <w:sz w:val="32"/>
      <w:szCs w:val="20"/>
    </w:rPr>
  </w:style>
  <w:style w:type="paragraph" w:styleId="Headertext">
    <w:name w:val="header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  <w:ind w:firstLine="907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2:00Z</dcterms:created>
  <dc:creator>User</dc:creator>
  <dc:description/>
  <cp:keywords/>
  <dc:language>en-US</dc:language>
  <cp:lastModifiedBy>Admin</cp:lastModifiedBy>
  <cp:lastPrinted>2019-11-01T15:18:00Z</cp:lastPrinted>
  <dcterms:modified xsi:type="dcterms:W3CDTF">2019-11-06T09:12:00Z</dcterms:modified>
  <cp:revision>3</cp:revision>
  <dc:subject/>
  <dc:title/>
</cp:coreProperties>
</file>