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634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1631" w:hRule="atLeast"/>
        </w:trPr>
        <w:tc>
          <w:tcPr>
            <w:tcW w:w="63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риложение №4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к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рядку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оставления из бюджета Новокузнецкого городского округа субсидии социально ориентированным некоммерческим организациям на реализацию проектов, направленных на решение вопросов местного значения и развитие гражданского общества в Новокузнецком городском округ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ая карта проекта, направленного на решение вопросов местного значения и развитие гражданского общества в Новокузнецком городском округе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  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eastAsia="Times New Roman" w:cs="Courier New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аименование некоммерческой организации)</w:t>
      </w:r>
    </w:p>
    <w:p>
      <w:pPr>
        <w:pStyle w:val="Normal"/>
        <w:suppressAutoHyphens w:val="true"/>
        <w:spacing w:lineRule="auto" w:line="240" w:before="0" w:after="0"/>
        <w:ind w:left="70" w:firstLine="90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57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right="36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ритетный вид деятельности некоммерческой организации в рамках заявленного проекта (в соответствии с пунктом 1 статьи 31.1 Федерального закона от 12.01.1996 №7-ФЗ «О некоммерческих организациях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right="36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открытого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right="3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0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right="36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, 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реализации проекта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0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ая аудитория (категории и численность), для которой реализуется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0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 участников некоммерческой организации, реализующих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специалистов, привлеченных некоммерческой организацией по гражданско-правовым договорам для выполнен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добровольцев, привлекаемых некоммерческой организацией для выполнен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стоимость проекта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софинансирования проекта (привлеченные и собственные средства некоммерческой организации)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, заявленная  на предоставление субсидии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ая база некоммерческой организации для выполнения проект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 помещения, здания, сооружения (собственность, безвозмездное пользование, аренда, другие вещные или  обязательственные прав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9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писание некоммерческой организаци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ткое описание истории, целей, задач и видов деятельности некоммерческой организации, опыт работы и перспективы деятельности. При наличии наград и отзывов о работе некоммерческой организации  приложить подтверждающие документ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остановка проблемы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того, что именно побудило некоммерческую организацию обратиться к реализации проекта, почему этот проект необходим, как его выполнение  будет решать вопрос местного знач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Цели и задачи  проекта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включает последовательное перечисление  целей, которые ставит перед собой некоммерческая организация для решения вопроса местного значения,  и задач, которые для достижения этих целей необходимо реш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бочий план мероприятий в рамках реализации проек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включает план-график мероприятий по реализации проекта с указанием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чня запланированных мероприят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оков проведения указанных мероприят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ветственных за исполнение мероприяти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кретные ожидаемые результаты реализации проек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исание количественных и качественных показателей, достижение которых планируется в ходе выполнения проект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ерспективы развития проекта после завершения открытого конкурс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15" w:firstLine="90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стоверность сведений, указанных в данной информационной карте, подтверждаю.   </w:t>
      </w:r>
    </w:p>
    <w:p>
      <w:pPr>
        <w:pStyle w:val="Normal"/>
        <w:suppressAutoHyphens w:val="true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sz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     ________________    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должности руководителя,                             (подпись)                                 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ного уполномоченного должностного лиц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 20_____ г.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left" w:pos="2955" w:leader="none"/>
        <w:tab w:val="center" w:pos="4677" w:leader="none"/>
        <w:tab w:val="center" w:pos="4818" w:leader="none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360"/>
      <w:jc w:val="center"/>
      <w:outlineLvl w:val="0"/>
    </w:pPr>
    <w:rPr>
      <w:rFonts w:ascii="Times New Roman" w:hAnsi="Times New Roman" w:eastAsia="Times New Roman" w:cs="Times New Roman"/>
      <w:spacing w:val="104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104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pfo1">
    <w:name w:val="spfo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Style20">
    <w:name w:val="Подзаголовок Знак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ind w:firstLine="907"/>
      <w:jc w:val="center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firstLine="907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907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907"/>
    </w:pPr>
    <w:rPr>
      <w:rFonts w:ascii="Calibri" w:hAnsi="Calibri" w:eastAsia="Times New Roman"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before="0" w:after="0"/>
      <w:ind w:firstLine="907"/>
    </w:pPr>
    <w:rPr>
      <w:rFonts w:ascii="Calibri" w:hAnsi="Calibri" w:eastAsia="Times New Roman" w:cs="Lucida San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ind w:firstLine="90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ind w:firstLine="90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firstLine="907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firstLine="907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  <w:ind w:firstLine="907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ind w:firstLine="90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  <w:ind w:firstLine="90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907"/>
    </w:pPr>
    <w:rPr>
      <w:rFonts w:ascii="Calibri" w:hAnsi="Calibri" w:eastAsia="Times New Roman" w:cs="Times New Roma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  <w:ind w:firstLine="907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ind w:firstLine="90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firstLine="90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firstLine="90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firstLine="90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907"/>
    </w:pPr>
    <w:rPr>
      <w:rFonts w:ascii="Arial" w:hAnsi="Arial" w:eastAsia="Times New Roman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firstLine="907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AutoHyphens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Times New Roman" w:cs="Times New Roman"/>
      <w:b/>
      <w:spacing w:val="15"/>
      <w:sz w:val="32"/>
      <w:szCs w:val="20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  <w:ind w:firstLine="907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3:00Z</dcterms:created>
  <dc:creator>User</dc:creator>
  <dc:description/>
  <cp:keywords/>
  <dc:language>en-US</dc:language>
  <cp:lastModifiedBy>Admin</cp:lastModifiedBy>
  <cp:lastPrinted>2019-11-01T15:18:00Z</cp:lastPrinted>
  <dcterms:modified xsi:type="dcterms:W3CDTF">2019-11-06T09:14:00Z</dcterms:modified>
  <cp:revision>3</cp:revision>
  <dc:subject/>
  <dc:title/>
</cp:coreProperties>
</file>